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武侠世界的巅峰之作探索金庸先生神话中的江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中文文学史上，有一部作品被无数读者奉为经典，它不仅仅是一部小说，更是中国武侠世界的一个缩影，那就是金庸先生的《天龙八部》。这本书以其丰富的人物形象、精彩绝伦的情节和深邃哲理，赢得了广泛的赞誉，并且成为了众多读者的最爱。</w:t>
      </w:r>
      <w:r>
        <w:rPr>
          <w:sz w:val="32"/>
          <w:szCs w:val="32"/>
        </w:rPr>
        <w:t>&lt;/p&gt;&lt;p&gt;&lt;img src="/static-img/n0YKj9fS1nLxmnDBYSIsaGEYc_fssRdnRNpkGDFfgKIWo-CJiRJh4yaPhX05ZV8J.jpg"&gt;&lt;/p&gt;&lt;p&gt;</w:t>
      </w:r>
      <w:r>
        <w:rPr>
          <w:sz w:val="32"/>
          <w:szCs w:val="32"/>
        </w:rPr>
        <w:t>首先，《天龙八部全集</w:t>
      </w:r>
      <w:r>
        <w:rPr>
          <w:sz w:val="32"/>
          <w:szCs w:val="32"/>
        </w:rPr>
        <w:t>txt</w:t>
      </w:r>
      <w:r>
        <w:rPr>
          <w:sz w:val="32"/>
          <w:szCs w:val="32"/>
        </w:rPr>
        <w:t>》中的人物塑造极为出色。每一个角色都有着鲜明的个性，不论是主角乔峰、黄药师还是其他诸多英雄好汉，他们都具有鲜明的人格魅力和独特命运。在这些人物身上，我们可以看到作者对人性的深刻洞察，对历史背景与社会现实进行巧妙渲染。</w:t>
      </w:r>
      <w:r>
        <w:rPr>
          <w:sz w:val="32"/>
          <w:szCs w:val="32"/>
        </w:rPr>
        <w:t>&lt;/p&gt;&lt;p&gt;</w:t>
      </w:r>
      <w:r>
        <w:rPr>
          <w:sz w:val="32"/>
          <w:szCs w:val="32"/>
        </w:rPr>
        <w:t>其次，这部作品的情节设计精巧错综，充满悬疑与惊喜。从开篇至终结，每一次转折都令人心动，为读者提供了难忘的一幕幕戏剧性情节。而这些情节往往又不仅仅局限于单纯的战斗或浪漫，而是交织着智谋斗智、义薄云天以及正邪对立等深层次主题，让读者在阅读过程中不断地思考和感悟。</w:t>
      </w:r>
      <w:r>
        <w:rPr>
          <w:sz w:val="32"/>
          <w:szCs w:val="32"/>
        </w:rPr>
        <w:t>&lt;/p&gt;&lt;p&gt;&lt;img src="/static-img/NU1e-iktrdLqF8og0typ4mEYc_fssRdnRNpkGDFfgKLXiwuady8hiu_QctcUKRvqiivyTEC9YfkGek8kYbhznc3CySIaRpo167ELYvso4x9DkcCN5hUtYwwFAulfNWanRD0eUwbGuZFI8hzMGht0zOmX11r_uuoRG6iFsMEQCLM.jpg"&gt;&lt;/p&gt;&lt;p&gt;</w:t>
      </w:r>
      <w:r>
        <w:rPr>
          <w:sz w:val="32"/>
          <w:szCs w:val="32"/>
        </w:rPr>
        <w:t>再来看，《天龙八部全集</w:t>
      </w:r>
      <w:r>
        <w:rPr>
          <w:sz w:val="32"/>
          <w:szCs w:val="32"/>
        </w:rPr>
        <w:t>txt</w:t>
      </w:r>
      <w:r>
        <w:rPr>
          <w:sz w:val="32"/>
          <w:szCs w:val="32"/>
        </w:rPr>
        <w:t>》中的哲理也非常值得一提。书中穿插着大量关于忠诚、友谊、正义等道德价值观，以及对于功夫修炼内涵的大量阐述。这使得这本小说不只是一个娱乐之作，而更像是一个文化传承和思想启迪的手段，对后世产生了深远影响。</w:t>
      </w:r>
      <w:r>
        <w:rPr>
          <w:sz w:val="32"/>
          <w:szCs w:val="32"/>
        </w:rPr>
        <w:t>&lt;/p&gt;&lt;p&gt;</w:t>
      </w:r>
      <w:r>
        <w:rPr>
          <w:sz w:val="32"/>
          <w:szCs w:val="32"/>
        </w:rPr>
        <w:t>此外，语言表达也是《天龙八部》的亮点之一。金庸先生擅长运用生动的事故描述、细腻的心理描写以及优美而又准确的情景描绘，使得整个故事如同真实发生一般，让人仿佛置身于古代江湖之中，与那些传奇人物并肩前行。</w:t>
      </w:r>
      <w:r>
        <w:rPr>
          <w:sz w:val="32"/>
          <w:szCs w:val="32"/>
        </w:rPr>
        <w:t>&lt;/p&gt;&lt;p&gt;&lt;img src="/static-img/TSvhfHrwO7MFbtQAsKJKFWEYc_fssRdnRNpkGDFfgKLXiwuady8hiu_QctcUKRvqiivyTEC9YfkGek8kYbhznc3CySIaRpo167ELYvso4x9DkcCN5hUtYwwFAulfNWanRD0eUwbGuZFI8hzMGht0zOmX11r_uuoRG6iFsMEQCLM.jpg"&gt;&lt;/p&gt;&lt;p&gt;</w:t>
      </w:r>
      <w:r>
        <w:rPr>
          <w:sz w:val="32"/>
          <w:szCs w:val="32"/>
        </w:rPr>
        <w:t>最后，作为一本代表中国古典武侠文学巅峰之作，《天龙八部》还体现了作者对中国传统文化的一种继承与创新。他将千年来的中华民族精神融入到作品中，用现代文笔重新诠释了一些已经失传久远的手法，如“马牛”、“六脉神剑”等，使其更加贴近现代人的接受度，同时也不失其原有的韵味。</w:t>
      </w:r>
      <w:r>
        <w:rPr>
          <w:sz w:val="32"/>
          <w:szCs w:val="32"/>
        </w:rPr>
        <w:t>&lt;/p&gt;&lt;p&gt;</w:t>
      </w:r>
      <w:r>
        <w:rPr>
          <w:sz w:val="32"/>
          <w:szCs w:val="32"/>
        </w:rPr>
        <w:t>总结来说，《天龙八部全集</w:t>
      </w:r>
      <w:r>
        <w:rPr>
          <w:sz w:val="32"/>
          <w:szCs w:val="32"/>
        </w:rPr>
        <w:t>txt</w:t>
      </w:r>
      <w:r>
        <w:rPr>
          <w:sz w:val="32"/>
          <w:szCs w:val="32"/>
        </w:rPr>
        <w:t>》是一本超越时空的杰作，它以丰富的人物形象、大型叙事结构、高超的情节编排及深奥哲理著称，是所有喜欢古典武侠的小说迷不可错过的一座宝库。不论你是在寻找激发想象力的奇幻冒险还是想要沉浸在古代风貌下的思考，都能从这个系列获取满足感。在这个数字时代，即便是电子版，也能够让我们轻松进入那片充满传奇色彩的大江南北，继续享受这一壮丽篇章所带来的无尽乐趣。</w:t>
      </w:r>
      <w:r>
        <w:rPr>
          <w:sz w:val="32"/>
          <w:szCs w:val="32"/>
        </w:rPr>
        <w:t>&lt;/p&gt;&lt;p&gt;&lt;img src="/static-img/o5ab5TbUluzecel5lI_DaGEYc_fssRdnRNpkGDFfgKLXiwuady8hiu_QctcUKRvqiivyTEC9YfkGek8kYbhznc3CySIaRpo167ELYvso4x9DkcCN5hUtYwwFAulfNWanRD0eUwbGuZFI8hzMGht0zOmX11r_uuoRG6iFsMEQCLM.jpg"&gt;&lt;/p&gt;&lt;p&gt;&lt;a href = "/doc/965418-</w:t>
      </w:r>
      <w:r>
        <w:rPr>
          <w:sz w:val="32"/>
          <w:szCs w:val="32"/>
        </w:rPr>
        <w:t>古典武侠世界的巅峰之作探索金庸先生神话中的江湖故事</w:t>
      </w:r>
      <w:r>
        <w:rPr>
          <w:sz w:val="32"/>
          <w:szCs w:val="32"/>
        </w:rPr>
        <w:t>.doc" rel="alternate" download="965418-</w:t>
      </w:r>
      <w:r>
        <w:rPr>
          <w:sz w:val="32"/>
          <w:szCs w:val="32"/>
        </w:rPr>
        <w:t>古典武侠世界的巅峰之作探索金庸先生神话中的江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