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女孩子的第一夜中遇见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还只是一个无知的年轻人，生活在一个充满神秘和未知的小镇上。那个时候，我对爱情只有一些模糊不清的概念，它似乎是一种美好的感觉，一种让人心跳加速的东西。</w:t>
      </w:r>
      <w:r>
        <w:rPr>
          <w:sz w:val="32"/>
          <w:szCs w:val="32"/>
        </w:rPr>
        <w:t>&lt;/p&gt;&lt;p&gt;&lt;img src="/static-img/DEpKD_xFDGxVje2WXXPa3ZllzXqTrd-U5WVZaWhPWet3sxLLQB3sGSEc2cSUHObr.jpg"&gt;&lt;/p&gt;&lt;p&gt;</w:t>
      </w:r>
      <w:r>
        <w:rPr>
          <w:sz w:val="32"/>
          <w:szCs w:val="32"/>
        </w:rPr>
        <w:t>直到有一天，我遇见了她。在阳光下，她笑得那么灿烂，那么灿烂，以至于我都忘记了呼吸。我知道，从此之后，我的世界将永远不会是黑白两色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生命中的第一缕彩虹，是我最美丽的梦想。她让我相信爱情可以是如此温柔如此坚韧，就像那些被珍藏在相册里的照片一样，每一张都是我们共同回忆的一部分。</w:t>
      </w:r>
      <w:r>
        <w:rPr>
          <w:sz w:val="32"/>
          <w:szCs w:val="32"/>
        </w:rPr>
        <w:t>&lt;/p&gt;&lt;p&gt;&lt;img src="/static-img/FAOSfKgbzRCjAU3reeYujJllzXqTrd-U5WVZaWhPWesONC3p97_W5IIAos0m3sSg-ed7zTlAFSCb9Lm3DoqLT7PeqSsJl-U9qVfMKTdbB95aTcXc5p81jefBk52GIA_mGRpUNpgTUK6MaLu0c6m2EiEmxk0NzqDMrlzwYLD7xtpFt80P5Bsfunnnah3g3FYB.jpg"&gt;&lt;/p&gt;&lt;p&gt;</w:t>
      </w:r>
      <w:r>
        <w:rPr>
          <w:sz w:val="32"/>
          <w:szCs w:val="32"/>
        </w:rPr>
        <w:t>那是一个春日午后，我们一起走在小镇上的花园里。她的手轻轻地搭在我的肩膀上，我们之间仿佛有了一道电流。我转过头，眼中全是期待和渴望，然后我们就亲吻了。这就是女孩子的第一夜图片——我们的初吻，这个瞬间刻画成了我们心中永恒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走到哪里，只要一看到这幅照片，我就会被带回那个午后的宁静，那个属于我们的最初时刻。那是一幅简单却又复杂的情感交织，用来表达的是那种无法用言语描述的情感深度和承诺力量。</w:t>
      </w:r>
      <w:r>
        <w:rPr>
          <w:sz w:val="32"/>
          <w:szCs w:val="32"/>
        </w:rPr>
        <w:t>&lt;/p&gt;&lt;p&gt;&lt;img src="/static-img/iFevYWECBfJxVEmQL0LcjpllzXqTrd-U5WVZaWhPWesONC3p97_W5IIAos0m3sSg-ed7zTlAFSCb9Lm3DoqLT7PeqSsJl-U9qVfMKTdbB95aTcXc5p81jefBk52GIA_mGRpUNpgTUK6MaLu0c6m2EiEmxk0NzqDMrlzwYLD7xtpFt80P5Bsfunnnah3g3FYB.jpg"&gt;&lt;/p&gt;&lt;p&gt;</w:t>
      </w:r>
      <w:r>
        <w:rPr>
          <w:sz w:val="32"/>
          <w:szCs w:val="32"/>
        </w:rPr>
        <w:t>每当我看到了那张照片，就会感到一种难以言喻的心悸。那是一种既甜蜜又忐忑的情绪，是成长过程中的重要标志，也是我人生旅途中宝贵的一笔财富。当你第一次体验到这种爱的时候，你会明白为什么说“女孩子的第一夜图片”才是最动人的话题之一，因为它代表着青春、希望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首往昔，当我翻开那本旧相册，看着那些已经泛黄但依然明亮如初的照片时，我知道，无论何时何地，只要有这些记忆伴随着我，就足够让我感到温暖，让这个世界变得更加丰富多彩。</w:t>
      </w:r>
      <w:r>
        <w:rPr>
          <w:sz w:val="32"/>
          <w:szCs w:val="32"/>
        </w:rPr>
        <w:t>&lt;/p&gt;&lt;p&gt;&lt;img src="/static-img/ylHS1MkVTy_RYjpXcbhT4JllzXqTrd-U5WVZaWhPWesONC3p97_W5IIAos0m3sSg-ed7zTlAFSCb9Lm3DoqLT7PeqSsJl-U9qVfMKTdbB95aTcXc5p81jefBk52GIA_mGRpUNpgTUK6MaLu0c6m2EiEmxk0NzqDMrlzwYLD7xtpFt80P5Bsfunnnah3g3FYB.jpg"&gt;&lt;/p&gt;&lt;p&gt;&lt;a href = "/doc/965404-</w:t>
      </w:r>
      <w:r>
        <w:rPr>
          <w:sz w:val="32"/>
          <w:szCs w:val="32"/>
        </w:rPr>
        <w:t>主题我是如何在女孩子的第一夜中遇见照片的</w:t>
      </w:r>
      <w:r>
        <w:rPr>
          <w:sz w:val="32"/>
          <w:szCs w:val="32"/>
        </w:rPr>
        <w:t>.doc" rel="alternate" download="965404-</w:t>
      </w:r>
      <w:r>
        <w:rPr>
          <w:sz w:val="32"/>
          <w:szCs w:val="32"/>
        </w:rPr>
        <w:t>主题我是如何在女孩子的第一夜中遇见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