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间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村落里，有一对从小一起长大的孩子们，他们是林子和李明。林子总是那么聪明伶俐，而李明则是个性格开朗的少年。他们不仅是邻居，也成为了好朋友，彼此之间有着深厚的情谊。</w:t>
      </w:r>
      <w:r>
        <w:rPr>
          <w:sz w:val="32"/>
          <w:szCs w:val="32"/>
        </w:rPr>
        <w:t>&lt;/p&gt;&lt;p&gt;&lt;img src="/static-img/598lr2jQIFeX6anLojjgdjtLo0hTM6ACvug_KPMEZx1tuVBW7m-0B8NRGW0qzjeY.jpg"&gt;&lt;/p&gt;&lt;p&gt;</w:t>
      </w:r>
      <w:r>
        <w:rPr>
          <w:sz w:val="32"/>
          <w:szCs w:val="32"/>
        </w:rPr>
        <w:t>竹马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林子和李明都生活在同一个村庄中，他们几乎每天都会见面。在这里，他们共同度过了无数个阳光灿烂的日子，也经历了雨后彩虹般美好的时刻。这种特殊的关系，让他们之间建立起了一种难以言喻的情感纽带，这份情感让他们成为了一对不可分割的人。</w:t>
      </w:r>
      <w:r>
        <w:rPr>
          <w:sz w:val="32"/>
          <w:szCs w:val="32"/>
        </w:rPr>
        <w:t>&lt;/p&gt;&lt;p&gt;&lt;img src="/static-img/ZJpN2_ktPwS941VBJybWGDtLo0hTM6ACvug_KPMEZx12K9EiFdB74-agixBBU0ufG-h5_k7mVbt2aG_jqidyh646ipyuGwmz9JHCLjtg4HmC4INE8wQXkFP50AxKbl4uQjdEl4wAz6SZJzW0qXmL_LDng2ML3crfGks8IYTLwZ1ke-muh4hKMhfJrldTPNl2NHEIKaRRBee9t2lwTg5s_Q.jpg"&gt;&lt;/p&gt;&lt;p&gt;</w:t>
      </w:r>
      <w:r>
        <w:rPr>
          <w:sz w:val="32"/>
          <w:szCs w:val="32"/>
        </w:rPr>
        <w:t>语言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多元化社会中，不同地区的人们使用不同的方言，这就给两个童年的伙伴们带来了新的挑战。当外来人来到他们的小镇时，他们发现自己无法理解对方的话语。这时候，两人意识到了沟通之上的重要性，因此决定创造出一种方法来解决这一问题。</w:t>
      </w:r>
      <w:r>
        <w:rPr>
          <w:sz w:val="32"/>
          <w:szCs w:val="32"/>
        </w:rPr>
        <w:t>&lt;/p&gt;&lt;p&gt;&lt;img src="/static-img/pXVylXInAmP4T6vmKkCMqTtLo0hTM6ACvug_KPMEZx12K9EiFdB74-agixBBU0ufG-h5_k7mVbt2aG_jqidyh646ipyuGwmz9JHCLjtg4HmC4INE8wQXkFP50AxKbl4uQjdEl4wAz6SZJzW0qXmL_LDng2ML3crfGks8IYTLwZ1ke-muh4hKMhfJrldTPNl2NHEIKaRRBee9t2lwTg5s_Q.jpg"&gt;&lt;/p&gt;&lt;p&gt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于是，就有了“竹马翻译官”这个名字，它源自于林子的聪明才智和李明的热心帮助。在这个项目中，两人开始收集各地方言，并通过文字记录下它们，以便将这些信息分享给其他需要帮助的人。随着时间的推移，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成为了一个可以帮助跨地域交流的小工具。</w:t>
      </w:r>
      <w:r>
        <w:rPr>
          <w:sz w:val="32"/>
          <w:szCs w:val="32"/>
        </w:rPr>
        <w:t>&lt;/p&gt;&lt;p&gt;&lt;img src="/static-img/OcVUUtfi2WEObt1QOe8shDtLo0hTM6ACvug_KPMEZx12K9EiFdB74-agixBBU0ufG-h5_k7mVbt2aG_jqidyh646ipyuGwmz9JHCLjtg4HmC4INE8wQXkFP50AxKbl4uQjdEl4wAz6SZJzW0qXmL_LDng2ML3crfGks8IYTLwZ1ke-muh4hKMhfJrldTPNl2NHEIKaRRBee9t2lwTg5s_Q.jpg"&gt;&lt;/p&gt;&lt;p&gt;</w:t>
      </w:r>
      <w:r>
        <w:rPr>
          <w:sz w:val="32"/>
          <w:szCs w:val="32"/>
        </w:rPr>
        <w:t>文字与声音相结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竹马翻转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份文本，它还配备了一套简易的声音库。当用户选择想要翻译的话语时，可以听到该词汇或短句在不同地方口音中的发音。这使得学习者能够更直观地理解并模仿正确发音，从而提高了学习效率。</w:t>
      </w:r>
      <w:r>
        <w:rPr>
          <w:sz w:val="32"/>
          <w:szCs w:val="32"/>
        </w:rPr>
        <w:t>&lt;/p&gt;&lt;p&gt;&lt;img src="/static-img/sCXZGJ6lj79ppHd38gv0JTtLo0hTM6ACvug_KPMEZx12K9EiFdB74-agixBBU0ufG-h5_k7mVbt2aG_jqidyh646ipyuGwmz9JHCLjtg4HmC4INE8wQXkFP50AxKbl4uQjdEl4wAz6SZJzW0qXmL_LDng2ML3crfGks8IYTLwZ1ke-muh4hKMhfJrldTPNl2NHEIKaRRBee9t2lwTg5s_Q.jpg"&gt;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力也逐渐扩散到了整个社区。一方面，它为当地居民提供了解决沟通障碍的手段；另一方面，还吸引了一批志愿者加入到这项工作中，一起努力记录、整理方言资源，使得“竹马翻转官方”变得更加完善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，“竹马翻转官方”的规模还比较有限，但它已经证明了自己的价值。而且，由于互联网技术的发展，这项工作有望被进一步数字化，使其能更广泛地服务于更多需要帮助的人。不久の未来，或许我们会看到这样的项目被赋予更大的责任，为全球文化交流做出贡献。</w:t>
      </w:r>
      <w:r>
        <w:rPr>
          <w:sz w:val="32"/>
          <w:szCs w:val="32"/>
        </w:rPr>
        <w:t>&lt;/p&gt;&lt;p&gt;&lt;a href = "/doc/965338-</w:t>
      </w:r>
      <w:r>
        <w:rPr>
          <w:sz w:val="32"/>
          <w:szCs w:val="32"/>
        </w:rPr>
        <w:t>竹马间的语言桥梁</w:t>
      </w:r>
      <w:r>
        <w:rPr>
          <w:sz w:val="32"/>
          <w:szCs w:val="32"/>
        </w:rPr>
        <w:t>.doc" rel="alternate" download="965338-</w:t>
      </w:r>
      <w:r>
        <w:rPr>
          <w:sz w:val="32"/>
          <w:szCs w:val="32"/>
        </w:rPr>
        <w:t>竹马间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