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寒携手追逐心仪之人在冬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寒携手：追逐心仪之人在冬日的故事</w:t>
      </w:r>
      <w:r>
        <w:rPr>
          <w:sz w:val="32"/>
          <w:szCs w:val="32"/>
        </w:rPr>
        <w:t>&lt;/p&gt;&lt;p&gt;&lt;img src="/static-img/Bjy4qpo2wr8ZV-aWes9uzU4qfzIveqGwNeVvcaPowIdecWcCIZugN8K7Mi149ChI.jpg"&gt;&lt;/p&gt;&lt;p&gt;</w:t>
      </w:r>
      <w:r>
        <w:rPr>
          <w:sz w:val="32"/>
          <w:szCs w:val="32"/>
        </w:rPr>
        <w:t>在漫长的冬季里，世界仿佛被一层厚厚的冰霜覆盖。然而，有些人并不会因为寒冷而退缩，他们选择了不辞冰雪，为爱热烈地迈进。在这样的背景下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许多追求爱情的人们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身着风衣、头戴鸭舌帽的年轻人，在下着大雨的大街上匆匆赶往前台。他不是来看电影或是参加派对，而是特意来到这家书店，因为他听说这里有一本特别的书——《不辞冰雪为卿热》。这是一个关于勇敢追梦、不惧寒冷与挑战的小说，它触动了他的内心深处，让他决定要把这段经历分享给更多的人。</w:t>
      </w:r>
      <w:r>
        <w:rPr>
          <w:sz w:val="32"/>
          <w:szCs w:val="32"/>
        </w:rPr>
        <w:t>&lt;/p&gt;&lt;p&gt;&lt;img src="/static-img/mO8TXyx-TNzBG7yPYfMf1U4qfzIveqGwNeVvcaPowIdZvgFuqD7o_I4KQ2pF-PJdFc_Fsjrl2dgeZjvPG9y43en-xKaakP9SOW8tTH-w8mOnDNVO8rLHoZ_dWjnv_FjUVc28GrWKhSeWsX-dgCjf7JvEpLkWEXQWQli2ofNpjbSGHvfHf2XvEi5JP2wsDgFj4iYQjM_HqRhQI_Z7yxWKng.jpg"&gt;&lt;/p&gt;&lt;p&gt;</w:t>
      </w:r>
      <w:r>
        <w:rPr>
          <w:sz w:val="32"/>
          <w:szCs w:val="32"/>
        </w:rPr>
        <w:t>小说中的主人公李明，是个普通的小学生，他发现自己对学校里的女生林洁有好感，但由于害羞和自信不足，他一直没有勇气去表达自己的感情。直到有一天，学校举办了一次户外活动，大家都穿上了保暖服装，却忽略了最重要的一件——真诚的心意。李明意识到了这一点，便开始写下他的故事，每天坚持写作，即使是在零度以下的时候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的小说越写越多，不仅吸引了同学们，也让林洁注意到了他。这时候，大部分人的做法可能会是停止继续行动，但李明不同，他依然坚持下来，最终成功赢得了林洁的心。</w:t>
      </w:r>
      <w:r>
        <w:rPr>
          <w:sz w:val="32"/>
          <w:szCs w:val="32"/>
        </w:rPr>
        <w:t>&lt;/p&gt;&lt;p&gt;&lt;img src="/static-img/Jv0viiXKm3rmLgNptLfWe04qfzIveqGwNeVvcaPowIdZvgFuqD7o_I4KQ2pF-PJdFc_Fsjrl2dgeZjvPG9y43en-xKaakP9SOW8tTH-w8mOnDNVO8rLHoZ_dWjnv_FjUVc28GrWKhSeWsX-dgCjf7JvEpLkWEXQWQli2ofNpjbSGHvfHf2XvEi5JP2wsDgFj4iYQjM_HqRhQI_Z7yxWKng.jpg"&gt;&lt;/p&gt;&lt;p&gt;</w:t>
      </w:r>
      <w:r>
        <w:rPr>
          <w:sz w:val="32"/>
          <w:szCs w:val="32"/>
        </w:rPr>
        <w:t>这种精神，就是“不辞冰雪为卿热”的精髓所在。在这个数字时代，我们可以通过“</w:t>
      </w:r>
      <w:r>
        <w:rPr>
          <w:sz w:val="32"/>
          <w:szCs w:val="32"/>
        </w:rPr>
        <w:t>notice winter for you hot txt download”</w:t>
      </w:r>
      <w:r>
        <w:rPr>
          <w:sz w:val="32"/>
          <w:szCs w:val="32"/>
        </w:rPr>
        <w:t>这样的话题标签找到类似于李明这样的故事，以及无数其他关于勇敢追求爱情和梦想的人们。而这些故事，无疑会激励我们，在面对任何困难时，都能保持初心，不忘初衷，最终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精神并不仅限于文学作品中，它体现在现实生活中也是如此。一位科学家为了解决某项技术难题，不顾严重疾病困扰自己，也是一种“不辞冰雪”的决断；一位艺术家即便遭遇创作上的挫折，也能够用自己的才华继续前行，这些都是现代社会中不断涌现出的例子。</w:t>
      </w:r>
      <w:r>
        <w:rPr>
          <w:sz w:val="32"/>
          <w:szCs w:val="32"/>
        </w:rPr>
        <w:t>&lt;/p&gt;&lt;p&gt;&lt;img src="/static-img/suwcid4XlH2C8jQXLFlFVk4qfzIveqGwNeVvcaPowIdZvgFuqD7o_I4KQ2pF-PJdFc_Fsjrl2dgeZjvPG9y43en-xKaakP9SOW8tTH-w8mOnDNVO8rLHoZ_dWjnv_FjUVc28GrWKhSeWsX-dgCjf7JvEpLkWEXQWQli2ofNpjbSGHvfHf2XvEi5JP2wsDgFj4iYQjM_HqRhQI_Z7yxWKng.jpg"&gt;&lt;/p&gt;&lt;p&gt;</w:t>
      </w:r>
      <w:r>
        <w:rPr>
          <w:sz w:val="32"/>
          <w:szCs w:val="32"/>
        </w:rPr>
        <w:t>正如小说中的主人公所言：“真正意义上的温暖，并非来自于阳光下的花朵，而是在寒冷夜晚，用心去温暖别人的笑容。”所以，当你面临生活中的困境和挑战时，请不要放弃你的梦想，只要你有勇气像那些“不辞冰雪为卿热”的人们一样，用你的真诚和汗水去努力，你一定能够迎接春天</w:t>
      </w:r>
      <w:r>
        <w:rPr>
          <w:sz w:val="32"/>
          <w:szCs w:val="32"/>
        </w:rPr>
        <w:t>arrive sooner or later.&lt;/p&gt;&lt;p&gt;&lt;a href = "/doc/965205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寒携手追逐心仪之人在冬日的故事</w:t>
      </w:r>
      <w:r>
        <w:rPr>
          <w:sz w:val="32"/>
          <w:szCs w:val="32"/>
        </w:rPr>
        <w:t>.doc" rel="alternate" download="965205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寒携手追逐心仪之人在冬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