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路的梦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科技的不断进步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已经成为了一种新的艺术形式。它不仅能够让我们的生活更加便捷，也为娱乐行业带来了全新的可能。在这个领域中，有一位女孩，她的名字叫做杨超越，一个拥有无数粉丝和广泛影响力的偶像。今天，我们就来探索一下她如何利用这项技术，让她的粉丝们沉浸在一个完全不同的世界里。</w:t>
      </w:r>
      <w:r>
        <w:rPr>
          <w:sz w:val="32"/>
          <w:szCs w:val="32"/>
        </w:rPr>
        <w:t>&lt;/p&gt;&lt;p&gt;&lt;img src="/static-img/QSzfwaKDldYnDPkyEMghj6qq4hxfTspauFNSXG8EAI53sxLLQB3sGSEc2cSUHObr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本身就是一种高科技，它可以将一个人或事物的面部特征与另一个人或事物相结合，从而创造出一个全新的、既熟悉又陌生的形象。这项技术对于演艺界来说是一个巨大的宝藏，因为它可以帮助艺人扩展他们的视觉表现力，使得他们能够通过不同角色和情境来触及更多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这项技术还能够帮助艺人进行跨界合作。例如，如果有一个电影导演想要让他的主角扮演一个历史人物，而这个主角并不擅长模仿，那么他只需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就能快速地实现这一点。这不仅节省了大量拍摄时间，而且保证了最终结果的一致性和真实性。</w:t>
      </w:r>
      <w:r>
        <w:rPr>
          <w:sz w:val="32"/>
          <w:szCs w:val="32"/>
        </w:rPr>
        <w:t>&lt;/p&gt;&lt;p&gt;&lt;img src="/static-img/UEAG1bOiI65zY46EgXabEqqq4hxfTspauFNSXG8EAI4qE1lsotXBINF25e4Tx61lJPScfySWTWh3sNl74yf9kALDYVhN4_LSIJfxN57bBxMiwcmEb-2-H6MGhy5RSYVHYocRmkxZzzRkAG09FvHhqCLp-R1D7sxl3dntotC1xRBW-7KKxOQ1Ff-tfapCplad.jpg"&gt;&lt;/p&gt;&lt;p&gt;</w:t>
      </w:r>
      <w:r>
        <w:rPr>
          <w:sz w:val="32"/>
          <w:szCs w:val="32"/>
        </w:rPr>
        <w:t>再者，这项技术还有助于提升内容生产效率。对于一些需要大量镜头制作的人员，如时尚品牌宣传片或者广告片制作团队来说，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可以大幅度减少拍摄成本，同时也能更快地完成项目。此外，由于操作简单，便于控制，所以即使是新手也能轻松掌握，即使是在没有专业人员的情况下也能获得令人满意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创新的应用还促进了文化交流与融合。在全球化的大背景下，无论是亚洲、欧洲还是美洲，每个地区都有自己独特的地标性人物。但是，当这些知名人士被置入另一种文化环境中时，他们往往会显得格格不入。然而，如果运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，将这些国际明星融入到我们所熟悉的情景中去，那么这种文化交流就会变得更加生动自然，更容易引起人们对其他文化的兴趣与好奇心。</w:t>
      </w:r>
      <w:r>
        <w:rPr>
          <w:sz w:val="32"/>
          <w:szCs w:val="32"/>
        </w:rPr>
        <w:t>&lt;/p&gt;&lt;p&gt;&lt;img src="/static-img/F7gfjr7jpt3APKOHmm5SJ6qq4hxfTspauFNSXG8EAI4qE1lsotXBINF25e4Tx61lJPScfySWTWh3sNl74yf9kALDYVhN4_LSIJfxN57bBxMiwcmEb-2-H6MGhy5RSYVHYocRmkxZzzRkAG09FvHhqCLp-R1D7sxl3dntotC1xRBW-7KKxOQ1Ff-tfapCplad.jpg"&gt;&lt;/p&gt;&lt;p&gt;</w:t>
      </w:r>
      <w:r>
        <w:rPr>
          <w:sz w:val="32"/>
          <w:szCs w:val="32"/>
        </w:rPr>
        <w:t>最后，不可忽视的是这项技术还具有教育意义。在未来学校教育中，可以通过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，让学生们亲身体验历史事件或者学习科学知识，以更直观且生动的手段理解复杂概念。这将极大地提高教学效果，并激发学生们学习欲望，使其对未来的科普活动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杨超越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自带套造梦一区，是一次前所未有的尝试。她以自己的方式，把科技与艺术完美结合起来，为粉丝们提供了一次难忘经历。而随着这类创新工具日益成熟，我们相信这样的“梦幻之旅”将会变得更加丰富多彩，为人类社会带来更多惊喜和乐趣。</w:t>
      </w:r>
      <w:r>
        <w:rPr>
          <w:sz w:val="32"/>
          <w:szCs w:val="32"/>
        </w:rPr>
        <w:t>&lt;/p&gt;&lt;p&gt;&lt;img src="/static-img/u0-8VtJGg6vr5tNOX71wrqqq4hxfTspauFNSXG8EAI4qE1lsotXBINF25e4Tx61lJPScfySWTWh3sNl74yf9kALDYVhN4_LSIJfxN57bBxMiwcmEb-2-H6MGhy5RSYVHYocRmkxZzzRkAG09FvHhqCLp-R1D7sxl3dntotC1xRBW-7KKxOQ1Ff-tfapCplad.jpg"&gt;&lt;/p&gt;&lt;p&gt;&lt;a href = "/doc/965133-AI</w:t>
      </w:r>
      <w:r>
        <w:rPr>
          <w:sz w:val="32"/>
          <w:szCs w:val="32"/>
        </w:rPr>
        <w:t>换脸杨超越自带套路的梦幻之旅</w:t>
      </w:r>
      <w:r>
        <w:rPr>
          <w:sz w:val="32"/>
          <w:szCs w:val="32"/>
        </w:rPr>
        <w:t>.doc" rel="alternate" download="965133-AI</w:t>
      </w:r>
      <w:r>
        <w:rPr>
          <w:sz w:val="32"/>
          <w:szCs w:val="32"/>
        </w:rPr>
        <w:t>换脸杨超越自带套路的梦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