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视频系列总结打造完美体态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健身私教</w:t>
      </w:r>
      <w:r>
        <w:rPr>
          <w:sz w:val="32"/>
          <w:szCs w:val="32"/>
        </w:rPr>
        <w:t>&lt;/p&gt;&lt;p&gt;&lt;img src="/static-img/B6WzUaWFs8oGlLS61swRE9wqeIk9Sxlc8PNDGqa7y7TmNN7cQelGSSkQTXd2c-Hs.jpg"&gt;&lt;/p&gt;&lt;p&gt;</w:t>
      </w:r>
      <w:r>
        <w:rPr>
          <w:sz w:val="32"/>
          <w:szCs w:val="32"/>
        </w:rPr>
        <w:t>在健身之路上，选择一个合适的私教是非常重要的。他们不仅能够提供专业的指导，还能帮助你制定出最适合你的训练计划。通过观看“如何挑选理想的健身私教”视频，你可以更好地理解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科学训练计划</w:t>
      </w:r>
      <w:r>
        <w:rPr>
          <w:sz w:val="32"/>
          <w:szCs w:val="32"/>
        </w:rPr>
        <w:t>&lt;/p&gt;&lt;p&gt;&lt;img src="/static-img/5U74XQ7-cs1mEtq0M9vM99wqeIk9Sxlc8PNDGqa7y7QQwAvt-bjbYP-hnraBRdc4GGSw5j8wDBcg3Zt3ShYu7GwfKuqFR27tO225mbAtORJl_9O_fGEH3D_E7yQx33dDxns62eOQphv7DHOBgVZnkq1AO3k8v9o-QbXqNj3bevdtATwv3hg_gQtRpK7YU2zw.jpg"&gt;&lt;/p&gt;&lt;p&gt;</w:t>
      </w:r>
      <w:r>
        <w:rPr>
          <w:sz w:val="32"/>
          <w:szCs w:val="32"/>
        </w:rPr>
        <w:t>有效的训练计划是实现目标的一把钥匙。好的私教会根据你的身体状况、目标和时间来制定出一个科学且可行性的训练方案。在“如何为不同目标制定不同的运动计划”中，你可以找到更多关于这个问题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真执行每一次锻炼</w:t>
      </w:r>
      <w:r>
        <w:rPr>
          <w:sz w:val="32"/>
          <w:szCs w:val="32"/>
        </w:rPr>
        <w:t>&lt;/p&gt;&lt;p&gt;&lt;img src="/static-img/vNeqGwI-m0gltNvDuRZ6itwqeIk9Sxlc8PNDGqa7y7QQwAvt-bjbYP-hnraBRdc4GGSw5j8wDBcg3Zt3ShYu7GwfKuqFR27tO225mbAtORJl_9O_fGEH3D_E7yQx33dDxns62eOQphv7DHOBgVZnkq1AO3k8v9o-QbXqNj3bevdtATwv3hg_gQtRpK7YU2zw.jpg"&gt;&lt;/p&gt;&lt;p&gt;</w:t>
      </w:r>
      <w:r>
        <w:rPr>
          <w:sz w:val="32"/>
          <w:szCs w:val="32"/>
        </w:rPr>
        <w:t>不论何时何地，一次次认真的锻炼都是提升身体素质不可或缺的一部分。通过坚持不懈，每一次锻炼都能带给你意想不到的心情提升和健康效果。在“坚持一周几天进行有氧运动对身体有什么影响？”中，你将了解到这种日常习惯所带来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饮食与恢复</w:t>
      </w:r>
      <w:r>
        <w:rPr>
          <w:sz w:val="32"/>
          <w:szCs w:val="32"/>
        </w:rPr>
        <w:t>&lt;/p&gt;&lt;p&gt;&lt;img src="/static-img/W1L6wpi1qQcvkTU8j3khXNwqeIk9Sxlc8PNDGqa7y7QQwAvt-bjbYP-hnraBRdc4GGSw5j8wDBcg3Zt3ShYu7GwfKuqFR27tO225mbAtORJl_9O_fGEH3D_E7yQx33dDxns62eOQphv7DHOBgVZnkq1AO3k8v9o-QbXqNj3bevdtATwv3hg_gQtRpK7YU2zw.jpg"&gt;&lt;/p&gt;&lt;p&gt;</w:t>
      </w:r>
      <w:r>
        <w:rPr>
          <w:sz w:val="32"/>
          <w:szCs w:val="32"/>
        </w:rPr>
        <w:t>饮食对于塑形至关重要，它直接关系到你的燃脂速度以及肌肉成长。如果没有正确摄入营养，所有辛勤汗水都可能付诸东流。而在“快速恢复与增强肌肉力量”的视频里，你将学会如何平衡进食和休息，以便更好地完成每一次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新技能</w:t>
      </w:r>
      <w:r>
        <w:rPr>
          <w:sz w:val="32"/>
          <w:szCs w:val="32"/>
        </w:rPr>
        <w:t>&lt;/p&gt;&lt;p&gt;&lt;img src="/static-img/rxpE9pJckd76MQQbV4hHiNwqeIk9Sxlc8PNDGqa7y7QQwAvt-bjbYP-hnraBRdc4GGSw5j8wDBcg3Zt3ShYu7GwfKuqFR27tO225mbAtORJl_9O_fGEH3D_E7yQx33dDxns62eOQphv7DHOBgVZnkq1AO3k8v9o-QbXqNj3bevdtATwv3hg_gQtRpK7YU2zw.png"&gt;&lt;/p&gt;&lt;p&gt;</w:t>
      </w:r>
      <w:r>
        <w:rPr>
          <w:sz w:val="32"/>
          <w:szCs w:val="32"/>
        </w:rPr>
        <w:t>锻炼是一个不断探索过程，不断学习新的技能可以让你的工作变得更加有趣，同时也能避免训练枯燥无味。在“新手应该从哪些基本动作开始？”中，你将获得一些基础动作，以及它们如何帮助你逐步提高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并不仅仅是外表上的改变，更是一种内心状态。一份积极向上的心态能够激励我们在面临困难时继续前行，而不是放弃。你可以从“保持正面积极思维法则”这类内容中学到更多关于保持乐观心态的小技巧。</w:t>
      </w:r>
      <w:r>
        <w:rPr>
          <w:sz w:val="32"/>
          <w:szCs w:val="32"/>
        </w:rPr>
        <w:t>&lt;/p&gt;&lt;p&gt;&lt;a href = "/doc/964812-</w:t>
      </w:r>
      <w:r>
        <w:rPr>
          <w:sz w:val="32"/>
          <w:szCs w:val="32"/>
        </w:rPr>
        <w:t>健身私教视频系列总结打造完美体态的秘诀</w:t>
      </w:r>
      <w:r>
        <w:rPr>
          <w:sz w:val="32"/>
          <w:szCs w:val="32"/>
        </w:rPr>
        <w:t>.doc" rel="alternate" download="964812-</w:t>
      </w:r>
      <w:r>
        <w:rPr>
          <w:sz w:val="32"/>
          <w:szCs w:val="32"/>
        </w:rPr>
        <w:t>健身私教视频系列总结打造完美体态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