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音乐界的新星</w:t>
      </w:r>
      <w:r>
        <w:rPr>
          <w:sz w:val="32"/>
          <w:szCs w:val="32"/>
        </w:rPr>
        <w:t>&lt;/p&gt;&lt;p&gt;&lt;img src="/static-img/YpwUy_c113q7i5p16jCbeR0d2qrwh2YBOJOZyr_RWu93sxLLQB3sGSEc2cSUHObr.jpg"&gt;&lt;/p&gt;&lt;p&gt;</w:t>
      </w:r>
      <w:r>
        <w:rPr>
          <w:sz w:val="32"/>
          <w:szCs w:val="32"/>
        </w:rPr>
        <w:t>在这个充满竞争的年代，有些人选择了不走寻常路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潮水，以其独特的风格和才华，在音乐领域引起了广泛关注。他以一首首深刻而富有感染力的歌曲，一跃成为年轻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他的作品，你会发现他不仅仅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更是社会现象的反映者，他用自己的方式讲述着青春、梦想以及对未来世界的一种理解。这份真诚，让无数听众产生共鸣。</w:t>
      </w:r>
      <w:r>
        <w:rPr>
          <w:sz w:val="32"/>
          <w:szCs w:val="32"/>
        </w:rPr>
        <w:t>&lt;/p&gt;&lt;p&gt;&lt;img src="/static-img/stPUk33BcgYifIV_F8a4lh0d2qrwh2YBOJOZyr_RWu_uirlmyTtGy-5z4IHHVVXGvj85FDENzRUKsbkCdyc9fWqx5edM9mOlCb1NMGFktsv2O2gY7KIDT89knmZOGioC3J6Fkw9G0IMkbsViwab1euRO3nLgvNRNB714D1tmO1q_HWmtOL0wQE9-sPFnk0Gu.jpg"&gt;&lt;/p&gt;&lt;p&gt;</w:t>
      </w:r>
      <w:r>
        <w:rPr>
          <w:sz w:val="32"/>
          <w:szCs w:val="32"/>
        </w:rPr>
        <w:t>潮水凭借其出色的才艺和坚持不懈的努力，不断地推动自己向前发展。他的每一首歌都像是一次自我探索，每一次表演都是对自我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说创作需要灵感，而对于潮水来说，这种灵感似乎来自于生活本身。他的每个节奏、每句词汇，都像是从生活中提炼出来，反映出时代精神与文化脉络。</w:t>
      </w:r>
      <w:r>
        <w:rPr>
          <w:sz w:val="32"/>
          <w:szCs w:val="32"/>
        </w:rPr>
        <w:t>&lt;/p&gt;&lt;p&gt;&lt;img src="/static-img/yMNRHqRzC8YraTf8-FFqQB0d2qrwh2YBOJOZyr_RWu_uirlmyTtGy-5z4IHHVVXGvj85FDENzRUKsbkCdyc9fWqx5edM9mOlCb1NMGFktsv2O2gY7KIDT89knmZOGioC3J6Fkw9G0IMkbsViwab1euRO3nLgvNRNB714D1tmO1q_HWmtOL0wQE9-sPFnk0Gu.jpg"&gt;&lt;/p&gt;&lt;p&gt;</w:t>
      </w:r>
      <w:r>
        <w:rPr>
          <w:sz w:val="32"/>
          <w:szCs w:val="32"/>
        </w:rPr>
        <w:t>虽然他只是一个普通的人，但他却拥有改变世界的大志。在这个快速变化的大环境下，人们渴望听到不同的声音，看到不同的事物。而潮水正是这样一个人，他以一种新的方式去看待事物，并将这种态度转化为音乐给予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，这位年轻人的名字将会被更多人所熟知，将会有一天，他成为那个让世人怀念并且追忆的人物。而现在，他就是那个引领时尚、影响青年的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潮流之巅上的新星。</w:t>
      </w:r>
      <w:r>
        <w:rPr>
          <w:sz w:val="32"/>
          <w:szCs w:val="32"/>
        </w:rPr>
        <w:t>&lt;/p&gt;&lt;p&gt;&lt;img src="/static-img/3Me-JIbnzU2ZSE09xB7Bhh0d2qrwh2YBOJOZyr_RWu_uirlmyTtGy-5z4IHHVVXGvj85FDENzRUKsbkCdyc9fWqx5edM9mOlCb1NMGFktsv2O2gY7KIDT89knmZOGioC3J6Fkw9G0IMkbsViwab1euRO3nLgvNRNB714D1tmO1q_HWmtOL0wQE9-sPFnk0Gu.jpg"&gt;&lt;/p&gt;&lt;p&gt;&lt;a href = "/doc/964339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964339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