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母爱与子女间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&lt;/p&gt;&lt;p&gt;&lt;img src="/static-img/denIpp_6VKB2-5ZccYVTO2vm4bJhQ8MfH20KW3qiOyKHjmcb-183qsuHhuKWSwF0.jpeg"&gt;&lt;/p&gt;&lt;p&gt;</w:t>
      </w:r>
      <w:r>
        <w:rPr>
          <w:sz w:val="32"/>
          <w:szCs w:val="32"/>
        </w:rPr>
        <w:t>如何理解“如饥似渴”的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情感是无价的，那就是母亲对孩子的爱。这种爱就像大自然中最原始、最基本的需求一样——吃饭和喝水。当一位母亲遇到困难，无法为她的孩子提供足够的食物或水时，她的心里就会出现一种奇怪而又熟悉的情绪，这种情绪被形容为“如饥似渴”。这并不是说她真正饿了或者口渴了，而是一种比喻，用来形容她对孩子所产生的情感上的极度渴望和需要。</w:t>
      </w:r>
      <w:r>
        <w:rPr>
          <w:sz w:val="32"/>
          <w:szCs w:val="32"/>
        </w:rPr>
        <w:t>&lt;/p&gt;&lt;p&gt;&lt;img src="/static-img/4ALahBOpB8G8u5fq7kWcrmvm4bJhQ8MfH20KW3qiOyKKRRayyCacl7c_ABQJypPDCmnYz97nB7IjnUQq-GMFKL8vmxpLMm3ZRIqtm2YcgqZOtFhb_PI1VkgnG7fEhbByRfOlLDRGZykSnirQqTEmReB_qc_muWKJeb7uCwyrxqwOGWywstgbDkXMhbYA1rHF-jgzOSpUYXafuvc9L1gDPg.jpg"&gt;&lt;/p&gt;&lt;p&gt;</w:t>
      </w:r>
      <w:r>
        <w:rPr>
          <w:sz w:val="32"/>
          <w:szCs w:val="32"/>
        </w:rPr>
        <w:t>一个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一位名叫梅花的母亲养育着两个小孩。她丈夫早年去世后，她成了家里的唯一收入来源，但生活仍然很艰苦。在那个冬天，连续几周都没有下过雨，小麦地因为缺水而开始枯萎。梅花努力工作，希望能够收获一些粮食，但最终却只能收割到几乎可以忽略不计的一点儿作物。这时候，她内心那深深的愿望，就像是一个空洞，无尽地向着她的孩子们张开。</w:t>
      </w:r>
      <w:r>
        <w:rPr>
          <w:sz w:val="32"/>
          <w:szCs w:val="32"/>
        </w:rPr>
        <w:t>&lt;/p&gt;&lt;p&gt;&lt;img src="/static-img/SPGEhFEjR1wImjN_dH_usmvm4bJhQ8MfH20KW3qiOyKKRRayyCacl7c_ABQJypPDCmnYz97nB7IjnUQq-GMFKL8vmxpLMm3ZRIqtm2YcgqZOtFhb_PI1VkgnG7fEhbByRfOlLDRGZykSnirQqTEmReB_qc_muWKJeb7uCwyrxqwOGWywstgbDkXMhbYA1rHF-jgzOSpUYXafuvc9L1gDPg.jpeg"&gt;&lt;/p&gt;&lt;p&gt;</w:t>
      </w:r>
      <w:r>
        <w:rPr>
          <w:sz w:val="32"/>
          <w:szCs w:val="32"/>
        </w:rPr>
        <w:t>母亲如何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起来都似乎失去了希望的时候，梅花依然坚持不懈地寻找解决问题的方法。她开始自己动手制作工具，以便能更有效率地耕作，同时也想到了利用附近河流中的鱼类作为食物的一部分。但即使这样，也还是有很多挑战要克服，比如雨季延迟带来的干旱，以及市场价格高涨导致他们购买不到必需品的情况。每一次失败，都让她感到更加绝望，但同时也激发起了她更多创新的想法。</w:t>
      </w:r>
      <w:r>
        <w:rPr>
          <w:sz w:val="32"/>
          <w:szCs w:val="32"/>
        </w:rPr>
        <w:t>&lt;/p&gt;&lt;p&gt;&lt;img src="/static-img/jY4mZitC3_3uVn19VN4cX2vm4bJhQ8MfH20KW3qiOyKKRRayyCacl7c_ABQJypPDCmnYz97nB7IjnUQq-GMFKL8vmxpLMm3ZRIqtm2YcgqZOtFhb_PI1VkgnG7fEhbByRfOlLDRGZykSnirQqTEmReB_qc_muWKJeb7uCwyrxqwOGWywstgbDkXMhbYA1rHF-jgzOSpUYXafuvc9L1gDPg.jpeg"&gt;&lt;/p&gt;&lt;p&gt;</w:t>
      </w:r>
      <w:r>
        <w:rPr>
          <w:sz w:val="32"/>
          <w:szCs w:val="32"/>
        </w:rPr>
        <w:t>子女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孩，对于这一切都是完全无知，他们只知道他们的妈妈总是在那里，为他们提供温暖和安全。而随着时间推移，他们逐渐意识到了外面的世界多么残酷，每次看到妈妈疲惫不堪或沮丧时，他们都会紧紧抱住她，不让任何东西分开它们三个人。这份纯净且强烈的情感，是她们共同抵御困境、维持家庭稳定的力量源泉。</w:t>
      </w:r>
      <w:r>
        <w:rPr>
          <w:sz w:val="32"/>
          <w:szCs w:val="32"/>
        </w:rPr>
        <w:t>&lt;/p&gt;&lt;p&gt;&lt;img src="/static-img/OClsfhQZFKUW_9GR6avOeWvm4bJhQ8MfH20KW3qiOyKKRRayyCacl7c_ABQJypPDCmnYz97nB7IjnUQq-GMFKL8vmxpLMm3ZRIqtm2YcgqZOtFhb_PI1VkgnG7fEhbByRfOlLDRGZykSnirQqTEmReB_qc_muWKJeb7uCwyrxqwOGWywstgbDkXMhbYA1rHF-jgzOSpUYXafuvc9L1gDPg.jpeg"&gt;&lt;/p&gt;&lt;p&gt;</w:t>
      </w:r>
      <w:r>
        <w:rPr>
          <w:sz w:val="32"/>
          <w:szCs w:val="32"/>
        </w:rPr>
        <w:t>如何培养这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常常谈论关于如何培养良好的父子或母女关系。然而，“如饥似渴”的状态往往是由特殊情况造成，并且通常不会持续太久。但我们可以从梅花和她的故事中学到一些教训：无论环境如何变化，只要有坚韧不拔的心灵支持，我们就能找到前进道路。而对于那些经历过逆境的人来说，这样的支持尤其重要，因为它会帮助他们保持信念，并继续前行，即使是面临再大的挑战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所有这些故事背后的真理：人类之所以伟大，是因为我们的能力超越生存本身，而是为了彼此存在。一位母亲用尽全力去保证她的孩子们得到必要的事物，这种付出超越了简单的地理位置，它触及到了人性的核心——自我牺牲与永恒承诺。在这个充满未知与挑战的大舞台上，“如饥似渴”成为了一种标志，它代表了一种精神上的需求，在这里，没有什么比这更重要了。</w:t>
      </w:r>
      <w:r>
        <w:rPr>
          <w:sz w:val="32"/>
          <w:szCs w:val="32"/>
        </w:rPr>
        <w:t>&lt;/p&gt;&lt;p&gt;&lt;a href = "/doc/964246-</w:t>
      </w:r>
      <w:r>
        <w:rPr>
          <w:sz w:val="32"/>
          <w:szCs w:val="32"/>
        </w:rPr>
        <w:t>如饥似渴的母与子母爱与子女间的深厚情感</w:t>
      </w:r>
      <w:r>
        <w:rPr>
          <w:sz w:val="32"/>
          <w:szCs w:val="32"/>
        </w:rPr>
        <w:t>.doc" rel="alternate" download="964246-</w:t>
      </w:r>
      <w:r>
        <w:rPr>
          <w:sz w:val="32"/>
          <w:szCs w:val="32"/>
        </w:rPr>
        <w:t>如饥似渴的母与子母爱与子女间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