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女性的生活方式日常琐事与文化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有个日本女人，生活在这个小小的世界里，她带来了无限的新鲜感和乐趣。她的日常琐事与文化习惯，让我们这些普通人也能窥见一个不同国家、不同的生活方式。</w:t>
      </w:r>
      <w:r>
        <w:rPr>
          <w:sz w:val="32"/>
          <w:szCs w:val="32"/>
        </w:rPr>
        <w:t>&lt;/p&gt;&lt;p&gt;&lt;img src="/static-img/0ZH6DDhlUOEmw-0yc8tLKXAGe_AmjF88KbVzPKw-7klC8bFLPEitWGA0ocxWa7n2.png"&gt;&lt;/p&gt;&lt;p&gt;</w:t>
      </w:r>
      <w:r>
        <w:rPr>
          <w:sz w:val="32"/>
          <w:szCs w:val="32"/>
        </w:rPr>
        <w:t>她是如何用餐的？</w:t>
      </w:r>
      <w:r>
        <w:rPr>
          <w:sz w:val="32"/>
          <w:szCs w:val="32"/>
        </w:rPr>
        <w:t>&lt;/p&gt;&lt;p&gt;</w:t>
      </w:r>
      <w:r>
        <w:rPr>
          <w:sz w:val="32"/>
          <w:szCs w:val="32"/>
        </w:rPr>
        <w:t>她对待用餐非常认真，早上会准备一份精心挑选的绿茶，一边品尝一边享受着清新的空气。她不喜欢过于油腻或重口味的食物，而是倾向于以鱼为主体，有时还会加入一些蔬菜和豆制品。晚饭时，她更注重家庭聚会，每次都会精心制作几道菜肴，以确保每个人都能吃到自己喜欢的一样东西。她的厨房总是充满了香气，无论是在忙碌还是闲暇时光，她都能够找到时间去烹饪，为我们提供美味而健康的餐点。</w:t>
      </w:r>
      <w:r>
        <w:rPr>
          <w:sz w:val="32"/>
          <w:szCs w:val="32"/>
        </w:rPr>
        <w:t>&lt;/p&gt;&lt;p&gt;&lt;img src="/static-img/o2wTa1CRLHCGNgAXLtiHDnAGe_AmjF88KbVzPKw-7klYGyB5WGWNZ-0LiWEuK97weSyvpVV6CeWQYN5kS-FZ2F-1Vwyxhy1W_NKpeNWkTo4KvLAsHTXSEXG_WTcQCMf58ssAPaPtkbqO0jahbHc0tezhdrC-TtwA-Qf-2mz_BvnuyuRZOk00PU8AAvmNPRaAyGu8c3-vV6T3QWTjAyHX2_cHAl2wW7fEL9cMIFQzun2Bl9ckVbO9oaGXVYNfc4KI.jpg"&gt;&lt;/p&gt;&lt;p&gt;</w:t>
      </w:r>
      <w:r>
        <w:rPr>
          <w:sz w:val="32"/>
          <w:szCs w:val="32"/>
        </w:rPr>
        <w:t>她的工作是什么样子？</w:t>
      </w:r>
      <w:r>
        <w:rPr>
          <w:sz w:val="32"/>
          <w:szCs w:val="32"/>
        </w:rPr>
        <w:t>&lt;/p&gt;&lt;p&gt;</w:t>
      </w:r>
      <w:r>
        <w:rPr>
          <w:sz w:val="32"/>
          <w:szCs w:val="32"/>
        </w:rPr>
        <w:t>日本女性通常很注重职业发展，而且对待工作非常认真。在我的家中，这位日本女性同样如此。她每天都会准时出门</w:t>
      </w:r>
      <w:r>
        <w:rPr>
          <w:sz w:val="32"/>
          <w:sz w:val="32"/>
          <w:szCs w:val="32"/>
        </w:rPr>
        <w:t>ไป</w:t>
      </w:r>
      <w:r>
        <w:rPr>
          <w:sz w:val="32"/>
          <w:szCs w:val="32"/>
        </w:rPr>
        <w:t>上班，在公司中扮演着重要角色。她对待工作严谨，对细节要求极高，同时也擅长管理时间，不仅工作效率高，还能保持良好的身心健康。这让我深刻地认识到了职业责任感和自律力对于一个人成功不可或缺的地位。</w:t>
      </w:r>
      <w:r>
        <w:rPr>
          <w:sz w:val="32"/>
          <w:szCs w:val="32"/>
        </w:rPr>
        <w:t>&lt;/p&gt;&lt;p&gt;&lt;img src="/static-img/KlazPEmV8gsrgNu6kdn5yHAGe_AmjF88KbVzPKw-7klYGyB5WGWNZ-0LiWEuK97weSyvpVV6CeWQYN5kS-FZ2F-1Vwyxhy1W_NKpeNWkTo4KvLAsHTXSEXG_WTcQCMf58ssAPaPtkbqO0jahbHc0tezhdrC-TtwA-Qf-2mz_BvnuyuRZOk00PU8AAvmNPRaAyGu8c3-vV6T3QWTjAyHX2_cHAl2wW7fEL9cMIFQzun2Bl9ckVbO9oaGXVYNfc4KI.jpg"&gt;&lt;/p&gt;&lt;p&gt;</w:t>
      </w:r>
      <w:r>
        <w:rPr>
          <w:sz w:val="32"/>
          <w:szCs w:val="32"/>
        </w:rPr>
        <w:t>她如何处理压力？</w:t>
      </w:r>
      <w:r>
        <w:rPr>
          <w:sz w:val="32"/>
          <w:szCs w:val="32"/>
        </w:rPr>
        <w:t>&lt;/p&gt;&lt;p&gt;</w:t>
      </w:r>
      <w:r>
        <w:rPr>
          <w:sz w:val="32"/>
          <w:szCs w:val="32"/>
        </w:rPr>
        <w:t>面对压力的处理方法也是不同文化之间的一个显著差异。在我家，这位日本女性经常采用一种名为“森林浴”的放松方式，即通过大自然中的树木来缓解紧张情绪。她认为这种方法能够帮助人减少心理负担，并且提升精神状态。而在需要的时候，她也不会犹豫使用传统的心理治疗手段，如瑜伽或者冥想等，以达到内心平静和身体舒适。</w:t>
      </w:r>
      <w:r>
        <w:rPr>
          <w:sz w:val="32"/>
          <w:szCs w:val="32"/>
        </w:rPr>
        <w:t>&lt;/p&gt;&lt;p&gt;&lt;img src="/static-img/mxAOc47E2V2bei-8REIo0nAGe_AmjF88KbVzPKw-7klYGyB5WGWNZ-0LiWEuK97weSyvpVV6CeWQYN5kS-FZ2F-1Vwyxhy1W_NKpeNWkTo4KvLAsHTXSEXG_WTcQCMf58ssAPaPtkbqO0jahbHc0tezhdrC-TtwA-Qf-2mz_BvnuyuRZOk00PU8AAvmNPRaAyGu8c3-vV6T3QWTjAyHX2_cHAl2wW7fEL9cMIFQzun2Bl9ckVbO9oaGXVYNfc4KI.png"&gt;&lt;/p&gt;&lt;p&gt;</w:t>
      </w:r>
      <w:r>
        <w:rPr>
          <w:sz w:val="32"/>
          <w:szCs w:val="32"/>
        </w:rPr>
        <w:t>她如何与他人交流？</w:t>
      </w:r>
      <w:r>
        <w:rPr>
          <w:sz w:val="32"/>
          <w:szCs w:val="32"/>
        </w:rPr>
        <w:t>&lt;/p&gt;&lt;p&gt;</w:t>
      </w:r>
      <w:r>
        <w:rPr>
          <w:sz w:val="32"/>
          <w:szCs w:val="32"/>
        </w:rPr>
        <w:t>沟通技巧也是文化差异的一个重要方面。在日语中，“礼仪”是一个核心概念，它不仅包括语言表达，更包括非言语行为，比如眼神交流、肢体动作等。我看到这位日本女性在社交场合上的举止优雅，语言表达得体，总是能够恰当地理解并回应周围人的需求。这让我们意识到，在任何情况下，都应该尊重对方以及自己的文化背景，从而建立起积极的人际关系。</w:t>
      </w:r>
      <w:r>
        <w:rPr>
          <w:sz w:val="32"/>
          <w:szCs w:val="32"/>
        </w:rPr>
        <w:t>&lt;/p&gt;&lt;p&gt;&lt;img src="/static-img/mls9S1DoGDum2spvVhP-73AGe_AmjF88KbVzPKw-7klYGyB5WGWNZ-0LiWEuK97weSyvpVV6CeWQYN5kS-FZ2F-1Vwyxhy1W_NKpeNWkTo4KvLAsHTXSEXG_WTcQCMf58ssAPaPtkbqO0jahbHc0tezhdrC-TtwA-Qf-2mz_BvnuyuRZOk00PU8AAvmNPRaAyGu8c3-vV6T3QWTjAyHX2_cHAl2wW7fEL9cMIFQzun2Bl9ckVbO9oaGXVYNfc4KI.png"&gt;&lt;/p&gt;&lt;p&gt;</w:t>
      </w:r>
      <w:r>
        <w:rPr>
          <w:sz w:val="32"/>
          <w:szCs w:val="32"/>
        </w:rPr>
        <w:t>她的休闲活动是什么样的？</w:t>
      </w:r>
      <w:r>
        <w:rPr>
          <w:sz w:val="32"/>
          <w:szCs w:val="32"/>
        </w:rPr>
        <w:t>&lt;/p&gt;&lt;p&gt;</w:t>
      </w:r>
      <w:r>
        <w:rPr>
          <w:sz w:val="32"/>
          <w:szCs w:val="32"/>
        </w:rPr>
        <w:t>除了专业外，这位日本女性还是一个热衷于艺术创作的人。她经常参与各种社区活动，比如绘画展览或者文学俱乐部，让人们通过艺术交流来增进彼此间的情感联系。此外，她还特别喜欢看电影，每周至少一次去电影院观看最新片目，与其他观众一起分享故事，用视觉震撼来丰富自己的生活经验。</w:t>
      </w:r>
      <w:r>
        <w:rPr>
          <w:sz w:val="32"/>
          <w:szCs w:val="32"/>
        </w:rPr>
        <w:t>&lt;/p&gt;&lt;p&gt;</w:t>
      </w:r>
      <w:r>
        <w:rPr>
          <w:sz w:val="32"/>
          <w:szCs w:val="32"/>
        </w:rPr>
        <w:t>最后，我想说的是，我们的小小世界虽然只是一个微不足道的地方，但它却承载着这样一位来自遥远国度、日本女人的温暖与智慧。随着时间流逝，我越发珍惜这一切，也希望将这份珍贵之情转化为更多关于她故事的探索，让我们的相处更加愉快，使得这个世界变得更加多元、更加丰富。</w:t>
      </w:r>
      <w:r>
        <w:rPr>
          <w:sz w:val="32"/>
          <w:szCs w:val="32"/>
        </w:rPr>
        <w:t>&lt;/p&gt;&lt;p&gt;&lt;a href = "/doc/964114-</w:t>
      </w:r>
      <w:r>
        <w:rPr>
          <w:sz w:val="32"/>
          <w:szCs w:val="32"/>
        </w:rPr>
        <w:t>日本女性的生活方式日常琐事与文化习惯</w:t>
      </w:r>
      <w:r>
        <w:rPr>
          <w:sz w:val="32"/>
          <w:szCs w:val="32"/>
        </w:rPr>
        <w:t>.doc" rel="alternate" download="964114-</w:t>
      </w:r>
      <w:r>
        <w:rPr>
          <w:sz w:val="32"/>
          <w:szCs w:val="32"/>
        </w:rPr>
        <w:t>日本女性的生活方式日常琐事与文化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