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小说网三宝局长我在逆袭之三宝局长中遇见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龙腾小说网的虚拟世界里，有一个传奇人物，他不仅是局长，更是三宝。他的名字响彻了整个网络，成为每个爱好者口中的传说。今天，我要和你分享的是他的一段故事。</w:t>
      </w:r>
      <w:r>
        <w:rPr>
          <w:sz w:val="32"/>
          <w:szCs w:val="32"/>
        </w:rPr>
        <w:t>&lt;/p&gt;&lt;p&gt;&lt;img src="/static-img/UZwIMjZJxzknIn95G1Dm1xOvbTib_OO8GuYrFWSEAVqktUQCUw1BuoOFtbSNrsk1.jpg"&gt;&lt;/p&gt;&lt;p&gt;</w:t>
      </w:r>
      <w:r>
        <w:rPr>
          <w:sz w:val="32"/>
          <w:szCs w:val="32"/>
        </w:rPr>
        <w:t>在龙腾小说网，作为一名普通用户，我平时只是偶尔登录一下看看最新的小说更新。不过，一次偶然的机会让我遇见了那个被人们称为“三宝”的局长。我记得那天我正在讨论区浏览的时候，看到了一个贴子，上面写着：“有没有人知道龙腾小说网的三宝局长？听说他能帮我们解决各种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去探究这个神秘的人物。经过一番打听，我终于找到了他的办公室。在那里，我的眼睛几乎睁大到不能再大的程度，因为眼前的人确实是一个神秘而又强大的存在。他穿着一件深蓝色的衬衣，没有任何徽章或标志，却散发出一种不可思议的威严感。</w:t>
      </w:r>
      <w:r>
        <w:rPr>
          <w:sz w:val="32"/>
          <w:szCs w:val="32"/>
        </w:rPr>
        <w:t>&lt;/p&gt;&lt;p&gt;&lt;img src="/static-img/emEUh6jxzE-Fv4DbhTRQrhOvbTib_OO8GuYrFWSEAVpFDqqCWpQUVx76lg7fpDHmS8NRIo_ped-7-3FbusGC3_twnYGbxFMUcuImF1WRw2Y2D8xZhiqxBDDx5ntfpgBAQfhKYrNam80U3KWyWdHyjB51CTdTIspOYKMizKkFt0w.jpeg"&gt;&lt;/p&gt;&lt;p&gt;“</w:t>
      </w:r>
      <w:r>
        <w:rPr>
          <w:sz w:val="32"/>
          <w:szCs w:val="32"/>
        </w:rPr>
        <w:t>你好，是我吗？”我有些紧张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扬眉，用一种温和但又坚定的声音回答：“当然，你是我等待已久的人。”然后，他伸手递给我一份文件，“这是你的任务清单，这些都是需要你完成的工作。”</w:t>
      </w:r>
      <w:r>
        <w:rPr>
          <w:sz w:val="32"/>
          <w:szCs w:val="32"/>
        </w:rPr>
        <w:t>&lt;/p&gt;&lt;p&gt;&lt;img src="/static-img/8wn4CHbvmSmz6igvHikx1xOvbTib_OO8GuYrFWSEAVpFDqqCWpQUVx76lg7fpDHmS8NRIo_ped-7-3FbusGC3_twnYGbxFMUcuImF1WRw2Y2D8xZhiqxBDDx5ntfpgBAQfhKYrNam80U3KWyWdHyjB51CTdTIspOYKMizKkFt0w.jpg"&gt;&lt;/p&gt;&lt;p&gt;</w:t>
      </w:r>
      <w:r>
        <w:rPr>
          <w:sz w:val="32"/>
          <w:szCs w:val="32"/>
        </w:rPr>
        <w:t>我接过文件后，不由自主地翻开看起。这份文件上列出了很多关于修改规则、处理争议以及帮助新用户的问题。我意识到，这位所谓的“三宝”局长，其实是一位全能的大管家，无论是在技术支持还是情感上的帮助，都能给予我们最真诚最周到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不断地与这位“三宝”局长合作，我们一起解决了一系列复杂的问题。当最后一次任务结束时，他对我笑了笑，说：“很高兴与你合作，也希望你能够继续在这里贡献自己的力量。”</w:t>
      </w:r>
      <w:r>
        <w:rPr>
          <w:sz w:val="32"/>
          <w:szCs w:val="32"/>
        </w:rPr>
        <w:t>&lt;/p&gt;&lt;p&gt;&lt;img src="/static-img/Fk3wFl5it_VOShwOeG2qpxOvbTib_OO8GuYrFWSEAVpFDqqCWpQUVx76lg7fpDHmS8NRIo_ped-7-3FbusGC3_twnYGbxFMUcuImF1WRw2Y2D8xZhiqxBDDx5ntfpgBAQfhKYrNam80U3KWyWdHyjB51CTdTIspOYKMizKkFt0w.jpeg"&gt;&lt;/p&gt;&lt;p&gt;</w:t>
      </w:r>
      <w:r>
        <w:rPr>
          <w:sz w:val="32"/>
          <w:szCs w:val="32"/>
        </w:rPr>
        <w:t>从那以后，每当有人提起“三宝”，我的心中就充满了敬意。我明白，在这个虚拟世界里，有这样一个人，他们不仅是我们的指南针，更是我们信仰之源。而对于那些愿意投入热情和汗水的小伙伴们来说，“逆袭之路”也许并非遥不可及，只要有像他这样的榜样引领，就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个熟悉的地方，那个地方已经不再是我曾经熟悉的地方，但那个人永远活在我的记忆中——无论是在哪个角落，只要有他的光芒，即使是最暗淡的地方也会变得明亮起来。他就是那种力量，让人怀念，让人尊敬，让人想要成为自己生活中的“三宝”。</w:t>
      </w:r>
      <w:r>
        <w:rPr>
          <w:sz w:val="32"/>
          <w:szCs w:val="32"/>
        </w:rPr>
        <w:t>&lt;/p&gt;&lt;p&gt;&lt;img src="/static-img/iotbWPQI_usHuhJwLwXpxROvbTib_OO8GuYrFWSEAVpFDqqCWpQUVx76lg7fpDHmS8NRIo_ped-7-3FbusGC3_twnYGbxFMUcuImF1WRw2Y2D8xZhiqxBDDx5ntfpgBAQfhKYrNam80U3KWyWdHyjB51CTdTIspOYKMizKkFt0w.png"&gt;&lt;/p&gt;&lt;p&gt;&lt;a href = "/doc/964096-</w:t>
      </w:r>
      <w:r>
        <w:rPr>
          <w:sz w:val="32"/>
          <w:szCs w:val="32"/>
        </w:rPr>
        <w:t>龙腾小说网三宝局长我在逆袭之三宝局长中遇见了他</w:t>
      </w:r>
      <w:r>
        <w:rPr>
          <w:sz w:val="32"/>
          <w:szCs w:val="32"/>
        </w:rPr>
        <w:t>.doc" rel="alternate" download="964096-</w:t>
      </w:r>
      <w:r>
        <w:rPr>
          <w:sz w:val="32"/>
          <w:szCs w:val="32"/>
        </w:rPr>
        <w:t>龙腾小说网三宝局长我在逆袭之三宝局长中遇见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