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奇遇录张诺的穿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小说笔趣阁”的书店。这里藏书丰富，古籍典籍占据了大部分。老板张诺是个学者，他对历史尤其感兴趣。他经常沉浸于那些关于唐朝的历史书籍中，那个时期繁荣昌盛、文化高度发达的年代让他着迷。</w:t>
      </w:r>
      <w:r>
        <w:rPr>
          <w:sz w:val="32"/>
          <w:szCs w:val="32"/>
        </w:rPr>
        <w:t>&lt;/p&gt;&lt;p&gt;&lt;img src="/static-img/9rDcxQN3rrdkWcegHoaj8lTCnUrHehGk8a6Q6RpTjqeOK9k4kSPuwmyigJt2FKAq.jpg"&gt;&lt;/p&gt;&lt;p&gt;</w:t>
      </w:r>
      <w:r>
        <w:rPr>
          <w:sz w:val="32"/>
          <w:szCs w:val="32"/>
        </w:rPr>
        <w:t>有一天，张诺在翻阅一本旧历史时，不小心触碰到了一块神秘的玉璧。这块玉璧似乎发出了一股异样的光芒，一阵突如其来的风暴后，张诺发现自己被卷入到了一个漩涡中。在这个漩涡中，他仿佛看到了远古时代的一幕——武则天登基称帝。那场景太真实了，就像是站在现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景消失之后，张诺发现自己已经穿越到了唐朝的一个小村庄。他惊讶地发现，那些他在书本上读到的历史人物和事件，在这里都活生生地存在。他的衣物和语言也随之改变成了当时的人们所使用。</w:t>
      </w:r>
      <w:r>
        <w:rPr>
          <w:sz w:val="32"/>
          <w:szCs w:val="32"/>
        </w:rPr>
        <w:t>&lt;/p&gt;&lt;p&gt;&lt;img src="/static-img/SJMaZfeiIej9-djLZKUeQ1TCnUrHehGk8a6Q6RpTjqeDj8G9t-quJc1cZoOHH1DR2-V1sK9kf95zBGzruKMcOxFhhxaZ7lQ5Q2hQNjJe8GaNjLJTFppIYd4nM_VdMwE117LFJ2ppX8dHfhBQMzL1hynvdy4jAoGgCafd2OGXH2mSvksUzwIkCtQdcRmUtbTFek6dNQNLG9Ls8UZURTnaXM68OKHGAyXu4sTM4Dg3NsA.jpg"&gt;&lt;/p&gt;&lt;p&gt;</w:t>
      </w:r>
      <w:r>
        <w:rPr>
          <w:sz w:val="32"/>
          <w:szCs w:val="32"/>
        </w:rPr>
        <w:t>由于不了解当地的情况，他开始采取谨慎行动。一方面，他利用自己的知识帮助村民解决一些问题；另一方面，也试图找出如何回到现代的方法。但是，无论是向来往行人咨询还是潜心研究古代文献，都没有找到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诺逐渐融入了那个时代。他结识了一位年轻士兵李明，他们一起参加军队训练，并且参与过一次边境战役。在这次战斗中，李明因勇猛无畏而受到表彰，而张诺则因为他的策略性思维赢得了将领的尊重。</w:t>
      </w:r>
      <w:r>
        <w:rPr>
          <w:sz w:val="32"/>
          <w:szCs w:val="32"/>
        </w:rPr>
        <w:t>&lt;/p&gt;&lt;p&gt;&lt;img src="/static-img/2vAKxGe6KPBTiI5MshCBDVTCnUrHehGk8a6Q6RpTjqeDj8G9t-quJc1cZoOHH1DR2-V1sK9kf95zBGzruKMcOxFhhxaZ7lQ5Q2hQNjJe8GaNjLJTFppIYd4nM_VdMwE117LFJ2ppX8dHfhBQMzL1hynvdy4jAoGgCafd2OGXH2mSvksUzwIkCtQdcRmUtbTFek6dNQNLG9Ls8UZURTnaXM68OKHGAyXu4sTM4Dg3NsA.png"&gt;&lt;/p&gt;&lt;p&gt;</w:t>
      </w:r>
      <w:r>
        <w:rPr>
          <w:sz w:val="32"/>
          <w:szCs w:val="32"/>
        </w:rPr>
        <w:t>此外，在一次偶然机会下，张诺认识了一位文人的女儿，她对文学有着极高的追求，这使得他们能够进行深入交流。他们谈论诗词、哲学等多种领域的问题，使得两人都受益匪浅。这段经历也成为了他最宝贵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探索，最终张ノ决定留下来继续生活下去。他意识到，只要不断学习和适应，这个充满智慧与美好的时代同样可以给予他许多未知但美妙的事物。当所有事情平静下来的时候，他再次踏上了前往“小说笔趣阁”寻找答案的小路，但这一次带回的是不同的记忆，以及更加丰富的人生体验。</w:t>
      </w:r>
      <w:r>
        <w:rPr>
          <w:sz w:val="32"/>
          <w:szCs w:val="32"/>
        </w:rPr>
        <w:t>&lt;/p&gt;&lt;p&gt;&lt;img src="/static-img/RHhFoj4J4ExATjgb9Bwd5VTCnUrHehGk8a6Q6RpTjqeDj8G9t-quJc1cZoOHH1DR2-V1sK9kf95zBGzruKMcOxFhhxaZ7lQ5Q2hQNjJe8GaNjLJTFppIYd4nM_VdMwE117LFJ2ppX8dHfhBQMzL1hynvdy4jAoGgCafd2OGXH2mSvksUzwIkCtQdcRmUtbTFek6dNQNLG9Ls8UZURTnaXM68OKHGAyXu4sTM4Dg3NsA.png"&gt;&lt;/p&gt;&lt;p&gt;&lt;a href = "/doc/963965-</w:t>
      </w:r>
      <w:r>
        <w:rPr>
          <w:sz w:val="32"/>
          <w:szCs w:val="32"/>
        </w:rPr>
        <w:t>唐朝奇遇录张诺的穿越故事</w:t>
      </w:r>
      <w:r>
        <w:rPr>
          <w:sz w:val="32"/>
          <w:szCs w:val="32"/>
        </w:rPr>
        <w:t>.doc" rel="alternate" download="963965-</w:t>
      </w:r>
      <w:r>
        <w:rPr>
          <w:sz w:val="32"/>
          <w:szCs w:val="32"/>
        </w:rPr>
        <w:t>唐朝奇遇录张诺的穿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