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游戏策略与角色设计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游戏策略与角色设计的艺术</w:t>
      </w:r>
      <w:r>
        <w:rPr>
          <w:sz w:val="32"/>
          <w:szCs w:val="32"/>
        </w:rPr>
        <w:t>&lt;/p&gt;&lt;p&gt;&lt;img src="/static-img/GkC3DcKySE5WSPuKGbfGQq4byZeFD-tFQPJ7mQ5IvmTEx0bPRFYOtP1sO4sbdQ7f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游戏中，策略和角色设计是决定一款游戏是否成功的关键因素。尤其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多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的场景下，这些因素变得尤为重要，因为玩家需要在面对三个敌人时，巧妙地利用自己的优势来取得胜利。本文将探讨如何通过深度开发来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即使在数量上处于劣势的情况下也能取得胜利。</w:t>
      </w:r>
      <w:r>
        <w:rPr>
          <w:sz w:val="32"/>
          <w:szCs w:val="32"/>
        </w:rPr>
        <w:t>&lt;/p&gt;&lt;p&gt;&lt;img src="/static-img/ECuhSEYViDlU8PHBSkMiBq4byZeFD-tFQPJ7mQ5IvmTIAzY5gv9wCv_0MDT9MOS8jrAtDuPlOh_zPG39rY7xZXSd3YyLRAvF35K9s7lMBqH_XU2K-GjkD6KhZxpt28faHeTu4_akVkrN76ESuq-M3GSpwt7BFuWX8kFkEIZHkBa6R_6t6j0pEBp-crQ_g3_F.jpg"&gt;&lt;/p&gt;&lt;p&gt;</w:t>
      </w:r>
      <w:r>
        <w:rPr>
          <w:sz w:val="32"/>
          <w:szCs w:val="32"/>
        </w:rPr>
        <w:t>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战术上的运用对于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至关重要。一个优秀的策略可以让玩家有效地利用环境、资源和自身能力来制服更多敌人。例如，在某些格子化战斗游戏中，如果玩家能够精准地控制火力投放，可以一次性消灭掉三名敌人。而这种情况下的“全是肉”并不是简单的物理攻击，而是一种高效率、高伤害输出的手段。</w:t>
      </w:r>
      <w:r>
        <w:rPr>
          <w:sz w:val="32"/>
          <w:szCs w:val="32"/>
        </w:rPr>
        <w:t>&lt;/p&gt;&lt;p&gt;&lt;img src="/static-img/qRRrSyF0-TBFkO3kdKprkK4byZeFD-tFQPJ7mQ5IvmTIAzY5gv9wCv_0MDT9MOS8jrAtDuPlOh_zPG39rY7xZXSd3YyLRAvF35K9s7lMBqH_XU2K-GjkD6KhZxpt28faHeTu4_akVkrN76ESuq-M3GSpwt7BFuWX8kFkEIZHkBa6R_6t6j0pEBp-crQ_g3_F.jpg"&gt;&lt;/p&gt;&lt;p&gt;</w:t>
      </w:r>
      <w:r>
        <w:rPr>
          <w:sz w:val="32"/>
          <w:szCs w:val="32"/>
        </w:rPr>
        <w:t>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设计也是实现这一目标不可或缺的一环。在一些角色的技能树中，就会有特别针对群体战斗而优化的技能，如爆发型治疗者或者快速施展效果强大的法师。这类角色虽然单独可能无法应对三个敌人的威胁，但如果合理使用团队合作中的其他成员，他们便能成为关键打击力量，为团队提供必要的支援。</w:t>
      </w:r>
      <w:r>
        <w:rPr>
          <w:sz w:val="32"/>
          <w:szCs w:val="32"/>
        </w:rPr>
        <w:t>&lt;/p&gt;&lt;p&gt;&lt;img src="/static-img/MvFLhftBU6_H_RK9nEvX764byZeFD-tFQPJ7mQ5IvmTIAzY5gv9wCv_0MDT9MOS8jrAtDuPlOh_zPG39rY7xZXSd3YyLRAvF35K9s7lMBqH_XU2K-GjkD6KhZxpt28faHeTu4_akVkrN76ESuq-M3GSpwt7BFuWX8kFkEIZHkBa6R_6t6j0pEBp-crQ_g3_F.jpg"&gt;&lt;/p&gt;&lt;p&gt;</w:t>
      </w:r>
      <w:r>
        <w:rPr>
          <w:sz w:val="32"/>
          <w:szCs w:val="32"/>
        </w:rPr>
        <w:t>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款名为《英雄联盟》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有一种职业叫做“支持”，他们通常不会直接参与到前线战斗，而是在后方为队友提供持续性的治疗和增益效果，使得其他更容易被视作“全是肉”的职业更加安全稳定。如果不幸被四周包围，这些支持类英雄往往能够迅速逃脱，并帮助团队重新组织阵容，从而转换局势。</w:t>
      </w:r>
      <w:r>
        <w:rPr>
          <w:sz w:val="32"/>
          <w:szCs w:val="32"/>
        </w:rPr>
        <w:t>&lt;/p&gt;&lt;p&gt;&lt;img src="/static-img/NYqve4H_Cxw1yHfFgdj0K64byZeFD-tFQPJ7mQ5IvmTIAzY5gv9wCv_0MDT9MOS8jrAtDuPlOh_zPG39rY7xZXSd3YyLRAvF35K9s7lMBqH_XU2K-GjkD6KhZxpt28faHeTu4_akVkrN76ESuq-M3GSpwt7BFuWX8kFkEIZHkBa6R_6t6j0pEBp-crQ_g3_F.jpg"&gt;&lt;/p&gt;&lt;p&gt;</w:t>
      </w:r>
      <w:r>
        <w:rPr>
          <w:sz w:val="32"/>
          <w:szCs w:val="32"/>
        </w:rPr>
        <w:t>此外，还有一种特殊类型叫做“潜行者”，它们拥有隐身技能，可以临时躲避视野之外，让自己免受追踪，同时保持攻击力。此时，它们就像是这世界上最危险、最无形且又隐藏着致命威力的生物，每一步都充满了不可预测性，那正如同我们所说的“深度开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细节也是确保操作流畅进行的一部分，比如动画流畅度、反应速度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等方面。一款好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根据不同情境智能调整行动计划，使得即使面临多数弱点，也能通过机智过招来弥补不足。这意味着，即便没有绝对优势，也可以凭借灵活应变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并不仅仅是一个口号，它代表了一种结合战术、角色设计及技术细节完美融合后的高效战斗方式。在现代电子游戏产业，这样的创新手段将不断推动行业向前发展，为爱好者带去更加刺激、新颖且富有挑战性的体验。</w:t>
      </w:r>
      <w:r>
        <w:rPr>
          <w:sz w:val="32"/>
          <w:szCs w:val="32"/>
        </w:rPr>
        <w:t>&lt;/p&gt;&lt;p&gt;&lt;a href = "/doc/96358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策略与角色设计的艺术</w:t>
      </w:r>
      <w:r>
        <w:rPr>
          <w:sz w:val="32"/>
          <w:szCs w:val="32"/>
        </w:rPr>
        <w:t>.doc" rel="alternate" download="96358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策略与角色设计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