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逆袭家族的重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有些人能够凭借自己的力量，重新站立并迎接新的生活。他们是那些被命运抛弃却又不放弃追求梦想的人。在这篇文章中，我们将探讨一位普通叔叔如何通过一次意外的重生，改变了自己的一切，并最终成就了一番事业。</w:t>
      </w:r>
      <w:r>
        <w:rPr>
          <w:sz w:val="32"/>
          <w:szCs w:val="32"/>
        </w:rPr>
        <w:t>&lt;/p&gt;&lt;p&gt;&lt;img src="/static-img/UDE5cZFnKzxWhxIzJx0XHvfRqqtdW7Ac_VLTC0PgIgImLHiUxYn1XlgbrzS4s7Pq.jpg"&gt;&lt;/p&gt;&lt;p&gt;</w:t>
      </w:r>
      <w:r>
        <w:rPr>
          <w:sz w:val="32"/>
          <w:szCs w:val="32"/>
        </w:rPr>
        <w:t>从无名到有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并不容易，即使是有着深厚家底和学识的叔叔，也需要付出巨大的努力才能站稳脚跟。他的故事开始于一个平凡的小镇，他是一个普通的商贩，但他拥有坚定的意志力和对生活的热爱。他利用自己的资源和智慧，在小镇上逐渐建立起自己的商业帝国，从一个默默无闻的人变成了大家口中的富翁。</w:t>
      </w:r>
      <w:r>
        <w:rPr>
          <w:sz w:val="32"/>
          <w:szCs w:val="32"/>
        </w:rPr>
        <w:t>&lt;/p&gt;&lt;p&gt;&lt;img src="/static-img/TTstMsADZOUOLXS3WFI6PPfRqqtdW7Ac_VLTC0PgIgImd_UHes7gyHkFfHbalsatKTafVqJ7RQeAdmQZIEMEg0sMZPbWMo0XwChQ6KGf_hOrNvTrun2RDu-dxLzlaNTtGLHe9IL2bIifPoVskbHXMj0Zwjbg6bqRl_Z8p5Oh5n4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叔在重生后遇到了许多困难，比如失去原来的家庭、朋友以及社会地位。但他没有放弃，而是用这些经历来激励自己更好地活下去。他学会了适应新环境，认识到了机会与挑战并存，并且勇敢地面对每一次考验。在这条逆袭之路上，他不断学习新知识，不断拓展人脉，最终实现了从零到英雄的转变。</w:t>
      </w:r>
      <w:r>
        <w:rPr>
          <w:sz w:val="32"/>
          <w:szCs w:val="32"/>
        </w:rPr>
        <w:t>&lt;/p&gt;&lt;p&gt;&lt;img src="/static-img/eWjbu9hqpycMQrVK8F6ZHPfRqqtdW7Ac_VLTC0PgIgImd_UHes7gyHkFfHbalsatKTafVqJ7RQeAdmQZIEMEg0sMZPbWMo0XwChQ6KGf_hOrNvTrun2RDu-dxLzlaNTtGLHe9IL2bIifPoVskbHXMj0Zwjbg6bqRl_Z8p5Oh5n4.jpg"&gt;&lt;/p&gt;&lt;p&gt;</w:t>
      </w:r>
      <w:r>
        <w:rPr>
          <w:sz w:val="32"/>
          <w:szCs w:val="32"/>
        </w:rPr>
        <w:t>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功之外，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还为家庭带来了荣耀。他用实际行动证明了血缘并不决定一切，只要有能力和毅力，每个人都能创造属于自己的辉煌。而他的成功也给予了更多年轻人希望，让他们看到只要勤奋努力，就可以超越现状，不论身处何种背景。</w:t>
      </w:r>
      <w:r>
        <w:rPr>
          <w:sz w:val="32"/>
          <w:szCs w:val="32"/>
        </w:rPr>
        <w:t>&lt;/p&gt;&lt;p&gt;&lt;img src="/static-img/fEydaQNAhcFSxgVtghb1OffRqqtdW7Ac_VLTC0PgIgImd_UHes7gyHkFfHbalsatKTafVqJ7RQeAdmQZIEMEg0sMZPbWMo0XwChQ6KGf_hOrNvTrun2RDu-dxLzlaNTtGLHe9IL2bIifPoVskbHXMj0Zwjbg6bqRl_Z8p5Oh5n4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Uncle</w:t>
      </w:r>
      <w:r>
        <w:rPr>
          <w:sz w:val="32"/>
          <w:szCs w:val="32"/>
        </w:rPr>
        <w:t>明白，无论多么强大的企业，都不能长久依赖过去，而必须不断寻找新的发展方向。因此，他致力于将家族企业现代化，将传统文化与现代管理相结合，为公司注入新的活力。此举不仅促进了公司持续增长，也让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成为了行业内的一个引领者。</w:t>
      </w:r>
      <w:r>
        <w:rPr>
          <w:sz w:val="32"/>
          <w:szCs w:val="32"/>
        </w:rPr>
        <w:t>&lt;/p&gt;&lt;p&gt;&lt;img src="/static-img/aOY3XWrxvRv2VvgeubwUF_fRqqtdW7Ac_VLTC0PgIgImd_UHes7gyHkFfHbalsatKTafVqJ7RQeAdmQZIEMEg0sMZPbWMo0XwChQ6KGf_hOrNvTrun2RDu-dxLzlaNTtGLHe9IL2bIifPoVskbHXMj0Zwjbg6bqRl_Z8p5Oh5n4.jpg"&gt;&lt;/p&gt;&lt;p&gt;</w:t>
      </w:r>
      <w:r>
        <w:rPr>
          <w:sz w:val="32"/>
          <w:szCs w:val="32"/>
        </w:rPr>
        <w:t>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给予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极大的责任感。他意识到，与其只享受果实，还不如把握核心竞争优势，用所得回馈社会。于是，他成立慈善基金会，用心帮助贫困地区，以及支持教育公益事业，使得他成为一位真正意义上的社区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式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的一生中，没有什么比他的精神更值得人们纪念。这位曾经默默无闻的小镇商贩，以一种传奇般的情怀，一次偶然之间获得第二次生命，从而完成了一场令人惊叹的人生转折。此刻，他已成为历史上不可磨灭的一笔财富，是每个渴望改变命运的人灵魂深处永远向往的地方。</w:t>
      </w:r>
      <w:r>
        <w:rPr>
          <w:sz w:val="32"/>
          <w:szCs w:val="32"/>
        </w:rPr>
        <w:t>&lt;/p&gt;&lt;p&gt;&lt;a href = "/doc/963232-</w:t>
      </w:r>
      <w:r>
        <w:rPr>
          <w:sz w:val="32"/>
          <w:szCs w:val="32"/>
        </w:rPr>
        <w:t>重生之叔叔难当逆袭家族的重铸记</w:t>
      </w:r>
      <w:r>
        <w:rPr>
          <w:sz w:val="32"/>
          <w:szCs w:val="32"/>
        </w:rPr>
        <w:t>.doc" rel="alternate" download="963232-</w:t>
      </w:r>
      <w:r>
        <w:rPr>
          <w:sz w:val="32"/>
          <w:szCs w:val="32"/>
        </w:rPr>
        <w:t>重生之叔叔难当逆袭家族的重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