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古籍秘籍追踪好徒儿与师傅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关于好徒儿和他的师傅的故事，他们一起踏上了寻找神秘古籍的征程。这个故事源自民间口头文学，讲述了一个普通村子里的少年如何成为了一位强大的武术高手，以及他与师傅之间深厚的情谊。</w:t>
      </w:r>
      <w:r>
        <w:rPr>
          <w:sz w:val="32"/>
          <w:szCs w:val="32"/>
        </w:rPr>
        <w:t>&lt;/p&gt;&lt;p&gt;&lt;img src="/static-img/ZAkDtCopPSJdhhHpUq5c3R4exwqO6xPVdDM0xtx4p9BecWcCIZugN8K7Mi149ChI.jpg"&gt;&lt;/p&gt;&lt;p&gt;</w:t>
      </w:r>
      <w:r>
        <w:rPr>
          <w:sz w:val="32"/>
          <w:szCs w:val="32"/>
        </w:rPr>
        <w:t>第一点：起源于民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最初是通过口头传承而流传开来的，每当夜晚，当老人们围坐在火堆旁时，就会用温柔的声音讲述这段传奇。他们告诉年轻人，无论是勇气还是智慧，都可以从书本上获得，但真正懂得的人寥寥不可数。</w:t>
      </w:r>
      <w:r>
        <w:rPr>
          <w:sz w:val="32"/>
          <w:szCs w:val="32"/>
        </w:rPr>
        <w:t>&lt;/p&gt;&lt;p&gt;&lt;img src="/static-img/v0GpGAyZqIP15JPUYjqPvx4exwqO6xPVdDM0xtx4p9DHhpr0wxyGqURuQE5cbXS7OGIF-opx4nU90xR4B6tdTa7VGiSpDhgcV9ojPfjJs4MqA-hn5WLhH5M4F1pXI8Jro19kY9nRLHXoIieofwHCY35uPVjcKufdeYj-5zlkcOcNTeTifX5k19ifghWxUOq0zjU0KamQak8kZgtyXdruhg.png"&gt;&lt;/p&gt;&lt;p&gt;</w:t>
      </w:r>
      <w:r>
        <w:rPr>
          <w:sz w:val="32"/>
          <w:szCs w:val="32"/>
        </w:rPr>
        <w:t>第二点：师徒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徒儿出生在一个偏僻的小村，他天资聪颖，机敏过人。他遇到了一个身怀绝技、心地仁慈的老者，这个老者决定收他为徒，并将自己的武学嫡传教给他。在日复一日的修炼中，他们共同面对挑战，一起克服困难，最终形成了一种难以言说的默契。</w:t>
      </w:r>
      <w:r>
        <w:rPr>
          <w:sz w:val="32"/>
          <w:szCs w:val="32"/>
        </w:rPr>
        <w:t>&lt;/p&gt;&lt;p&gt;&lt;img src="/static-img/BIb1aNa5PtvsEmEGf3kTxh4exwqO6xPVdDM0xtx4p9DHhpr0wxyGqURuQE5cbXS7OGIF-opx4nU90xR4B6tdTa7VGiSpDhgcV9ojPfjJs4MqA-hn5WLhH5M4F1pXI8Jro19kY9nRLHXoIieofwHCY35uPVjcKufdeYj-5zlkcOcNTeTifX5k19ifghWxUOq0zjU0KamQak8kZgtyXdruhg.jpg"&gt;&lt;/p&gt;&lt;p&gt;</w:t>
      </w:r>
      <w:r>
        <w:rPr>
          <w:sz w:val="32"/>
          <w:szCs w:val="32"/>
        </w:rPr>
        <w:t>第三点：追求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好徒儿开始渴望更多知识，他向着更高层次的一步迈进。他询问师傅“饶了为师伐小说哪里看”，希望能够找到解答所有疑惑、掌握更多力量的手段。但是，在那个时代，没有像今天这样广泛存在的地方可以直接查找到这些信息。</w:t>
      </w:r>
      <w:r>
        <w:rPr>
          <w:sz w:val="32"/>
          <w:szCs w:val="32"/>
        </w:rPr>
        <w:t>&lt;/p&gt;&lt;p&gt;&lt;img src="/static-img/5OpvO-omfnVuDpK8iUwVzh4exwqO6xPVdDM0xtx4p9DHhpr0wxyGqURuQE5cbXS7OGIF-opx4nU90xR4B6tdTa7VGiSpDhgcV9ojPfjJs4MqA-hn5WLhH5M4F1pXI8Jro19kY9nRLHXoIieofwHCY35uPVjcKufdeYj-5zlkcOcNTeTifX5k19ifghWxUOq0zjU0KamQak8kZgtyXdruhg.jpg"&gt;&lt;/p&gt;&lt;p&gt;</w:t>
      </w:r>
      <w:r>
        <w:rPr>
          <w:sz w:val="32"/>
          <w:szCs w:val="32"/>
        </w:rPr>
        <w:t>第四点：历经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们依然不放弃，不断地探索各种途径去获取知识。他们走访道士、学习仙法，还尝试运用自己所学中的原则来解释那些神秘莫测的事物。在漫长且充满挑战的一路上，他们学会了坚韧和适应，也逐渐理解到了什么才是真正意义上的“读书”。</w:t>
      </w:r>
      <w:r>
        <w:rPr>
          <w:sz w:val="32"/>
          <w:szCs w:val="32"/>
        </w:rPr>
        <w:t>&lt;/p&gt;&lt;p&gt;&lt;img src="/static-img/rqDryX-KE1_U4IuiK5qywx4exwqO6xPVdDM0xtx4p9DHhpr0wxyGqURuQE5cbXS7OGIF-opx4nU90xR4B6tdTa7VGiSpDhgcV9ojPfjJs4MqA-hn5WLhH5M4F1pXI8Jro19kY9nRLHXoIieofwHCY35uPVjcKufdeYj-5zlkcOcNTeTifX5k19ifghWxUOq0zjU0KamQak8kZgtyXdruhg.jpg"&gt;&lt;/p&gt;&lt;p&gt;</w:t>
      </w:r>
      <w:r>
        <w:rPr>
          <w:sz w:val="32"/>
          <w:szCs w:val="32"/>
        </w:rPr>
        <w:t>第五点：悟到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一次偶然机会下，他们发现了一本被遗忘已久的大部头文献。这本书记录了过去无数名门大户留下的宝贵经验，它们不仅包含了丰富的地理知识，还蕴含着深邃的人生哲学。通过翻阅这本书，好徒儿和他的师傅明白到了世间万物皆相通，而真正要做到的，是理解并融会贯通这些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归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离开繁华都市回到山林之中，将所学应用于实践，并开始教授周遭村民们。通过他们的心血汗水，用最简单易懂的话语，将复杂的问题阐释清楚，使得原本隔阂重重的小镇变得更加团结紧密。而那个曾经迷失方向的小伙子，现在已经成为了一位有威严感和智慧光芒的人，他对待每一个人都是一样的平等尊敬，从未想过再去寻找新的“小说”来验证自己。</w:t>
      </w:r>
      <w:r>
        <w:rPr>
          <w:sz w:val="32"/>
          <w:szCs w:val="32"/>
        </w:rPr>
        <w:t>&lt;/p&gt;&lt;p&gt;&lt;a href = "/doc/963215-</w:t>
      </w:r>
      <w:r>
        <w:rPr>
          <w:sz w:val="32"/>
          <w:szCs w:val="32"/>
        </w:rPr>
        <w:t>探寻古籍秘籍追踪好徒儿与师傅的奇幻之旅</w:t>
      </w:r>
      <w:r>
        <w:rPr>
          <w:sz w:val="32"/>
          <w:szCs w:val="32"/>
        </w:rPr>
        <w:t>.doc" rel="alternate" download="963215-</w:t>
      </w:r>
      <w:r>
        <w:rPr>
          <w:sz w:val="32"/>
          <w:szCs w:val="32"/>
        </w:rPr>
        <w:t>探寻古籍秘籍追踪好徒儿与师傅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