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典情景下的女性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古典情景下的女性智慧与魅力</w:t>
      </w:r>
      <w:r>
        <w:rPr>
          <w:sz w:val="32"/>
          <w:szCs w:val="32"/>
        </w:rPr>
        <w:t>&lt;/p&gt;&lt;p&gt;&lt;img src="/static-img/nmamLFq3MRmKDQWiy14iC_t2Z_WOPEbqPHKpx661uiM58WJb-fgmfrbBXqKg965a.jpeg"&gt;&lt;/p&gt;&lt;p&gt;</w:t>
      </w:r>
      <w:r>
        <w:rPr>
          <w:sz w:val="32"/>
          <w:szCs w:val="32"/>
        </w:rPr>
        <w:t>如何在男权社会中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男性占据着社会的主导地位，而女性则被视为弱小和依附。然而，不少女子却凭借着她们的智慧、勇气和美丽，在这个传统严格的环境中脱颖而出，成为不可忽视的人物。这类女性常常被称作“檀香美人”，她们不仅拥有迷人的外貌，还有着深邃的内心世界。</w:t>
      </w:r>
      <w:r>
        <w:rPr>
          <w:sz w:val="32"/>
          <w:szCs w:val="32"/>
        </w:rPr>
        <w:t>&lt;/p&gt;&lt;p&gt;&lt;img src="/static-img/CwK4LoQOWwS8Fcuk05Ebovt2Z_WOPEbqPHKpx661uiMxywCzFXOmbitFy5HyFPawX4XTIBCzR0NIvic4rg2jEu7IHunnH7XyJkpKEk0xK88fqTbZQTJSBTAvs-1cZOKhBEK7x-meDUAw44v__9fpx9gbP_u7ZpDp9veNwd0K6QVMoPXLQGnyyV5GtqUlelcMOCzkfhXKX6WQrM4X_y9JMQ.jpeg"&gt;&lt;/p&gt;&lt;p&gt;</w:t>
      </w:r>
      <w:r>
        <w:rPr>
          <w:sz w:val="32"/>
          <w:szCs w:val="32"/>
        </w:rPr>
        <w:t>檀香美人的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檀香美人”一词来源于《红楼梦》中的林黛玉，她以其才华横溢、情感细腻著称。这种形象在中国文学史上非常受欢迎，它代表了一个理想化的女性形象——既有端庄之美，又有深沉的情感。在现实生活中，这种形象也反映出了许多女子对于自己的期望，以及他们想要通过自己的行为来影响周围世界的一种愿望。</w:t>
      </w:r>
      <w:r>
        <w:rPr>
          <w:sz w:val="32"/>
          <w:szCs w:val="32"/>
        </w:rPr>
        <w:t>&lt;/p&gt;&lt;p&gt;&lt;img src="/static-img/8e1c4Kvg0JkiltEmQfxBVft2Z_WOPEbqPHKpx661uiMxywCzFXOmbitFy5HyFPawX4XTIBCzR0NIvic4rg2jEu7IHunnH7XyJkpKEk0xK88fqTbZQTJSBTAvs-1cZOKhBEK7x-meDUAw44v__9fpx9gbP_u7ZpDp9veNwd0K6QVMoPXLQGnyyV5GtqUlelcMOCzkfhXKX6WQrM4X_y9JMQ.jpeg"&gt;&lt;/p&gt;&lt;p&gt;</w:t>
      </w:r>
      <w:r>
        <w:rPr>
          <w:sz w:val="32"/>
          <w:szCs w:val="32"/>
        </w:rPr>
        <w:t>如何成为檀香美人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意义上的“檀香美人”，首先需要具备一定程度的人文素养。这意味着不仅要注重外表修饰，更重要的是要培养内心的丰富性。这包括对经典文学作品的了解，对艺术品味以及对待生活态度等方面。同时，这些女子还需要具备一定程度的心机和策略，以便在复杂多变的人际交往中游刃有余。</w:t>
      </w:r>
      <w:r>
        <w:rPr>
          <w:sz w:val="32"/>
          <w:szCs w:val="32"/>
        </w:rPr>
        <w:t>&lt;/p&gt;&lt;p&gt;&lt;img src="/static-img/r-U3Nqu4YZGh0Zghgqfi6ft2Z_WOPEbqPHKpx661uiMxywCzFXOmbitFy5HyFPawX4XTIBCzR0NIvic4rg2jEu7IHunnH7XyJkpKEk0xK88fqTbZQTJSBTAvs-1cZOKhBEK7x-meDUAw44v__9fpx9gbP_u7ZpDp9veNwd0K6QVMoPXLQGnyyV5GtqUlelcMOCzkfhXKX6WQrM4X_y9JMQ.jpeg"&gt;&lt;/p&gt;&lt;p&gt;</w:t>
      </w:r>
      <w:r>
        <w:rPr>
          <w:sz w:val="32"/>
          <w:szCs w:val="32"/>
        </w:rPr>
        <w:t>运用智慧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檀香美人”的一员，她们面临的问题远比看起来简单得多。她们需要运用自己的智慧来解决各种问题，无论是家庭纠纷还是社会关系。她们必须学会适时发声，同时又不失为柔弱之女。此外，她们还需懂得利用自己身边资源，比如家长或其他支持者，为自己争取更多机会。</w:t>
      </w:r>
      <w:r>
        <w:rPr>
          <w:sz w:val="32"/>
          <w:szCs w:val="32"/>
        </w:rPr>
        <w:t>&lt;/p&gt;&lt;p&gt;&lt;img src="/static-img/12vVJzbiQp-kuduidSHb5_t2Z_WOPEbqPHKpx661uiMxywCzFXOmbitFy5HyFPawX4XTIBCzR0NIvic4rg2jEu7IHunnH7XyJkpKEk0xK88fqTbZQTJSBTAvs-1cZOKhBEK7x-meDUAw44v__9fpx9gbP_u7ZpDp9veNwd0K6QVMoPXLQGnyyV5GtqUlelcMOCzkfhXKX6WQrM4X_y9JMQ.jpeg"&gt;&lt;/p&gt;&lt;p&gt;</w:t>
      </w:r>
      <w:r>
        <w:rPr>
          <w:sz w:val="32"/>
          <w:szCs w:val="32"/>
        </w:rPr>
        <w:t>展示魅力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策略，“檀 香 美 人”还有另一种表现形式，那就是她们所展现出的无与伦比的魅力。在古代文化里，女子以歌舞、绘画等艺术活动来展现自身。而今天，这种方式可能会更加现代化，但核心精神是一致的——通过这些方式，让人们看到她的独特风采，并且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檀 香 美 人”往往能在历史上留下深刻印记。她们不仅改变了自我，也影响了周遭环境。例如，有些女士因为其卓越才能，被推向政治舞台，从而改变了国家甚至民族发展方向。而有些，则是因其文学成就，被后世尊崇为文学巨匠。这样的存在，是人类文化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文件”（</w:t>
      </w:r>
      <w:r>
        <w:rPr>
          <w:sz w:val="32"/>
          <w:szCs w:val="32"/>
        </w:rPr>
        <w:t>Fil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a href = "/doc/963113-</w:t>
      </w:r>
      <w:r>
        <w:rPr>
          <w:sz w:val="32"/>
          <w:szCs w:val="32"/>
        </w:rPr>
        <w:t>檀香美人谋古典情景下的女性智慧与魅力</w:t>
      </w:r>
      <w:r>
        <w:rPr>
          <w:sz w:val="32"/>
          <w:szCs w:val="32"/>
        </w:rPr>
        <w:t>.doc" rel="alternate" download="963113-</w:t>
      </w:r>
      <w:r>
        <w:rPr>
          <w:sz w:val="32"/>
          <w:szCs w:val="32"/>
        </w:rPr>
        <w:t>檀香美人谋古典情景下的女性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