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行动引发的巨大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微小行动引发的巨大波动</w:t>
      </w:r>
      <w:r>
        <w:rPr>
          <w:sz w:val="32"/>
          <w:szCs w:val="32"/>
        </w:rPr>
        <w:t>&lt;/p&gt;&lt;p&gt;&lt;img src="/static-img/e8rzrPOtxSwWdxmWNvBqVB7l4F2qhBdHpjyb-DGKu6zv3KGQZjVPfCx7uklbsqU-.jpg"&gt;&lt;/p&gt;&lt;p&gt;</w:t>
      </w:r>
      <w:r>
        <w:rPr>
          <w:sz w:val="32"/>
          <w:szCs w:val="32"/>
        </w:rPr>
        <w:t>微小的变化，巨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蝴蝶效应》这部小说中，我们可以看到一个细微的改变如何在时间轴上产生了连锁反应，最终导致了一系列不可预见且深远的后果。每一次选择、每一次行动都像是那只轻盈翅膀上的一片叶子，它们触碰着时间河流，造成了无形而又无法挽回的影响。</w:t>
      </w:r>
      <w:r>
        <w:rPr>
          <w:sz w:val="32"/>
          <w:szCs w:val="32"/>
        </w:rPr>
        <w:t>&lt;/p&gt;&lt;p&gt;&lt;img src="/static-img/JItAql_9wefJmfap-1tiZB7l4F2qhBdHpjyb-DGKu6zC8e3H7OlT3Qz7k-lPjZJgJ-0A9oZllyhLp8ripQtXNVT6j6U10DmgJOqA-dOl-FqC_sc61PYHAa2HcrAyJuAji-NMN7-nsIYPwmcZe35NKVWLs5tX71eRR3GpPIUEST6w9VsHrqhenTS6-wnagy62gZfXJFWzvaGhl1WDX3OCiA.jpg"&gt;&lt;/p&gt;&lt;p&gt;</w:t>
      </w:r>
      <w:r>
        <w:rPr>
          <w:sz w:val="32"/>
          <w:szCs w:val="32"/>
        </w:rPr>
        <w:t>时间旅行者的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凯尔对自己所做的一切负责，这不仅仅是为了自己的未来，更是为了整个宇宙平衡。他必须面对那些曾经的自己，并试图纠正那些可能导致灾难性的错误。他的行为就像是一位精心布局者，在不同的时空节点上进行调整，以避免最终悲剧发生。</w:t>
      </w:r>
      <w:r>
        <w:rPr>
          <w:sz w:val="32"/>
          <w:szCs w:val="32"/>
        </w:rPr>
        <w:t>&lt;/p&gt;&lt;p&gt;&lt;img src="/static-img/QQYrJ5_pl6PVcbeZpbP89B7l4F2qhBdHpjyb-DGKu6zC8e3H7OlT3Qz7k-lPjZJgJ-0A9oZllyhLp8ripQtXNVT6j6U10DmgJOqA-dOl-FqC_sc61PYHAa2HcrAyJuAji-NMN7-nsIYPwmcZe35NKVWLs5tX71eRR3GpPIUEST6w9VsHrqhenTS6-wnagy62gZfXJFWzvaGhl1WDX3OCiA.jpg"&gt;&lt;/p&gt;&lt;p&gt;</w:t>
      </w:r>
      <w:r>
        <w:rPr>
          <w:sz w:val="32"/>
          <w:szCs w:val="32"/>
        </w:rPr>
        <w:t>遗憾与悔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其他角色也同样体会到了因果律带来的压力，他们为过去所做的事情感到懊悔和恐惧。而这些情感也是他们继续前行的一个动力，无论是在哪个历史时刻，他们都在寻求一种解脱，一种让他们能够原谅并释怀。</w:t>
      </w:r>
      <w:r>
        <w:rPr>
          <w:sz w:val="32"/>
          <w:szCs w:val="32"/>
        </w:rPr>
        <w:t>&lt;/p&gt;&lt;p&gt;&lt;img src="/static-img/vGSM8kJYLHVmomlIk3j8ix7l4F2qhBdHpjyb-DGKu6zC8e3H7OlT3Qz7k-lPjZJgJ-0A9oZllyhLp8ripQtXNVT6j6U10DmgJOqA-dOl-FqC_sc61PYHAa2HcrAyJuAji-NMN7-nsIYPwmcZe35NKVWLs5tX71eRR3GpPIUEST6w9VsHrqhenTS6-wnagy62gZfXJFWzvaGhl1WDX3OCiA.jpg"&gt;&lt;/p&gt;&lt;p&gt;</w:t>
      </w:r>
      <w:r>
        <w:rPr>
          <w:sz w:val="32"/>
          <w:szCs w:val="32"/>
        </w:rPr>
        <w:t>时空交错，命运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》展示了多条可能性的存在，每一步都是可能性变迁的一个转折点。这使得读者意识到，即便是看似不相关的事物，也可能通过复杂的情节网相互关联，从而改变整个人类或宇宙的大局面。</w:t>
      </w:r>
      <w:r>
        <w:rPr>
          <w:sz w:val="32"/>
          <w:szCs w:val="32"/>
        </w:rPr>
        <w:t>&lt;/p&gt;&lt;p&gt;&lt;img src="/static-img/9GLtMD6xcnjxSSSD_J2a3x7l4F2qhBdHpjyb-DGKu6zC8e3H7OlT3Qz7k-lPjZJgJ-0A9oZllyhLp8ripQtXNVT6j6U10DmgJOqA-dOl-FqC_sc61PYHAa2HcrAyJuAji-NMN7-nsIYPwmcZe35NKVWLs5tX71eRR3GpPIUEST6w9VsHrqhenTS6-wnagy62gZfXJFWzvaGhl1WDX3OCiA.png"&gt;&lt;/p&gt;&lt;p&gt;</w:t>
      </w:r>
      <w:r>
        <w:rPr>
          <w:sz w:val="32"/>
          <w:szCs w:val="32"/>
        </w:rPr>
        <w:t>自我发现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角色都经历了自我发现和成长。他们学习如何处理自己的情绪，以及如何在不同的情况下作出正确决策。这是一个关于智慧、勇气和牺牲的故事，同时也是一个探索人性本质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未知，理解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蝴蝶效应》提醒我们，对于未来的任何事情，我们都应该保持开放的心态，因为我们永远不知道接下来会发生什么。在这个不断变化的地球上，我们需要学会接受，不断地学习，不断地适应，而不是被困于既有的思维模式中。</w:t>
      </w:r>
      <w:r>
        <w:rPr>
          <w:sz w:val="32"/>
          <w:szCs w:val="32"/>
        </w:rPr>
        <w:t>&lt;/p&gt;&lt;p&gt;&lt;a href = "/doc/963043-</w:t>
      </w:r>
      <w:r>
        <w:rPr>
          <w:sz w:val="32"/>
          <w:szCs w:val="32"/>
        </w:rPr>
        <w:t>蝴蝶效应微小行动引发的巨大波动</w:t>
      </w:r>
      <w:r>
        <w:rPr>
          <w:sz w:val="32"/>
          <w:szCs w:val="32"/>
        </w:rPr>
        <w:t>.doc" rel="alternate" download="963043-</w:t>
      </w:r>
      <w:r>
        <w:rPr>
          <w:sz w:val="32"/>
          <w:szCs w:val="32"/>
        </w:rPr>
        <w:t>蝴蝶效应微小行动引发的巨大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