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迫欢笑到深情成爱一段不经意间的感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一段不经意间的感情奇遇</w:t>
      </w:r>
      <w:r>
        <w:rPr>
          <w:sz w:val="32"/>
          <w:szCs w:val="32"/>
        </w:rPr>
        <w:t>&lt;/p&gt;&lt;p&gt;&lt;img src="/static-img/L9tcksyPIluZsyPvNdIpxxC-CtI3Gw5Rzv5fjQZyNH_2KPzLD_ZSAsaVCBfQAi7h.jpg"&gt;&lt;/p&gt;&lt;p&gt;</w:t>
      </w:r>
      <w:r>
        <w:rPr>
          <w:sz w:val="32"/>
          <w:szCs w:val="32"/>
        </w:rPr>
        <w:t>在人生的旅途中，有些情感的发展似乎是那么自然而然，就像春天里的花朵绽放，毫无预兆，却又无法回避。这样的故事，我们今天就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相识到强迫欢笑</w:t>
      </w:r>
      <w:r>
        <w:rPr>
          <w:sz w:val="32"/>
          <w:szCs w:val="32"/>
        </w:rPr>
        <w:t>&lt;/p&gt;&lt;p&gt;&lt;img src="/static-img/BcFJBHpLO8mEVtNCW-lz2hC-CtI3Gw5Rzv5fjQZyNH9ZML6PT6Ebb9FJfRrjmYg-uTDejfYsNzcYQUUIzknDZIq63TkHpHNokNkcLjvZkbMdEvCWVHQ_ONem7tlLqXTjn_7dkxA3WoYUVN2tEuT9gt4pVFT-qbWxTrVz67nINceP-uDtjuCc22NFsYuwGHXjKIyU-g2IXKj-Az0ORn25ug.jpg"&gt;&lt;/p&gt;&lt;p&gt;</w:t>
      </w:r>
      <w:r>
        <w:rPr>
          <w:sz w:val="32"/>
          <w:szCs w:val="32"/>
        </w:rPr>
        <w:t>我们认识是在一个阳光明媚的周末下午，城市里的人们都在享受着假日的乐趣。我和他，在一次朋友聚会上偶遇。他穿着休闲装扮，头发有些蓬松，看起来很随性，那种感觉让我对他产生了好奇。在那次聚会上，我注意到了他总是在我说话时轻轻地微笑，他那温暖而真诚的笑容，让我感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通过微信保持联系，每当我面对生活中的小困惑或是快乐时刻，都会向他分享。他的回复总是那么贴心，让我觉得有个朋友可以倾诉，无论是喜悦还是忧伤，都能找到理解者。这份相互支持，让我们的关系逐渐深入。</w:t>
      </w:r>
      <w:r>
        <w:rPr>
          <w:sz w:val="32"/>
          <w:szCs w:val="32"/>
        </w:rPr>
        <w:t>&lt;/p&gt;&lt;p&gt;&lt;img src="/static-img/uIJ_0BE1qjxRf8eWRO_oYhC-CtI3Gw5Rzv5fjQZyNH9ZML6PT6Ebb9FJfRrjmYg-uTDejfYsNzcYQUUIzknDZIq63TkHpHNokNkcLjvZkbMdEvCWVHQ_ONem7tlLqXTjn_7dkxA3WoYUVN2tEuT9gt4pVFT-qbWxTrVz67nINceP-uDtjuCc22NFsYuwGHXjKIyU-g2IXKj-Az0ORn25ug.jpg"&gt;&lt;/p&gt;&lt;p&gt;</w:t>
      </w:r>
      <w:r>
        <w:rPr>
          <w:sz w:val="32"/>
          <w:szCs w:val="32"/>
        </w:rPr>
        <w:t>从熟悉到深情成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为工作上的压力陷入了低潮。那时候，他主动给我打电话，不仅听我倾诉，还给予了许多鼓励和建议。当时我的心中充满了感激之情，这份感觉比任何物质上的奖赏都要珍贵多了。在那个瞬间，我意识到，对于彼此来说，“强迫欢笑”已经不再足够，而应该升级为“深情成爱”。</w:t>
      </w:r>
      <w:r>
        <w:rPr>
          <w:sz w:val="32"/>
          <w:szCs w:val="32"/>
        </w:rPr>
        <w:t>&lt;/p&gt;&lt;p&gt;&lt;img src="/static-img/jABTbkgJ6qd9NF5OMpEenRC-CtI3Gw5Rzv5fjQZyNH9ZML6PT6Ebb9FJfRrjmYg-uTDejfYsNzcYQUUIzknDZIq63TkHpHNokNkcLjvZkbMdEvCWVHQ_ONem7tlLqXTjn_7dkxA3WoYUVN2tEuT9gt4pVFT-qbWxTrVz67nINceP-uDtjuCc22NFsYuwGHXjKIyU-g2IXKj-Az0ORn25ug.jpeg"&gt;&lt;/p&gt;&lt;p&gt;</w:t>
      </w:r>
      <w:r>
        <w:rPr>
          <w:sz w:val="32"/>
          <w:szCs w:val="32"/>
        </w:rPr>
        <w:t>这个转变不是一蹴而就，它需要时间去磨砺、去试验。但最终，当你真正了解对方的时候，你才明白那种平静却坚定的感情，是最宝贵的财富。而我们，就是在这种自然而然的情感流露中，一步步走进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那份特别</w:t>
      </w:r>
      <w:r>
        <w:rPr>
          <w:sz w:val="32"/>
          <w:szCs w:val="32"/>
        </w:rPr>
        <w:t>&lt;/p&gt;&lt;p&gt;&lt;img src="/static-img/EC_Ut6Qjb-sCPIsJ-m-aVxC-CtI3Gw5Rzv5fjQZyNH9ZML6PT6Ebb9FJfRrjmYg-uTDejfYsNzcYQUUIzknDZIq63TkHpHNokNkcLjvZkbMdEvCWVHQ_ONem7tlLqXTjn_7dkxA3WoYUVN2tEuT9gt4pVFT-qbWxTrVz67nINceP-uDtjuCc22NFsYuwGHXjKIyU-g2IXKj-Az0ORn25ug.jpg"&gt;&lt;/p&gt;&lt;p&gt;</w:t>
      </w:r>
      <w:r>
        <w:rPr>
          <w:sz w:val="32"/>
          <w:szCs w:val="32"/>
        </w:rPr>
        <w:t>每个人的人生路都是独一无二的，但也许正因为这样，我们才能体验到那些不可思议的事情——如同星辰大海般广阔，又如同微风细雨般温柔。对于那些曾经让我们感到疑惑又迷醉的事物，即使它们看似简单，其背后的意义却能够触及灵魂深处。如果说“强欢成爱”是一场旅程，那么这场旅程就是生命中的一抹色彩，是见证与被见证之间不可言说的默契，是连接两个世界、两个灵魂之间永恒未知的小径。</w:t>
      </w:r>
      <w:r>
        <w:rPr>
          <w:sz w:val="32"/>
          <w:szCs w:val="32"/>
        </w:rPr>
        <w:t>&lt;/p&gt;&lt;p&gt;&lt;a href = "/doc/962795-</w:t>
      </w:r>
      <w:r>
        <w:rPr>
          <w:sz w:val="32"/>
          <w:szCs w:val="32"/>
        </w:rPr>
        <w:t>从强迫欢笑到深情成爱一段不经意间的感情奇遇</w:t>
      </w:r>
      <w:r>
        <w:rPr>
          <w:sz w:val="32"/>
          <w:szCs w:val="32"/>
        </w:rPr>
        <w:t>.doc" rel="alternate" download="962795-</w:t>
      </w:r>
      <w:r>
        <w:rPr>
          <w:sz w:val="32"/>
          <w:szCs w:val="32"/>
        </w:rPr>
        <w:t>从强迫欢笑到深情成爱一段不经意间的感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