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古代文明的未知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QfljJjl-fTQH5OjLNEXcvYTd9-_sL3vTGMkeehoHrEmSJ-rJUpr0QolgcbuhM6Aj.jpg"&gt;&lt;/p&gt;&lt;p&gt;</w:t>
      </w:r>
      <w:r>
        <w:rPr>
          <w:sz w:val="32"/>
          <w:szCs w:val="32"/>
        </w:rPr>
        <w:t>在遥远的过去，地球上曾经存在着许多强大的文明，它们各自发展出了独特的文化、技术和信仰体系。然而，在一段漫长而又神秘的时期，一种未知力量开始悄然蠢动。这股力量来自何方，无人能知，但它对那些安宁的小小村落构成了威胁。人们开始恐惧，因为他们不知道即将到来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多么艰辛？</w:t>
      </w:r>
      <w:r>
        <w:rPr>
          <w:sz w:val="32"/>
          <w:szCs w:val="32"/>
        </w:rPr>
        <w:t>&lt;/p&gt;&lt;p&gt;&lt;img src="/static-img/eQQJE3oLMTEEao1oZ4sOx4Td9-_sL3vTGMkeehoHrElxLI3VXiGNxfUwV25pm1y-ROAn2P8IlxZ7Qe03bz4n24CUM-mHXLes0FPcWvTA4zvaeyADYDfwTgLVXBW-d9UujqlP9ws7L56pMB4sXnr4ucZbAnxn4K_0HtlS26t-3Wa7-0fpre0IT5S3Q9J6Ld7S.jpg"&gt;&lt;/p&gt;&lt;p&gt;</w:t>
      </w:r>
      <w:r>
        <w:rPr>
          <w:sz w:val="32"/>
          <w:szCs w:val="32"/>
        </w:rPr>
        <w:t>随着时间的推移，这股力量越来越强大，它穿透了时空，进入了一个全新的世界。在这个新世界里，每一寸土地都充满了未知和挑战。远古入侵者必须克服无数难关，他们需要适应新的环境，学习新的生存技能，同时还要防御那些不愿意让出地盘的野兽和其他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有这些变化？</w:t>
      </w:r>
      <w:r>
        <w:rPr>
          <w:sz w:val="32"/>
          <w:szCs w:val="32"/>
        </w:rPr>
        <w:t>&lt;/p&gt;&lt;p&gt;&lt;img src="/static-img/nr5LRCRBvwERp7m3hpa9bYTd9-_sL3vTGMkeehoHrElxLI3VXiGNxfUwV25pm1y-ROAn2P8IlxZ7Qe03bz4n24CUM-mHXLes0FPcWvTA4zvaeyADYDfwTgLVXBW-d9UujqlP9ws7L56pMB4sXnr4ucZbAnxn4K_0HtlS26t-3Wa7-0fpre0IT5S3Q9J6Ld7S.jpg"&gt;&lt;/p&gt;&lt;p&gt;</w:t>
      </w:r>
      <w:r>
        <w:rPr>
          <w:sz w:val="32"/>
          <w:szCs w:val="32"/>
        </w:rPr>
        <w:t>这场远古入侵改变了一切，因为它带来了前所未有的科技和知识。这使得一些文明能够迅速崛起，而另一些则被淘汰。在这场变革中，不仅是物质财富发生了巨大变化，人们的心态也发生了翻天覆地的转变。传统与现代之间出现了冲突，而对于未来，也没有人能给出确切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生存下来？</w:t>
      </w:r>
      <w:r>
        <w:rPr>
          <w:sz w:val="32"/>
          <w:szCs w:val="32"/>
        </w:rPr>
        <w:t>&lt;/p&gt;&lt;p&gt;&lt;img src="/static-img/jjuP2lXqCMlREa1v_mHvkoTd9-_sL3vTGMkeehoHrElxLI3VXiGNxfUwV25pm1y-ROAn2P8IlxZ7Qe03bz4n24CUM-mHXLes0FPcWvTA4zvaeyADYDfwTgLVXBW-d9UujqlP9ws7L56pMB4sXnr4ucZbAnxn4K_0HtlS26t-3Wa7-0fpre0IT5S3Q9J6Ld7S.jpg"&gt;&lt;/p&gt;&lt;p&gt;</w:t>
      </w:r>
      <w:r>
        <w:rPr>
          <w:sz w:val="32"/>
          <w:szCs w:val="32"/>
        </w:rPr>
        <w:t>为了生存下去，早期人类不得不学会合作，他们建立起共同抵抗外敌的联盟。这不仅是为了保护自己，还因为他们意识到，只有团结起来才能在这个充满危险与机遇的大陆上取得成功。通过这种方式，他们学会了解不同部族间相互尊重，并形成了一种基于共享利益和共同目标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当下的我们？</w:t>
      </w:r>
      <w:r>
        <w:rPr>
          <w:sz w:val="32"/>
          <w:szCs w:val="32"/>
        </w:rPr>
        <w:t>&lt;/p&gt;&lt;p&gt;&lt;img src="/static-img/6O78CgGus0khlpJM4aWD-YTd9-_sL3vTGMkeehoHrElxLI3VXiGNxfUwV25pm1y-ROAn2P8IlxZ7Qe03bz4n24CUM-mHXLes0FPcWvTA4zvaeyADYDfwTgLVXBW-d9UujqlP9ws7L56pMB4sXnr4ucZbAnxn4K_0HtlS26t-3Wa7-0fpre0IT5S3Q9J6Ld7S.jpg"&gt;&lt;/p&gt;&lt;p&gt;</w:t>
      </w:r>
      <w:r>
        <w:rPr>
          <w:sz w:val="32"/>
          <w:szCs w:val="32"/>
        </w:rPr>
        <w:t>今天，当我们回望那段历史，我们可以学到很多关于合作、适应性以及不断进步的人类精神。而且，我们也应该认识到，即便是在最困难的情况下，也总有一线希望，那就是通过集体努力，可以创造出更美好的未来。当我们面临挑战时，让我们想象一下，那些勇敢探索者的故事，以及他们如何凭借坚韧与智慧克服一切困难，从而开辟通往“新世界”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等待着我们的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已经过去，但其精神依旧激励着每一个人去追求更高目标。当你站在山顶俯瞰周围景色，你是否曾想过，有多少个心灵深处隐藏着这样的梦想——去发现一个全新的自己，在这个充满可能性的世界中找到属于自己的位置呢？如果说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是一次对过去理解的一次尝试，那么探索未来的旅程，则是每个人内心永恒的一个呼唤。</w:t>
      </w:r>
      <w:r>
        <w:rPr>
          <w:sz w:val="32"/>
          <w:szCs w:val="32"/>
        </w:rPr>
        <w:t>&lt;/p&gt;&lt;p&gt;&lt;a href = "/doc/962713-</w:t>
      </w:r>
      <w:r>
        <w:rPr>
          <w:sz w:val="32"/>
          <w:szCs w:val="32"/>
        </w:rPr>
        <w:t>远古入侵新世界古代文明的未知面貌</w:t>
      </w:r>
      <w:r>
        <w:rPr>
          <w:sz w:val="32"/>
          <w:szCs w:val="32"/>
        </w:rPr>
        <w:t>.doc" rel="alternate" download="962713-</w:t>
      </w:r>
      <w:r>
        <w:rPr>
          <w:sz w:val="32"/>
          <w:szCs w:val="32"/>
        </w:rPr>
        <w:t>远古入侵新世界古代文明的未知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