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色之空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绘声绘影秋日景致的诗意赞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绘声绘影：秋日景致的诗意赞歌</w:t>
      </w:r>
      <w:r>
        <w:rPr>
          <w:sz w:val="32"/>
          <w:szCs w:val="32"/>
        </w:rPr>
        <w:t>&lt;/p&gt;&lt;p&gt;&lt;img src="/static-img/VUgZk9WaIIjqLzuJekM2Ks4cWcJLzL1OjXsHoduC3twuN8aPdFmCconN3MT5MRb9.jpg"&gt;&lt;/p&gt;&lt;p&gt;</w:t>
      </w:r>
      <w:r>
        <w:rPr>
          <w:sz w:val="32"/>
          <w:szCs w:val="32"/>
        </w:rPr>
        <w:t>在这个季节，天空仿佛被一抹温柔的金黄色染上。落叶纷飞，铺成了一幅幅动人的画卷，而“秋色之空全集”正是捕捉这一时光美丽瞬间的最佳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家中的灯火明亮，我们可以坐在书房里，用“秋色之空全集”的大眼睛去探索那些无与伦比的夜晚。它不仅是一本关于摄影技术和技巧的指南，更是一次对自然之美无尽探索和赞颂。</w:t>
      </w:r>
      <w:r>
        <w:rPr>
          <w:sz w:val="32"/>
          <w:szCs w:val="32"/>
        </w:rPr>
        <w:t>&lt;/p&gt;&lt;p&gt;&lt;img src="/static-img/lB5fEhLIGs_-2OPPAxkxCc4cWcJLzL1OjXsHoduC3tyt9yoWFI5Izeyk1nHNXhcpmxk61rH7G4hujsCHkNbN4zBimKf767Wzoa6MjoSmWHZMsCMdqhTu4OhUmxnImsfryPhRAuoLR98N9vGzBrVwpoQY5sEGdm6BJGdZw4A02uJA4e3KbBHXzntOayRKWf1-0ePlP01zDTit1W_IEdeqEA.jpg"&gt;&lt;/p&gt;&lt;p&gt;</w:t>
      </w:r>
      <w:r>
        <w:rPr>
          <w:sz w:val="32"/>
          <w:szCs w:val="32"/>
        </w:rPr>
        <w:t>就如同李白笔下的那句“故人西辞黄河畔”，我们也许会被这份悠远而哀愁的情感所打动。在这样的氛围下，“秋色之空全集”带领我们走进那些曾经发生过故事的地方，那些古老而又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清晨，你站在一片广袤森林中，看着第一缕阳光穿透树梢，洒在地面上。你拿起你的相机，用“秋色之空全集”的指导拍下了那一刻。这不仅仅是一个照片，它承载着你心中对自然的一份敬畏，对生命的一份热爱。</w:t>
      </w:r>
      <w:r>
        <w:rPr>
          <w:sz w:val="32"/>
          <w:szCs w:val="32"/>
        </w:rPr>
        <w:t>&lt;/p&gt;&lt;p&gt;&lt;img src="/static-img/YVap5zdrzpGtQxvrkifmJ84cWcJLzL1OjXsHoduC3tyt9yoWFI5Izeyk1nHNXhcpmxk61rH7G4hujsCHkNbN4zBimKf767Wzoa6MjoSmWHZMsCMdqhTu4OhUmxnImsfryPhRAuoLR98N9vGzBrVwpoQY5sEGdm6BJGdZw4A02uJA4e3KbBHXzntOayRKWf1-0ePlP01zDTit1W_IEdeqEA.jpg"&gt;&lt;/p&gt;&lt;p&gt;</w:t>
      </w:r>
      <w:r>
        <w:rPr>
          <w:sz w:val="32"/>
          <w:szCs w:val="32"/>
        </w:rPr>
        <w:t>或者，在傍晚，当夕阳低挂在天边，你可以用“秋色的窗口”来描绘出那个场景。那橙红色的余晖，将整个世界都染成了深邃而宁静的颜调，让人心情平和，不由自主地陷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作品，不单单是给眼前的欣赏，它更像是一种精神上的传递，是一种文化上的交流。通过这些图片，我们能够感受到不同时代、不同地方的人们对于这个季节情感表达的丰富多彩，这正是人类文明史上最为独特的一部分。而我们作为记录者，也应该有责任去保护这份宝贵遗产，不让它们随时间流逝而消失在历史长河中。</w:t>
      </w:r>
      <w:r>
        <w:rPr>
          <w:sz w:val="32"/>
          <w:szCs w:val="32"/>
        </w:rPr>
        <w:t>&lt;/p&gt;&lt;p&gt;&lt;img src="/static-img/fFjV0YrCn07oMOC2E16w8s4cWcJLzL1OjXsHoduC3tyt9yoWFI5Izeyk1nHNXhcpmxk61rH7G4hujsCHkNbN4zBimKf767Wzoa6MjoSmWHZMsCMdqhTu4OhUmxnImsfryPhRAuoLR98N9vGzBrVwpoQY5sEGdm6BJGdZw4A02uJA4e3KbBHXzntOayRKWf1-0ePlP01zDTit1W_IEdeqEA.jpg"&gt;&lt;/p&gt;&lt;p&gt;</w:t>
      </w:r>
      <w:r>
        <w:rPr>
          <w:sz w:val="32"/>
          <w:szCs w:val="32"/>
        </w:rPr>
        <w:t>因此，无论你是一个摄影爱好者还是只对艺术有一丝兴趣的人，“秋色之空全集”都是值得拥有的宝藏之一。不妨现在就拿起它，与我一起去探索那个充满诗意与画面的世界吧！</w:t>
      </w:r>
      <w:r>
        <w:rPr>
          <w:sz w:val="32"/>
          <w:szCs w:val="32"/>
        </w:rPr>
        <w:t>&lt;/p&gt;&lt;p&gt;&lt;a href = "/doc/962513-</w:t>
      </w:r>
      <w:r>
        <w:rPr>
          <w:sz w:val="32"/>
          <w:szCs w:val="32"/>
        </w:rPr>
        <w:t>秋色之空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绘声绘影秋日景致的诗意赞歌</w:t>
      </w:r>
      <w:r>
        <w:rPr>
          <w:sz w:val="32"/>
          <w:szCs w:val="32"/>
        </w:rPr>
        <w:t>.doc" rel="alternate" download="962513-</w:t>
      </w:r>
      <w:r>
        <w:rPr>
          <w:sz w:val="32"/>
          <w:szCs w:val="32"/>
        </w:rPr>
        <w:t>秋色之空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绘声绘影秋日景致的诗意赞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