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响声爆发速度与声音的奇妙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响声爆发：速度与声音的奇妙对话</w:t>
      </w:r>
      <w:r>
        <w:rPr>
          <w:sz w:val="32"/>
          <w:szCs w:val="32"/>
        </w:rPr>
        <w:t>&lt;/p&gt;&lt;p&gt;&lt;img src="/static-img/ZKBS_UM5ljMB9VolnE-inxA0-N80EIQno3jV8GGy776SJ-rJUpr0QolgcbuhM6Aj.jpg"&gt;&lt;/p&gt;&lt;p&gt;</w:t>
      </w:r>
      <w:r>
        <w:rPr>
          <w:sz w:val="32"/>
          <w:szCs w:val="32"/>
        </w:rPr>
        <w:t>在一个充满创意和科技的时代，视频内容呈现出前所未有的多样性和丰富性。特别是在音效处理领域，一种叫做“抽的越快声音越响”的视频技术引起了广泛关注。这项技术不仅能够为观众带来震撼感，还能让人产生一种深刻的情感共鸣。下面，我们将探讨这项技术背后的科学原理，以及它如何运用在不同的场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技术是如何工作的？简单来说，它利用了一些特殊算法来调整音频信号，以达到增强或减弱声音效果的目的。在这个过程中，程序会根据视觉上的动作变化（如快速点击、滑动等）实时调整音量大小，从而实现声波随着视觉刺激而迅速增加或减少的声音效果。这种交互方式，使得观众可以通过自己的行为影响到视频中的音乐或语音，这种互动体验无疑大大提升了观看者的参与度。</w:t>
      </w:r>
      <w:r>
        <w:rPr>
          <w:sz w:val="32"/>
          <w:szCs w:val="32"/>
        </w:rPr>
        <w:t>&lt;/p&gt;&lt;p&gt;&lt;img src="/static-img/QOtroZlhSqq52TYMyahKIRA0-N80EIQno3jV8GGy774bmhooVzdfFfvXWbHsQmwCAdbvAMuJnaqz--3sl_Pfl-sPUQiBcl1i3JaIiX7SqFzt0kqUc9vyjHamv0QC_s3x4PV6e5rMDOlNZOyK_7c6tesfArrQ8l0qJ-yftrhqofg.jpg"&gt;&lt;/p&gt;&lt;p&gt;</w:t>
      </w:r>
      <w:r>
        <w:rPr>
          <w:sz w:val="32"/>
          <w:szCs w:val="32"/>
        </w:rPr>
        <w:t>其次，这种技术如何应用于不同类型的视频呢？例如，在游戏录制或者电子竞技直播中，当玩家进行关键操作时，可以通过快速按键来同步播放背景音乐或者特效，这样的设计不仅能增强比赛氛围，还能使观看者更加紧张地跟随游戏进程。此外，在教育教学领域，老师可以通过这种方法向学生传授复杂概念，比如解释某个物理定律时，可以伴随着相应的声音效果，让学生更直观地理解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项技术也被用于艺术表演和展览展示。在一些现代艺术作品中，画廊内可能会有这样一段抽奖环节，每当游客触碰屏幕，就会听到不同的旋律改变，而这些旋律往往与展品本身有关，如绘画风格、雕塑材料等，因此这种互动既美化了环境，也提高了观赏体验。</w:t>
      </w:r>
      <w:r>
        <w:rPr>
          <w:sz w:val="32"/>
          <w:szCs w:val="32"/>
        </w:rPr>
        <w:t>&lt;/p&gt;&lt;p&gt;&lt;img src="/static-img/n73f7-nCwU1OCbUpr8GoAhA0-N80EIQno3jV8GGy774bmhooVzdfFfvXWbHsQmwCAdbvAMuJnaqz--3sl_Pfl-sPUQiBcl1i3JaIiX7SqFzt0kqUc9vyjHamv0QC_s3x4PV6e5rMDOlNZOyK_7c6tesfArrQ8l0qJ-yftrhqofg.jpg"&gt;&lt;/p&gt;&lt;p&gt;</w:t>
      </w:r>
      <w:r>
        <w:rPr>
          <w:sz w:val="32"/>
          <w:szCs w:val="32"/>
        </w:rPr>
        <w:t>此外，该技术还被用在商业广告上。当消费者浏览产品页面时，如果他们选择某个产品，那么页面上的相关描述就会伴以特定的背景音乐。而如果用户继续购买，那么这样的反馈信息就被记录下来，并作为未来营销策略的一部分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项技术对于心理学研究也有重要意义。当人们看到某些特定的图像或者听见某些特定的声音，他们的心理状态就会发生反应。这一点在治疗精神疾病方面尤为关键，因为适当安排的声音环境可以帮助患者放松心情甚至治愈疾病。因此，“抽的越快声音越响”的视频不仅是一种娱乐形式，更是心理健康管理的一个工具。</w:t>
      </w:r>
      <w:r>
        <w:rPr>
          <w:sz w:val="32"/>
          <w:szCs w:val="32"/>
        </w:rPr>
        <w:t>&lt;/p&gt;&lt;p&gt;&lt;img src="/static-img/sN4l8p-EixqqihYk0CzIaRA0-N80EIQno3jV8GGy774bmhooVzdfFfvXWbHsQmwCAdbvAMuJnaqz--3sl_Pfl-sPUQiBcl1i3JaIiX7SqFzt0kqUc9vyjHamv0QC_s3x4PV6e5rMDOlNZOyK_7c6tesfArrQ8l0qJ-yftrhqofg.jpg"&gt;&lt;/p&gt;&lt;p&gt;</w:t>
      </w:r>
      <w:r>
        <w:rPr>
          <w:sz w:val="32"/>
          <w:szCs w:val="32"/>
        </w:rPr>
        <w:t>总之，“抽的越快声音越响”这一视频制作手法已经成为现代媒体内容创作中的重要组成部分，它不仅提供了一种新的视听体验，而且还开辟了新的行业路径，为文化交流、教育培训以及医疗保健等多个领域带来了创新思维。本质上，它揭示了一件令人惊叹的事实：人类的大脑能够从最微小的声音变化中获得巨大的享受，同时也能够通过自己的行动影响周围世界——这是速度与声音之间奇妙对话的一切可能性所在。</w:t>
      </w:r>
      <w:r>
        <w:rPr>
          <w:sz w:val="32"/>
          <w:szCs w:val="32"/>
        </w:rPr>
        <w:t>&lt;/p&gt;&lt;p&gt;&lt;a href = "/doc/962302-</w:t>
      </w:r>
      <w:r>
        <w:rPr>
          <w:sz w:val="32"/>
          <w:szCs w:val="32"/>
        </w:rPr>
        <w:t>响声爆发速度与声音的奇妙对话</w:t>
      </w:r>
      <w:r>
        <w:rPr>
          <w:sz w:val="32"/>
          <w:szCs w:val="32"/>
        </w:rPr>
        <w:t>.doc" rel="alternate" download="962302-</w:t>
      </w:r>
      <w:r>
        <w:rPr>
          <w:sz w:val="32"/>
          <w:szCs w:val="32"/>
        </w:rPr>
        <w:t>响声爆发速度与声音的奇妙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