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岁半的小公主童真与梦想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年龄，那就是三岁半。它是孩子们从婴儿走向小孩，开始探索自我、学习社会规则和习惯的时期。在这个阶段，孩子们像小公主一样，他们的心灵充满了无限的好奇和勇气。</w:t>
      </w:r>
      <w:r>
        <w:rPr>
          <w:sz w:val="32"/>
          <w:szCs w:val="32"/>
        </w:rPr>
        <w:t>&lt;/p&gt;&lt;p&gt;&lt;img src="/static-img/z4ouilwqPnYP-dslp7zPPROFOX7muPZFS42Nok4WxvTtmt878nukgTKAdLtd2iUv.png"&gt;&lt;/p&gt;&lt;p&gt;</w:t>
      </w:r>
      <w:r>
        <w:rPr>
          <w:sz w:val="32"/>
          <w:szCs w:val="32"/>
        </w:rPr>
        <w:t>童真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三岁半的小公 </w:t>
      </w:r>
      <w:r>
        <w:rPr>
          <w:sz w:val="32"/>
          <w:szCs w:val="32"/>
        </w:rPr>
        <w:t xml:space="preserve">princesses </w:t>
      </w:r>
      <w:r>
        <w:rPr>
          <w:sz w:val="32"/>
          <w:szCs w:val="32"/>
        </w:rPr>
        <w:t>是一群活泼可爱的小探险家。他们对周围的一切都充满了好奇心，不断地用自己的方式去理解世界。这时候，他们可能会问一些简单而又深刻的问题，比如“为什么天空是蓝色的？”或者“树木为什么不会动？”</w:t>
      </w:r>
      <w:r>
        <w:rPr>
          <w:sz w:val="32"/>
          <w:szCs w:val="32"/>
        </w:rPr>
        <w:t>&lt;/p&gt;&lt;p&gt;&lt;img src="/static-img/f7wE3YKOl8iD21Zh8YC1_BOFOX7muPZFS42Nok4WxvQbvTmBs4qjDoaEYC5AgZXtjeLxEAFxgoIQkThSpneSoV6D5DXitIuA3crsuQ9OQJfDFFk6OqvW85qW7SJsxBsj0qDBr_Vz7p8aFL6IA6IvrPW5IM6cv5LPv9fr8kcVpEo.png"&gt;&lt;/p&gt;&lt;p&gt;</w:t>
      </w:r>
      <w:r>
        <w:rPr>
          <w:sz w:val="32"/>
          <w:szCs w:val="32"/>
        </w:rPr>
        <w:t>创造力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段时间里，小公 </w:t>
      </w:r>
      <w:r>
        <w:rPr>
          <w:sz w:val="32"/>
          <w:szCs w:val="32"/>
        </w:rPr>
        <w:t xml:space="preserve">princesses </w:t>
      </w:r>
      <w:r>
        <w:rPr>
          <w:sz w:val="32"/>
          <w:szCs w:val="32"/>
        </w:rPr>
        <w:t>开始展现出他们独特的创造力。他们可能会用各种各样的材料堆砌一个小山丘，或是拼凑成一个小城堡。在这些游戏中，他们不仅学会了如何使用工具，还学会了如何通过构建来表达自己的想法。</w:t>
      </w:r>
      <w:r>
        <w:rPr>
          <w:sz w:val="32"/>
          <w:szCs w:val="32"/>
        </w:rPr>
        <w:t>&lt;/p&gt;&lt;p&gt;&lt;img src="/static-img/O20lbcqvNFosG_suxBmW2BOFOX7muPZFS42Nok4WxvQbvTmBs4qjDoaEYC5AgZXtjeLxEAFxgoIQkThSpneSoV6D5DXitIuA3crsuQ9OQJfDFFk6OqvW85qW7SJsxBsj0qDBr_Vz7p8aFL6IA6IvrPW5IM6cv5LPv9fr8kcVpEo.jpeg"&gt;&lt;/p&gt;&lt;p&gt;</w:t>
      </w:r>
      <w:r>
        <w:rPr>
          <w:sz w:val="32"/>
          <w:szCs w:val="32"/>
        </w:rPr>
        <w:t>社交技能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三岁半的小公 </w:t>
      </w:r>
      <w:r>
        <w:rPr>
          <w:sz w:val="32"/>
          <w:szCs w:val="32"/>
        </w:rPr>
        <w:t xml:space="preserve">princesses </w:t>
      </w:r>
      <w:r>
        <w:rPr>
          <w:sz w:val="32"/>
          <w:szCs w:val="32"/>
        </w:rPr>
        <w:t>正处于社交能力发展的一个重要阶段。在这一年里，她们开始学习如何与同龄人相处，分享玩具，也许还能尝试一些合作游戏。她们逐渐学会了一些基本的人际互动，如说“谢谢”、“再见”等，这些都是建立良好社交关系必不可少的一环。</w:t>
      </w:r>
      <w:r>
        <w:rPr>
          <w:sz w:val="32"/>
          <w:szCs w:val="32"/>
        </w:rPr>
        <w:t>&lt;/p&gt;&lt;p&gt;&lt;img src="/static-img/VkRlXTQgpNGHJMHsU4JxCBOFOX7muPZFS42Nok4WxvQbvTmBs4qjDoaEYC5AgZXtjeLxEAFxgoIQkThSpneSoV6D5DXitIuA3crsuQ9OQJfDFFk6OqvW85qW7SJsxBsj0qDBr_Vz7p8aFL6IA6IvrPW5IM6cv5LPv9fr8kcVpEo.jpeg"&gt;&lt;/p&gt;&lt;p&gt;</w:t>
      </w:r>
      <w:r>
        <w:rPr>
          <w:sz w:val="32"/>
          <w:szCs w:val="32"/>
        </w:rPr>
        <w:t>语言发展速度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个时期对于语言能力来说是一个高速增长期。小公 </w:t>
      </w:r>
      <w:r>
        <w:rPr>
          <w:sz w:val="32"/>
          <w:szCs w:val="32"/>
        </w:rPr>
        <w:t xml:space="preserve">princesses </w:t>
      </w:r>
      <w:r>
        <w:rPr>
          <w:sz w:val="32"/>
          <w:szCs w:val="32"/>
        </w:rPr>
        <w:t>的词汇量迅速增加，她们可以讲述简短故事或描述简单的情景。她们也开始模仿大人说话的声音，并尝试复杂一点的话语，这种努力让她更接近成长为有更多沟通渠道的大人。</w:t>
      </w:r>
      <w:r>
        <w:rPr>
          <w:sz w:val="32"/>
          <w:szCs w:val="32"/>
        </w:rPr>
        <w:t>&lt;/p&gt;&lt;p&gt;&lt;img src="/static-img/EAlKSPQVu8gSClxqPHR0HROFOX7muPZFS42Nok4WxvQbvTmBs4qjDoaEYC5AgZXtjeLxEAFxgoIQkThSpneSoV6D5DXitIuA3crsuQ9OQJfDFFk6OqvW85qW7SJsxBsj0qDBr_Vz7p8aFL6IA6IvrPW5IM6cv5LPv9fr8kcVpEo.jpeg"&gt;&lt;/p&gt;&lt;p&gt;</w:t>
      </w:r>
      <w:r>
        <w:rPr>
          <w:sz w:val="32"/>
          <w:szCs w:val="32"/>
        </w:rPr>
        <w:t>独立性日益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年龄的增长，小公 </w:t>
      </w:r>
      <w:r>
        <w:rPr>
          <w:sz w:val="32"/>
          <w:szCs w:val="32"/>
        </w:rPr>
        <w:t xml:space="preserve">princesses </w:t>
      </w:r>
      <w:r>
        <w:rPr>
          <w:sz w:val="32"/>
          <w:szCs w:val="32"/>
        </w:rPr>
        <w:t>也越来越倾向于自己解决问题，而不是依赖大人。她可能会自己穿衣服、梳理头发甚至试图做一些简单的事情。但是在这个过程中，她也需要适当地引导和支持，以确保安全并促进她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初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三岁半的时候，小公 </w:t>
      </w:r>
      <w:r>
        <w:rPr>
          <w:sz w:val="32"/>
          <w:szCs w:val="32"/>
        </w:rPr>
        <w:t xml:space="preserve">princesses </w:t>
      </w:r>
      <w:r>
        <w:rPr>
          <w:sz w:val="32"/>
          <w:szCs w:val="32"/>
        </w:rPr>
        <w:t>开始意识到其他人的感受。她可能会因为看到朋友伤心而感到难过，也可能因为看到别人开心而高兴。当她遇到困难时，她已经能够寻求帮助，并且愿意给予他人帮助。这标志着情感智慧和同理心正在慢慢形成。</w:t>
      </w:r>
      <w:r>
        <w:rPr>
          <w:sz w:val="32"/>
          <w:szCs w:val="32"/>
        </w:rPr>
        <w:t>&lt;/p&gt;&lt;p&gt;&lt;a href = "/doc/961843-</w:t>
      </w:r>
      <w:r>
        <w:rPr>
          <w:sz w:val="32"/>
          <w:szCs w:val="32"/>
        </w:rPr>
        <w:t>三岁半的小公主童真与梦想的起点</w:t>
      </w:r>
      <w:r>
        <w:rPr>
          <w:sz w:val="32"/>
          <w:szCs w:val="32"/>
        </w:rPr>
        <w:t>.doc" rel="alternate" download="961843-</w:t>
      </w:r>
      <w:r>
        <w:rPr>
          <w:sz w:val="32"/>
          <w:szCs w:val="32"/>
        </w:rPr>
        <w:t>三岁半的小公主童真与梦想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