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备战妹妹的数学进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适宜的学习资源</w:t>
      </w:r>
      <w:r>
        <w:rPr>
          <w:sz w:val="32"/>
          <w:szCs w:val="32"/>
        </w:rPr>
        <w:t>&lt;/p&gt;&lt;p&gt;&lt;img src="/static-img/D8AZBYUTqxqGOpUaOm-H0JNy_otJkcND0RxpdaWjlqpIm66CYLBBkH9ohYugCMcS.jpg"&gt;&lt;/p&gt;&lt;p&gt;</w:t>
      </w:r>
      <w:r>
        <w:rPr>
          <w:sz w:val="32"/>
          <w:szCs w:val="32"/>
        </w:rPr>
        <w:t>为了帮助妹妹更好地准备中考，我们首先需要选用一些质量上乘的学习资料。这些资料不仅要覆盖全面的知识点，还要注重实践能力的培养，以便在考试中能够更准确、更迅速地解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合理的学习计划</w:t>
      </w:r>
      <w:r>
        <w:rPr>
          <w:sz w:val="32"/>
          <w:szCs w:val="32"/>
        </w:rPr>
        <w:t>&lt;/p&gt;&lt;p&gt;&lt;img src="/static-img/4zi0ro2syjWwMNBSnmDJZ5Ny_otJkcND0RxpdaWjlqr-BO5OlpDh_PS-Qnaan47yneDT8o2Cphq9NhHlCzWhnZj6KK00GUZcwwb4yNK3V8g8XrxdwQv5ngai8k54GgCU-srAX7ud1wol6KiiZtE5B1uNwFCyndJNApTAwP_wadU_sXSp3eEY8dvSkMVYYYlZRI2GtUebwHT2T2qyNW54XloOTc5uklIpMAe89TjQKzg.jpg"&gt;&lt;/p&gt;&lt;p&gt;</w:t>
      </w:r>
      <w:r>
        <w:rPr>
          <w:sz w:val="32"/>
          <w:szCs w:val="32"/>
        </w:rPr>
        <w:t>制定一个既有挑战性又富有成效性的学习计划是提高成绩的关键。这包括明确每天和每周应该完成哪些任务，如何分配时间，以及如何调整计划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基础知识</w:t>
      </w:r>
      <w:r>
        <w:rPr>
          <w:sz w:val="32"/>
          <w:szCs w:val="32"/>
        </w:rPr>
        <w:t>&lt;/p&gt;&lt;p&gt;&lt;img src="/static-img/Z2IZhdzvCiCZDuo5JSRwb5Ny_otJkcND0RxpdaWjlqr-BO5OlpDh_PS-Qnaan47yneDT8o2Cphq9NhHlCzWhnZj6KK00GUZcwwb4yNK3V8g8XrxdwQv5ngai8k54GgCU-srAX7ud1wol6KiiZtE5B1uNwFCyndJNApTAwP_wadU_sXSp3eEY8dvSkMVYYYlZRI2GtUebwHT2T2qyNW54XloOTc5uklIpMAe89TjQKzg.jpg"&gt;&lt;/p&gt;&lt;p&gt;</w:t>
      </w:r>
      <w:r>
        <w:rPr>
          <w:sz w:val="32"/>
          <w:szCs w:val="32"/>
        </w:rPr>
        <w:t>任何学科都离不开坚实的基础。在为妹妹制定的课程里，我们特别强调了对基本概念和原则的理解和掌握，这样才能在复杂的问题面前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解决问题能力</w:t>
      </w:r>
      <w:r>
        <w:rPr>
          <w:sz w:val="32"/>
          <w:szCs w:val="32"/>
        </w:rPr>
        <w:t>&lt;/p&gt;&lt;p&gt;&lt;img src="/static-img/8drJxDklFlD9qDvSnpihwZNy_otJkcND0RxpdaWjlqr-BO5OlpDh_PS-Qnaan47yneDT8o2Cphq9NhHlCzWhnZj6KK00GUZcwwb4yNK3V8g8XrxdwQv5ngai8k54GgCU-srAX7ud1wol6KiiZtE5B1uNwFCyndJNApTAwP_wadU_sXSp3eEY8dvSkMVYYYlZRI2GtUebwHT2T2qyNW54XloOTc5uklIpMAe89TjQKzg.jpg"&gt;&lt;/p&gt;&lt;p&gt;</w:t>
      </w:r>
      <w:r>
        <w:rPr>
          <w:sz w:val="32"/>
          <w:szCs w:val="32"/>
        </w:rPr>
        <w:t>除了记忆公式和术语外，更重要的是学会如何运用所学知识来解决实际问题。这要求我们通过大量练习，让妹妹能够熟练应用数学方法去分析和处理各种情况下的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逻辑思维训练</w:t>
      </w:r>
      <w:r>
        <w:rPr>
          <w:sz w:val="32"/>
          <w:szCs w:val="32"/>
        </w:rPr>
        <w:t>&lt;/p&gt;&lt;p&gt;&lt;img src="/static-img/g-ZU46Cy-s8Mwr8VHDUzBJNy_otJkcND0RxpdaWjlqr-BO5OlpDh_PS-Qnaan47yneDT8o2Cphq9NhHlCzWhnZj6KK00GUZcwwb4yNK3V8g8XrxdwQv5ngai8k54GgCU-srAX7ud1wol6KiiZtE5B1uNwFCyndJNApTAwP_wadU_sXSp3eEY8dvSkMVYYYlZRI2GtUebwHT2T2qyNW54XloOTc5uklIpMAe89TjQKzg.jpg"&gt;&lt;/p&gt;&lt;p&gt;</w:t>
      </w:r>
      <w:r>
        <w:rPr>
          <w:sz w:val="32"/>
          <w:szCs w:val="32"/>
        </w:rPr>
        <w:t>数学是一门逻辑严密且依赖于清晰思维的大课目。因此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节课时，我们着重锻炼了她的逻辑推理能力，使她能够从多个角度审视问题，从而找到最优解或最合适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次结束一节课后，我都会鼓励她进行自我反思，思考自己在该节课中学到了什么，哪里还需要加强。她也会根据自己的表现来总结经验，为下一次做好准备。</w:t>
      </w:r>
      <w:r>
        <w:rPr>
          <w:sz w:val="32"/>
          <w:szCs w:val="32"/>
        </w:rPr>
        <w:t>&lt;/p&gt;&lt;p&gt;&lt;a href = "/doc/961407-</w:t>
      </w:r>
      <w:r>
        <w:rPr>
          <w:sz w:val="32"/>
          <w:szCs w:val="32"/>
        </w:rPr>
        <w:t>中考备战妹妹的数学进阶之旅</w:t>
      </w:r>
      <w:r>
        <w:rPr>
          <w:sz w:val="32"/>
          <w:szCs w:val="32"/>
        </w:rPr>
        <w:t>.doc" rel="alternate" download="961407-</w:t>
      </w:r>
      <w:r>
        <w:rPr>
          <w:sz w:val="32"/>
          <w:szCs w:val="32"/>
        </w:rPr>
        <w:t>中考备战妹妹的数学进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