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探索古秘与武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的起源</w:t>
      </w:r>
      <w:r>
        <w:rPr>
          <w:sz w:val="32"/>
          <w:szCs w:val="32"/>
        </w:rPr>
        <w:t>&lt;/p&gt;&lt;p&gt;&lt;img src="/static-img/LYdoGGDpNNFU-PuLmNMvNU66dHw7hYdiFHPWjlN5eX5KQY5FXdn_pEn6F6wn3MoI.jpeg"&gt;&lt;/p&gt;&lt;p&gt;</w:t>
      </w:r>
      <w:r>
        <w:rPr>
          <w:sz w:val="32"/>
          <w:szCs w:val="32"/>
        </w:rPr>
        <w:t>在遥远的古代，传说中有一位名叫天魔老人的高手，他创造了逆龙道，这是一种独特的内功心法，它能让修炼者在体内激发出强大的力量。这种力量不仅能够增强身体素质，还能使人精神清醒、意志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中的关键概念</w:t>
      </w:r>
      <w:r>
        <w:rPr>
          <w:sz w:val="32"/>
          <w:szCs w:val="32"/>
        </w:rPr>
        <w:t>&lt;/p&gt;&lt;p&gt;&lt;img src="/static-img/98T3hEa4hpFWm6BdC2ClXU66dHw7hYdiFHPWjlN5eX44pwCJfAC-tQUrKDApYd1LI14aPmWU-_NAMc1bT1PLS9KxQaUIIdFCLQHh9pRUcA05toqeS1hlWFl05Y_7GPgMDCXXSTG8cFt_BKRO4xOxcszNFK3dYoMyvwTbNBS5W_rT2KqsfqV6-SgoD1gUubvo.jpeg"&gt;&lt;/p&gt;&lt;p&gt;</w:t>
      </w:r>
      <w:r>
        <w:rPr>
          <w:sz w:val="32"/>
          <w:szCs w:val="32"/>
        </w:rPr>
        <w:t>逆龙道中的核心理念是“逆”和“龙”。“逆”代表着对抗自然规律，不顺从世俗；而“龙”则象征着力量、智慧和勇气。在实践中，修炼者需要不断地挑战自我，通过苦练来提升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方法与技巧</w:t>
      </w:r>
      <w:r>
        <w:rPr>
          <w:sz w:val="32"/>
          <w:szCs w:val="32"/>
        </w:rPr>
        <w:t>&lt;/p&gt;&lt;p&gt;&lt;img src="/static-img/5n_W7SsqrTkecKny9qBDGk66dHw7hYdiFHPWjlN5eX44pwCJfAC-tQUrKDApYd1LI14aPmWU-_NAMc1bT1PLS9KxQaUIIdFCLQHh9pRUcA05toqeS1hlWFl05Y_7GPgMDCXXSTG8cFt_BKRO4xOxcszNFK3dYoMyvwTbNBS5W_rT2KqsfqV6-SgoD1gUubvo.jpg"&gt;&lt;/p&gt;&lt;p&gt;</w:t>
      </w:r>
      <w:r>
        <w:rPr>
          <w:sz w:val="32"/>
          <w:szCs w:val="32"/>
        </w:rPr>
        <w:t>为了掌握这门武学，一般需要先学习基础的内功，然后逐步深入到更为复杂的心法。修炼过程中，注意呼吸调节、体式转换以及意念控制等，是非常重要的。此外，还需注重情绪管理，因为情绪波动会影响内力的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应用与考验</w:t>
      </w:r>
      <w:r>
        <w:rPr>
          <w:sz w:val="32"/>
          <w:szCs w:val="32"/>
        </w:rPr>
        <w:t>&lt;/p&gt;&lt;p&gt;&lt;img src="/static-img/jGqLSMwP747iJ09fJ6IqNU66dHw7hYdiFHPWjlN5eX44pwCJfAC-tQUrKDApYd1LI14aPmWU-_NAMc1bT1PLS9KxQaUIIdFCLQHh9pRUcA05toqeS1hlWFl05Y_7GPgMDCXXSTG8cFt_BKRO4xOxcszNFK3dYoMyvwTbNBS5W_rT2KqsfqV6-SgoD1gUubvo.jpg"&gt;&lt;/p&gt;&lt;p&gt;</w:t>
      </w:r>
      <w:r>
        <w:rPr>
          <w:sz w:val="32"/>
          <w:szCs w:val="32"/>
        </w:rPr>
        <w:t>虽然理论知识是基础，但真正测试一门武学的是实战。将所学运用到实际战斗中，不仅考验技术，更考验心态。只有在真刀真枪之下才能发现自己是否真的掌握了这门艺术，以及是否有足够的勇气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oZYmVnmQBlEW9jOdV8all066dHw7hYdiFHPWjlN5eX44pwCJfAC-tQUrKDApYd1LI14aPmWU-_NAMc1bT1PLS9KxQaUIIdFCLQHh9pRUcA05toqeS1hlWFl05Y_7GPgMDCXXSTG8cFt_BKRO4xOxcszNFK3dYoMyvwTbNBS5W_rT2KqsfqV6-SgoD1gUubvo.jpeg"&gt;&lt;/p&gt;&lt;p&gt;</w:t>
      </w:r>
      <w:r>
        <w:rPr>
          <w:sz w:val="32"/>
          <w:szCs w:val="32"/>
        </w:rPr>
        <w:t>随着时间推移，逆龙道不仅被视作一种有效的手段来提高个人能力，也成了一种文化符号。在民间故事和小说中，它常常被描绘成一种神秘而又令人向往的事物，对后来的文人墨客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悠久，但无论是在现今还是未来，只要人类仍然追求超越自己，那么像逆龙道这样的武术体系就会继续存在并进化。不断地融合新的理念和技能，将其应用于当代社会，无疑会带给人们更多新的启示和挑战。</w:t>
      </w:r>
      <w:r>
        <w:rPr>
          <w:sz w:val="32"/>
          <w:szCs w:val="32"/>
        </w:rPr>
        <w:t>&lt;/p&gt;&lt;p&gt;&lt;a href = "/doc/961185-</w:t>
      </w:r>
      <w:r>
        <w:rPr>
          <w:sz w:val="32"/>
          <w:szCs w:val="32"/>
        </w:rPr>
        <w:t>逆龙道探索古秘与武学深度</w:t>
      </w:r>
      <w:r>
        <w:rPr>
          <w:sz w:val="32"/>
          <w:szCs w:val="32"/>
        </w:rPr>
        <w:t>.doc" rel="alternate" download="961185-</w:t>
      </w:r>
      <w:r>
        <w:rPr>
          <w:sz w:val="32"/>
          <w:szCs w:val="32"/>
        </w:rPr>
        <w:t>逆龙道探索古秘与武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