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护士</w:t>
      </w:r>
      <w:r>
        <w:rPr>
          <w:sz w:val="48"/>
          <w:szCs w:val="48"/>
        </w:rPr>
        <w:t>HD</w:t>
      </w:r>
      <w:r>
        <w:rPr>
          <w:sz w:val="48"/>
          <w:szCs w:val="48"/>
        </w:rPr>
        <w:t>人形模特高分辨率日本风格的女性模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形模特：未来医疗的新时代</w:t>
      </w:r>
      <w:r>
        <w:rPr>
          <w:sz w:val="32"/>
          <w:szCs w:val="32"/>
        </w:rPr>
        <w:t>&lt;/p&gt;&lt;p&gt;&lt;img src="/static-img/nAgqoOtl_eLsL74RQHWkmCNMZJfD0uV4osvAzo5X0hXPYlyKJt6hEosvgGaS0Yfq.jpeg"&gt;&lt;/p&gt;&lt;p&gt;</w:t>
      </w:r>
      <w:r>
        <w:rPr>
          <w:sz w:val="32"/>
          <w:szCs w:val="32"/>
        </w:rPr>
        <w:t>如何融合艺术与科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充满变革的年代，技术不断进步，改变着我们的生活方式。尤其是在医疗领域，高分辨率（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）人形模特就像一股新的风潮，它们不仅仅是虚拟的存在，更是将艺术和科技完美结合起来的一种创新形式。</w:t>
      </w:r>
      <w:r>
        <w:rPr>
          <w:sz w:val="32"/>
          <w:szCs w:val="32"/>
        </w:rPr>
        <w:t>&lt;/p&gt;&lt;p&gt;&lt;img src="/static-img/d7tA2MBD-SmJJMqYgcCK4CNMZJfD0uV4osvAzo5X0hX7FV1ZGSlzGp530T5GvhW9uSQO8fPFtNNm1DAk_ZHceRVSsDGrvM3bVMzWFI3MDoXBi6S3f-HtgfgTs8FLVpvYoKOPr4djoPIZRtUiNAmBX6SzdHEpT04137vHtAij70zJLm5jSUX9lSCERpAmLQWhMCtMUHfyJE_t0gJRZZZTTw.jpg"&gt;&lt;/p&gt;&lt;p&gt;</w:t>
      </w:r>
      <w:r>
        <w:rPr>
          <w:sz w:val="32"/>
          <w:szCs w:val="32"/>
        </w:rPr>
        <w:t>人形模特背后的科学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创造出更加逼真的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模型，科研人员进行了大量的研究和实验。这包括对人类皮肤、肌肉结构、表情变化等方面的深入分析，以确保这些模型能够展现出真实的人类行为。同时，还需要考虑到它们在不同的环境下的表现力，以及如何使它们更易于操作。</w:t>
      </w:r>
      <w:r>
        <w:rPr>
          <w:sz w:val="32"/>
          <w:szCs w:val="32"/>
        </w:rPr>
        <w:t>&lt;/p&gt;&lt;p&gt;&lt;img src="/static-img/rg-_-XufmoQEs1tpwxSMviNMZJfD0uV4osvAzo5X0hX7FV1ZGSlzGp530T5GvhW9uSQO8fPFtNNm1DAk_ZHceRVSsDGrvM3bVMzWFI3MDoXBi6S3f-HtgfgTs8FLVpvYoKOPr4djoPIZRtUiNAmBX6SzdHEpT04137vHtAij70zJLm5jSUX9lSCERpAmLQWhMCtMUHfyJE_t0gJRZZZTTw.png"&gt;&lt;/p&gt;&lt;p&gt;</w:t>
      </w:r>
      <w:r>
        <w:rPr>
          <w:sz w:val="32"/>
          <w:szCs w:val="32"/>
        </w:rPr>
        <w:t>模型应用场景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医学教育到心理治疗，再到虚拟现实体验，这些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可以在很多场景下发挥作用。例如，在医学院，可以作为教学工具来教授学生基本的手术技巧；而对于患有焦虑症或其他心理健康问题的人来说，它们也能提供一种安全且真实的情感互动体验。</w:t>
      </w:r>
      <w:r>
        <w:rPr>
          <w:sz w:val="32"/>
          <w:szCs w:val="32"/>
        </w:rPr>
        <w:t>&lt;/p&gt;&lt;p&gt;&lt;img src="/static-img/pFGe9d0Ewv98gWPNjrbwQSNMZJfD0uV4osvAzo5X0hX7FV1ZGSlzGp530T5GvhW9uSQO8fPFtNNm1DAk_ZHceRVSsDGrvM3bVMzWFI3MDoXBi6S3f-HtgfgTs8FLVpvYoKOPr4djoPIZRtUiNAmBX6SzdHEpT04137vHtAij70zJLm5jSUX9lSCERpAmLQWhMCtMUHfyJE_t0gJRZZZTTw.png"&gt;&lt;/p&gt;&lt;p&gt;</w:t>
      </w:r>
      <w:r>
        <w:rPr>
          <w:sz w:val="32"/>
          <w:szCs w:val="32"/>
        </w:rPr>
        <w:t>安全性与隐私保护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模型极为详细，但我们必须记住他们只是虚拟存在，不具备真正生命所拥有的权利和需求。在使用时，我们必须保证它们不会被滥用，并采取适当措施保护用户隐私。此外，对于那些可能会误解这种技术并试图将其用于非法目的的情况，也需要制定相应的法律条款和监管机制。</w:t>
      </w:r>
      <w:r>
        <w:rPr>
          <w:sz w:val="32"/>
          <w:szCs w:val="32"/>
        </w:rPr>
        <w:t>&lt;/p&gt;&lt;p&gt;&lt;img src="/static-img/qEzy_56LiYHfoBhbU_XWZiNMZJfD0uV4osvAzo5X0hX7FV1ZGSlzGp530T5GvhW9uSQO8fPFtNNm1DAk_ZHceRVSsDGrvM3bVMzWFI3MDoXBi6S3f-HtgfgTs8FLVpvYoKOPr4djoPIZRtUiNAmBX6SzdHEpT04137vHtAij70zJLm5jSUX9lSCERpAmLQWhMCtMUHfyJE_t0gJRZZZTTw.png"&gt;&lt;/p&gt;&lt;p&gt;</w:t>
      </w:r>
      <w:r>
        <w:rPr>
          <w:sz w:val="32"/>
          <w:szCs w:val="32"/>
        </w:rPr>
        <w:t>未来的发展方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高分辨率的人形模特无疑会变得越来越精准。未来的发展方向可能包括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或者混合现实（</w:t>
      </w:r>
      <w:r>
        <w:rPr>
          <w:sz w:val="32"/>
          <w:szCs w:val="32"/>
        </w:rPr>
        <w:t>MR</w:t>
      </w:r>
      <w:r>
        <w:rPr>
          <w:sz w:val="32"/>
          <w:szCs w:val="32"/>
        </w:rPr>
        <w:t>）的融合，使得用户能够更加沉浸式地与这些模拟者互动。此外，对于移动设备上的应用也是一个巨大的市场潜力，因为这意味着人们可以随时随地访问这些服务，无论身处何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接受度及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技术本身看似完美无缺，但社会接受度仍然是一个值得深思的问题。我们需要警惕一些潜在的问题，比如过度依赖这样的技术导致对实际面对面的交流能力下降，或是担心这种技术带来的工作岗位转变给予社会带来冲击。而且，每个国家文化背景不同，对此类高科技产品可能持有不同的态度，因此全球范围内都需进行广泛讨论以达成共识。</w:t>
      </w:r>
      <w:r>
        <w:rPr>
          <w:sz w:val="32"/>
          <w:szCs w:val="32"/>
        </w:rPr>
        <w:t>&lt;/p&gt;&lt;p&gt;&lt;a href = "/doc/960888-</w:t>
      </w:r>
      <w:r>
        <w:rPr>
          <w:sz w:val="32"/>
          <w:szCs w:val="32"/>
        </w:rPr>
        <w:t>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形模特高分辨率日本风格的女性模特</w:t>
      </w:r>
      <w:r>
        <w:rPr>
          <w:sz w:val="32"/>
          <w:szCs w:val="32"/>
        </w:rPr>
        <w:t>.doc" rel="alternate" download="960888-</w:t>
      </w:r>
      <w:r>
        <w:rPr>
          <w:sz w:val="32"/>
          <w:szCs w:val="32"/>
        </w:rPr>
        <w:t>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形模特高分辨率日本风格的女性模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