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笔把自己玩哭书写心情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一根笔把自己玩哭</w:t>
      </w:r>
      <w:r>
        <w:rPr>
          <w:sz w:val="32"/>
          <w:szCs w:val="32"/>
        </w:rPr>
        <w:t>&lt;/p&gt;&lt;p&gt;&lt;img src="/static-img/AnhAmkoI_xKloEZqwXMtHPVLYAoUokBER2_y1lJ0QmFqOvt4IDA1u0tYmaa0TOGP.jpg"&gt;&lt;/p&gt;&lt;p&gt;</w:t>
      </w:r>
      <w:r>
        <w:rPr>
          <w:sz w:val="32"/>
          <w:szCs w:val="32"/>
        </w:rPr>
        <w:t>为什么会选择一根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总是被各种各样的娱乐工具吸引。然而，当我们回想起最早的创作工具是什么时，我们可能会想到的是一支简单的铅笔或者是一只小巧的手工艺品——一支笔。它不仅是我们学习和工作中不可或缺的一部分，也成为了艺术家们表达情感、记录生活的重要手段。</w:t>
      </w:r>
      <w:r>
        <w:rPr>
          <w:sz w:val="32"/>
          <w:szCs w:val="32"/>
        </w:rPr>
        <w:t>&lt;/p&gt;&lt;p&gt;&lt;img src="/static-img/gVTqn7EUwdigB335SHPLe_VLYAoUokBER2_y1lJ0QmH-sBWcwFV5fDQtEDQ953yWsXE73xg0JIIUMqYIJvEImK79D74Xxr56o5SZ6hTmVPahJOmWp-2BzyDA7Mowokl0y2rNnaWX7cw78A4Lj3lMuveh1cgaZ6DgTKTqfQHOlWPSQj8noObcaoy_ph3U_kib.jpg"&gt;&lt;/p&gt;&lt;p&gt;</w:t>
      </w:r>
      <w:r>
        <w:rPr>
          <w:sz w:val="32"/>
          <w:szCs w:val="32"/>
        </w:rPr>
        <w:t>怎么用这根笔来开始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在使用这根笔时玩得开心，就必须先从基础做起。在购买之前，我们应该考虑到自己的习惯和需求，比如是否喜欢毛细字体还是圆润流畅。如果已经选定了想要使用的那支筆，那么接下来就是准备好纸张、墨水以及一个舒适的地方坐下。</w:t>
      </w:r>
      <w:r>
        <w:rPr>
          <w:sz w:val="32"/>
          <w:szCs w:val="32"/>
        </w:rPr>
        <w:t>&lt;/p&gt;&lt;p&gt;&lt;img src="/static-img/T9N4dz8mZq7kWp08_RZdqvVLYAoUokBER2_y1lJ0QmH-sBWcwFV5fDQtEDQ953yWsXE73xg0JIIUMqYIJvEImK79D74Xxr56o5SZ6hTmVPahJOmWp-2BzyDA7Mowokl0y2rNnaWX7cw78A4Lj3lMuveh1cgaZ6DgTKTqfQHOlWPSQj8noObcaoy_ph3U_kib.jpg"&gt;&lt;/p&gt;&lt;p&gt;</w:t>
      </w:r>
      <w:r>
        <w:rPr>
          <w:sz w:val="32"/>
          <w:szCs w:val="32"/>
        </w:rPr>
        <w:t>如何在日常中不断地充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有新的故事等着被书写，新的画面需要被勾勒出来。无论是在清晨的一杯咖啡上留下几行诗句，还是在傍晚时分记录一下当天发生的事情，这个过程本身就蕴含了乐趣。当你发现自己能够通过这些小事情来提升自己的写作技巧，并且享受这个过程的时候，你就会发现，即使是平凡的一天，也能变成非常特别的一个日子。</w:t>
      </w:r>
      <w:r>
        <w:rPr>
          <w:sz w:val="32"/>
          <w:szCs w:val="32"/>
        </w:rPr>
        <w:t>&lt;/p&gt;&lt;p&gt;&lt;img src="/static-img/_lCuPi9xtxc0YZXzmn7gYPVLYAoUokBER2_y1lJ0QmH-sBWcwFV5fDQtEDQ953yWsXE73xg0JIIUMqYIJvEImK79D74Xxr56o5SZ6hTmVPahJOmWp-2BzyDA7Mowokl0y2rNnaWX7cw78A4Lj3lMuveh1cgaZ6DgTKTqfQHOlWPSQj8noObcaoy_ph3U_kib.jpg"&gt;&lt;/p&gt;&lt;p&gt;</w:t>
      </w:r>
      <w:r>
        <w:rPr>
          <w:sz w:val="32"/>
          <w:szCs w:val="32"/>
        </w:rPr>
        <w:t>在哪里找到灵感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于生活中的点点滴滴，无论是大自然给予的美景，小动物带来的快乐，都可以成为你的写作材料。你可以尝试去散步，看看周围有什么触动你心弦的事情；或者，在一次旅行中记录那些独特的人与事，这些都是丰富你的内心世界并激发创造力的良好途径。</w:t>
      </w:r>
      <w:r>
        <w:rPr>
          <w:sz w:val="32"/>
          <w:szCs w:val="32"/>
        </w:rPr>
        <w:t>&lt;/p&gt;&lt;p&gt;&lt;img src="/static-img/mPOj_beT5-fecy9dgAiD1vVLYAoUokBER2_y1lJ0QmH-sBWcwFV5fDQtEDQ953yWsXE73xg0JIIUMqYIJvEImK79D74Xxr56o5SZ6hTmVPahJOmWp-2BzyDA7Mowokl0y2rNnaWX7cw78A4Lj3lMuveh1cgaZ6DgTKTqfQHOlWPSQj8noObcaoy_ph3U_kib.jpg"&gt;&lt;/p&gt;&lt;p&gt;</w:t>
      </w:r>
      <w:r>
        <w:rPr>
          <w:sz w:val="32"/>
          <w:szCs w:val="32"/>
        </w:rPr>
        <w:t>如何将这种热情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作品，让更多人看到你的努力和成果，不仅能够得到别人的肯定，还能激励你继续前进。你可以加入一些文学社群，与志同道合的人交流作品；或者，把一些精彩内容发布到网络上，让更多人看到并鼓励他们也参与进来。这不仅能够扩大你的影响力，还能让这种热爱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变得完美起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永远完美无瑕的。但正如生活一样，有时候即便出现了困难，也不要放弃，因为每一个挑战都是成长的一部分。而对于那些对“如何一根笔把自己玩哭”感到兴奋的人来说，他们知道即使遇到挫折，只要持之以恒，最终一定能达到目的。在这样的道路上，每一步都是向前走，而每次书写，就是一种自我实现。</w:t>
      </w:r>
      <w:r>
        <w:rPr>
          <w:sz w:val="32"/>
          <w:szCs w:val="32"/>
        </w:rPr>
        <w:t>&lt;/p&gt;&lt;p&gt;&lt;a href = "/doc/960819-</w:t>
      </w:r>
      <w:r>
        <w:rPr>
          <w:sz w:val="32"/>
          <w:szCs w:val="32"/>
        </w:rPr>
        <w:t>如何一根笔把自己玩哭书写心情的深度探索</w:t>
      </w:r>
      <w:r>
        <w:rPr>
          <w:sz w:val="32"/>
          <w:szCs w:val="32"/>
        </w:rPr>
        <w:t>.doc" rel="alternate" download="960819-</w:t>
      </w:r>
      <w:r>
        <w:rPr>
          <w:sz w:val="32"/>
          <w:szCs w:val="32"/>
        </w:rPr>
        <w:t>如何一根笔把自己玩哭书写心情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