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帮忙我走不了路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帮忙我走不了路视频中的幽默情节</w:t>
      </w:r>
      <w:r>
        <w:rPr>
          <w:sz w:val="32"/>
          <w:szCs w:val="32"/>
        </w:rPr>
        <w:t>&lt;/p&gt;&lt;p&gt;&lt;img src="/static-img/V9hD_v2OO2SjWh7BYUTEn0UvEcRQVr7ADVeYYsZCgSnM8YpTFSzUCVDMF6Z0F6xl.jpg"&gt;&lt;/p&gt;&lt;p&gt;</w:t>
      </w:r>
      <w:r>
        <w:rPr>
          <w:sz w:val="32"/>
          <w:szCs w:val="32"/>
        </w:rPr>
        <w:t>在这个视频中，三个人帮助一个无法行走的人，展现了人们在困难时刻互相帮助的美好情景。他们巧妙地利用物体和环境，为无助的人提供了一条通往自由之路。这不仅是一次幽默有趣的体验，也是对人类善良本性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创意解决方案</w:t>
      </w:r>
      <w:r>
        <w:rPr>
          <w:sz w:val="32"/>
          <w:szCs w:val="32"/>
        </w:rPr>
        <w:t>&lt;/p&gt;&lt;p&gt;&lt;img src="/static-img/HomylWYiD_qGb4OlANmrXEUvEcRQVr7ADVeYYsZCgSl8Ue5HOxHl58qpHmwosvDbbJ2_hIpI0nMuheyUNPkNIIt40HMCugOUqum-UW7CIaGfycZhx4zqJaeMoiNoGdN4hca80AU957bCQfZXDaADBYSEq8xJdlINDOjFgKJiuJf3U55laXyyEOofDunAnGM9EyhkBRbka_ARhoxD5N9AclT2XJfE9VlgFtLxW4wHJ9Y.jpg"&gt;&lt;/p&gt;&lt;p&gt;</w:t>
      </w:r>
      <w:r>
        <w:rPr>
          <w:sz w:val="32"/>
          <w:szCs w:val="32"/>
        </w:rPr>
        <w:t>通过观看这段视频，我们可以看到三个人是如何用简单的工具和想法，来克服障碍，让无法行走的人能够移动。这一系列创意解决方案，不仅展示了团队协作与智慧的力量，也启发我们在面对日常生活中的挑战时，要有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困境中相互扶持的情感纽带</w:t>
      </w:r>
      <w:r>
        <w:rPr>
          <w:sz w:val="32"/>
          <w:szCs w:val="32"/>
        </w:rPr>
        <w:t>&lt;/p&gt;&lt;p&gt;&lt;img src="/static-img/bPqrmNiqNLkE743WTGuG-0UvEcRQVr7ADVeYYsZCgSl8Ue5HOxHl58qpHmwosvDbbJ2_hIpI0nMuheyUNPkNIIt40HMCugOUqum-UW7CIaGfycZhx4zqJaeMoiNoGdN4hca80AU957bCQfZXDaADBYSEq8xJdlINDOjFgKJiuJf3U55laXyyEOofDunAnGM9EyhkBRbka_ARhoxD5N9AclT2XJfE9VlgFtLxW4wHJ9Y.jpg"&gt;&lt;/p&gt;&lt;p&gt;</w:t>
      </w:r>
      <w:r>
        <w:rPr>
          <w:sz w:val="32"/>
          <w:szCs w:val="32"/>
        </w:rPr>
        <w:t>这个视频让我们看到了，在逆境中人们之间建立起来的情感联系。三个人没有因为困难而放弃，而是积极寻找方法，这种坚韧不拔的精神正是社会所需要的一份力量。而这种力量源自于人们心灵深处对他人的关怀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角色扮演与角色定位</w:t>
      </w:r>
      <w:r>
        <w:rPr>
          <w:sz w:val="32"/>
          <w:szCs w:val="32"/>
        </w:rPr>
        <w:t>&lt;/p&gt;&lt;p&gt;&lt;img src="/static-img/lLPIw-ZFgTbt0STRQEAyAUUvEcRQVr7ADVeYYsZCgSl8Ue5HOxHl58qpHmwosvDbbJ2_hIpI0nMuheyUNPkNIIt40HMCugOUqum-UW7CIaGfycZhx4zqJaeMoiNoGdN4hca80AU957bCQfZXDaADBYSEq8xJdlINDOjFgKJiuJf3U55laXyyEOofDunAnGM9EyhkBRbka_ARhoxD5N9AclT2XJfE9VlgFtLxW4wHJ9Y.png"&gt;&lt;/p&gt;&lt;p&gt;</w:t>
      </w:r>
      <w:r>
        <w:rPr>
          <w:sz w:val="32"/>
          <w:szCs w:val="32"/>
        </w:rPr>
        <w:t>观察这个过程，我们可以发现每个人都有其独特的地位，他们分别承担着不同的任务：一方作为推手，一方负责引导，一方则为安全起见设立屏障。这样的分工协调，使得整个行动既高效又安全，这也是团队合作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民意识教育意义</w:t>
      </w:r>
      <w:r>
        <w:rPr>
          <w:sz w:val="32"/>
          <w:szCs w:val="32"/>
        </w:rPr>
        <w:t>&lt;/p&gt;&lt;p&gt;&lt;img src="/static-img/9z7Xg4hphgPF7m8dx6g5QkUvEcRQVr7ADVeYYsZCgSl8Ue5HOxHl58qpHmwosvDbbJ2_hIpI0nMuheyUNPkNIIt40HMCugOUqum-UW7CIaGfycZhx4zqJaeMoiNoGdN4hca80AU957bCQfZXDaADBYSEq8xJdlINDOjFgKJiuJf3U55laXyyEOofDunAnGM9EyhkBRbka_ARhoxD5N9AclT2XJfE9VlgFtLxW4wHJ9Y.png"&gt;&lt;/p&gt;&lt;p&gt;</w:t>
      </w:r>
      <w:r>
        <w:rPr>
          <w:sz w:val="32"/>
          <w:szCs w:val="32"/>
        </w:rPr>
        <w:t>这个小型社群事件虽然微不足道，但它蕴含着更大的社会价值。在这里，每个参与者都表现出了对他人的责任感和尊重，这种行为对于培养公民意识、增强社会凝聚力具有重要影响。这样的行为模式值得我们学习并在日常生活中践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分享与传播文化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视频被分享到网络上，让更多人欣赏到这份温馨友爱的小故事。在信息爆炸时代，网络成为了传播文化价值观念、交流思想感情的一大平台。这种内容丰富且具有普遍性的话题，可以激励更多人去思考如何以实际行动提升社会福祉。</w:t>
      </w:r>
      <w:r>
        <w:rPr>
          <w:sz w:val="32"/>
          <w:szCs w:val="32"/>
        </w:rPr>
        <w:t>&lt;/p&gt;&lt;p&gt;&lt;a href = "/doc/960754-</w:t>
      </w:r>
      <w:r>
        <w:rPr>
          <w:sz w:val="32"/>
          <w:szCs w:val="32"/>
        </w:rPr>
        <w:t>三人帮忙我走不了路的趣事</w:t>
      </w:r>
      <w:r>
        <w:rPr>
          <w:sz w:val="32"/>
          <w:szCs w:val="32"/>
        </w:rPr>
        <w:t>.doc" rel="alternate" download="960754-</w:t>
      </w:r>
      <w:r>
        <w:rPr>
          <w:sz w:val="32"/>
          <w:szCs w:val="32"/>
        </w:rPr>
        <w:t>三人帮忙我走不了路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