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成真债主变夫人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小镇，每个家庭都沉浸在温馨的灯光之中。然而，在这份宁静背后，却有着一段让人难以置信的爱情故事。</w:t>
      </w:r>
      <w:r>
        <w:rPr>
          <w:sz w:val="32"/>
          <w:szCs w:val="32"/>
        </w:rPr>
        <w:t>&lt;/p&gt;&lt;p&gt;&lt;img src="/static-img/jNlmo1zU1hZAIRn92jWWt_8aj9JBo5DEQlrrKsO7pieCIKGrhMbce3onXUKQbuso.jpg"&gt;&lt;/p&gt;&lt;p&gt;</w:t>
      </w:r>
      <w:r>
        <w:rPr>
          <w:sz w:val="32"/>
          <w:szCs w:val="32"/>
        </w:rPr>
        <w:t>李明，是个性格直爽、不羁自由的小伙子，他有着自己的小店铺，但命运似乎并不待他好。他因一次意外而欠下了一笔巨款，这笔钱远远超出了他的偿还能力。债主张伟是个严肃冷酷的人物，他对待金钱和人生都持有一种理性的态度，对于李明这种年轻人欠下的债务，他看得很清楚那是一场无法收场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李明努力工作，希望能尽快清偿债务，但每当酒精涤去心中的烦恼时，那些关于未来生活的美好梦想总是会随着酒醒而消散。但命运偏偏喜欢捉弄人，有那么一天，一场偶然的邂逅改变了这一切。</w:t>
      </w:r>
      <w:r>
        <w:rPr>
          <w:sz w:val="32"/>
          <w:szCs w:val="32"/>
        </w:rPr>
        <w:t>&lt;/p&gt;&lt;p&gt;&lt;img src="/static-img/4c4tWz7vkn1Uk7SWLyXKlf8aj9JBo5DEQlrrKsO7picBKm7cI32hjrBWBRLp8Cp0e66Y4yyrVEVKl0dhGUXiehiZrSPf0kV_SvXD-qQp5NMj6VEFAL9CTInfFEYEPef_oUsagmYkuA6UQXW4p8V49sCNu3V48an7WMm9Tk_De_TapASs5w09K-WbFj9j7JAdegEm7B-CBrGLqrcADokPhQ.png"&gt;&lt;/p&gt;&lt;p&gt;</w:t>
      </w:r>
      <w:r>
        <w:rPr>
          <w:sz w:val="32"/>
          <w:szCs w:val="32"/>
        </w:rPr>
        <w:t>张伟在一次商业会议上遇见了李明，并被他的热情和勇敢所打动。在一次偶然的情境下，他们之间开始建立起一种微妙的情感纽带。两人虽然身份悬殊，但彼此间却流露出一种不可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，最终走到了婚姻这个大关口。当酒醒以后和债主结婚了，这对于所有知道他们过去的人来说，无疑是一个令人震惊的事实。而对于李明和张伟来说，它标志着他们共同迈向的一个新篇章——一个基于真挚感情与互相扶持的小家庭生活。</w:t>
      </w:r>
      <w:r>
        <w:rPr>
          <w:sz w:val="32"/>
          <w:szCs w:val="32"/>
        </w:rPr>
        <w:t>&lt;/p&gt;&lt;p&gt;&lt;img src="/static-img/t-M52tFKh3SN87bnhol4N_8aj9JBo5DEQlrrKsO7picBKm7cI32hjrBWBRLp8Cp0e66Y4yyrVEVKl0dhGUXiehiZrSPf0kV_SvXD-qQp5NMj6VEFAL9CTInfFEYEPef_oUsagmYkuA6UQXW4p8V49sCNu3V48an7WMm9Tk_De_TapASs5w09K-WbFj9j7JAdegEm7B-CBrGLqrcADokPhQ.jpg"&gt;&lt;/p&gt;&lt;p&gt;</w:t>
      </w:r>
      <w:r>
        <w:rPr>
          <w:sz w:val="32"/>
          <w:szCs w:val="32"/>
        </w:rPr>
        <w:t>点评：从此刻起，他们将用实际行动证明，不论前路多么崎岖，只要有爱，就没有不能克服的问题。这段充满传奇色彩的爱情故事，让我们看到，即使是在最艰难的时候，也可能出现意想不到的人生转折，为我们提供了一种全新的视角去思考生命中的每一个瞬间。</w:t>
      </w:r>
      <w:r>
        <w:rPr>
          <w:sz w:val="32"/>
          <w:szCs w:val="32"/>
        </w:rPr>
        <w:t>&lt;/p&gt;&lt;p&gt;&lt;a href = "/doc/960735-</w:t>
      </w:r>
      <w:r>
        <w:rPr>
          <w:sz w:val="32"/>
          <w:szCs w:val="32"/>
        </w:rPr>
        <w:t>醉梦成真债主变夫人的奇缘</w:t>
      </w:r>
      <w:r>
        <w:rPr>
          <w:sz w:val="32"/>
          <w:szCs w:val="32"/>
        </w:rPr>
        <w:t>.doc" rel="alternate" download="960735-</w:t>
      </w:r>
      <w:r>
        <w:rPr>
          <w:sz w:val="32"/>
          <w:szCs w:val="32"/>
        </w:rPr>
        <w:t>醉梦成真债主变夫人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