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日本</w:t>
      </w:r>
      <w:r>
        <w:rPr>
          <w:sz w:val="48"/>
          <w:szCs w:val="48"/>
        </w:rPr>
        <w:t>zljzljzlj</w:t>
      </w:r>
      <w:r>
        <w:rPr>
          <w:sz w:val="48"/>
          <w:szCs w:val="48"/>
        </w:rPr>
        <w:t>精品解锁传统工艺与现代设计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zljzljzlj</w:t>
      </w:r>
      <w:r>
        <w:rPr>
          <w:sz w:val="32"/>
          <w:szCs w:val="32"/>
        </w:rPr>
        <w:t>精品：传统工艺与现代设计的奇妙融合</w:t>
      </w:r>
      <w:r>
        <w:rPr>
          <w:sz w:val="32"/>
          <w:szCs w:val="32"/>
        </w:rPr>
        <w:t>&lt;/p&gt;&lt;p&gt;&lt;img src="/static-img/SrAqxkLofbg15reAMQhTng2RrwYmlYqrOGEHt44x9upx3gdhG94xJONqQ3_6epiW.jpg"&gt;&lt;/p&gt;&lt;p&gt;</w:t>
      </w:r>
      <w:r>
        <w:rPr>
          <w:sz w:val="32"/>
          <w:szCs w:val="32"/>
        </w:rPr>
        <w:t>在东京的一条小巷里，隐藏着一个不起眼的工坊，这里是日本传统工艺与现代设计完美结合的地方。这里的作品被称为“日本</w:t>
      </w:r>
      <w:r>
        <w:rPr>
          <w:sz w:val="32"/>
          <w:szCs w:val="32"/>
        </w:rPr>
        <w:t>zljzljzlj</w:t>
      </w:r>
      <w:r>
        <w:rPr>
          <w:sz w:val="32"/>
          <w:szCs w:val="32"/>
        </w:rPr>
        <w:t>精品”，它们不仅拥有精湛的手工艺技术，更具备前卫的设计理念。</w:t>
      </w:r>
      <w:r>
        <w:rPr>
          <w:sz w:val="32"/>
          <w:szCs w:val="32"/>
        </w:rPr>
        <w:t>&lt;/p&gt;&lt;p&gt;</w:t>
      </w:r>
      <w:r>
        <w:rPr>
          <w:sz w:val="32"/>
          <w:szCs w:val="32"/>
        </w:rPr>
        <w:t>传统技艺的源泉</w:t>
      </w:r>
      <w:r>
        <w:rPr>
          <w:sz w:val="32"/>
          <w:szCs w:val="32"/>
        </w:rPr>
        <w:t>&lt;/p&gt;&lt;p&gt;&lt;img src="/static-img/ZEskfR3r3NVd_CYNCmvDsQ2RrwYmlYqrOGEHt44x9up89vqZgN-ApoDYCmBfRI2rsSJVDgVkYHmSDaS2k5z0_9n4dTOme4cEPM__BKU6rxuyHjxHG2ADaRcUbCYwPXj2zAiWitfmwsCbSlKl_sB-Bn_QIiUQem8eLZTkIol55JsoHAITBgQCfK1DWxC6WRr5L6MfK7XWAFj93Xem5hxK-2pfg-_bTZfuPwtVT7CfLm0.jpg"&gt;&lt;/p&gt;&lt;p&gt;“Japanese Zelkova Lumber &amp;amp; Jewelry”</w:t>
      </w:r>
      <w:r>
        <w:rPr>
          <w:sz w:val="32"/>
          <w:szCs w:val="32"/>
        </w:rPr>
        <w:t>（日语中简写为“</w:t>
      </w:r>
      <w:r>
        <w:rPr>
          <w:sz w:val="32"/>
          <w:szCs w:val="32"/>
        </w:rPr>
        <w:t>Japan zlj”</w:t>
      </w:r>
      <w:r>
        <w:rPr>
          <w:sz w:val="32"/>
          <w:szCs w:val="32"/>
        </w:rPr>
        <w:t>），这两字分别代表了使用珍贵木材——悬挂树，以及精美珠宝。这家工作室始终坚持使用自然材料，如优质木材和纯净金属，为其作品注入了浓郁的地球气息。每一块木料都经过细心挑选，以确保它既具有艺术价值，又能够承载历史故事。</w:t>
      </w:r>
      <w:r>
        <w:rPr>
          <w:sz w:val="32"/>
          <w:szCs w:val="32"/>
        </w:rPr>
        <w:t>&lt;/p&gt;&lt;p&gt;</w:t>
      </w:r>
      <w:r>
        <w:rPr>
          <w:sz w:val="32"/>
          <w:szCs w:val="32"/>
        </w:rPr>
        <w:t>创新设计之魂</w:t>
      </w:r>
      <w:r>
        <w:rPr>
          <w:sz w:val="32"/>
          <w:szCs w:val="32"/>
        </w:rPr>
        <w:t>&lt;/p&gt;&lt;p&gt;&lt;img src="/static-img/BYUpYmJKW53EXF8cT6PW-w2RrwYmlYqrOGEHt44x9up89vqZgN-ApoDYCmBfRI2rsSJVDgVkYHmSDaS2k5z0_9n4dTOme4cEPM__BKU6rxuyHjxHG2ADaRcUbCYwPXj2zAiWitfmwsCbSlKl_sB-Bn_QIiUQem8eLZTkIol55JsoHAITBgQCfK1DWxC6WRr5L6MfK7XWAFj93Xem5hxK-2pfg-_bTZfuPwtVT7CfLm0.jpg"&gt;&lt;/p&gt;&lt;p&gt;</w:t>
      </w:r>
      <w:r>
        <w:rPr>
          <w:sz w:val="32"/>
          <w:szCs w:val="32"/>
        </w:rPr>
        <w:t>尽管依旧秉承着古老技法，但这家工作室从未停止对新颖创意的追求。他们将复杂的手绣图案应用到现代珠宝上，将繁复而微妙的情感展现于每一件作品之中。此外，他们还利用先进科技，使得这些传统手工艺品具备了高科技感，例如通过</w:t>
      </w:r>
      <w:r>
        <w:rPr>
          <w:sz w:val="32"/>
          <w:szCs w:val="32"/>
        </w:rPr>
        <w:t>3D</w:t>
      </w:r>
      <w:r>
        <w:rPr>
          <w:sz w:val="32"/>
          <w:szCs w:val="32"/>
        </w:rPr>
        <w:t>打印技术制作出独特形状的人造皮革配饰。</w:t>
      </w:r>
      <w:r>
        <w:rPr>
          <w:sz w:val="32"/>
          <w:szCs w:val="32"/>
        </w:rPr>
        <w:t>&lt;/p&gt;&lt;p&gt;</w:t>
      </w:r>
      <w:r>
        <w:rPr>
          <w:sz w:val="32"/>
          <w:szCs w:val="32"/>
        </w:rPr>
        <w:t>文化内涵深远</w:t>
      </w:r>
      <w:r>
        <w:rPr>
          <w:sz w:val="32"/>
          <w:szCs w:val="32"/>
        </w:rPr>
        <w:t>&lt;/p&gt;&lt;p&gt;&lt;img src="/static-img/FDdXbK51eOAhWVEGGVZUHQ2RrwYmlYqrOGEHt44x9up89vqZgN-ApoDYCmBfRI2rsSJVDgVkYHmSDaS2k5z0_9n4dTOme4cEPM__BKU6rxuyHjxHG2ADaRcUbCYwPXj2zAiWitfmwsCbSlKl_sB-Bn_QIiUQem8eLZTkIol55JsoHAITBgQCfK1DWxC6WRr5L6MfK7XWAFj93Xem5hxK-2pfg-_bTZfuPwtVT7CfLm0.jpg"&gt;&lt;/p&gt;&lt;p&gt;</w:t>
      </w:r>
      <w:r>
        <w:rPr>
          <w:sz w:val="32"/>
          <w:szCs w:val="32"/>
        </w:rPr>
        <w:t>在这个世界上，每一件物品都有其背后的文化故事。在这里，制作者们致力于讲述关于家庭、爱情、友谊以及对自然美景赞颂等主题的小故事。无论是那款由悬挂树制成的心形首饰，或是一套装饰以花纹图案的小摆件，它们都携带着作者对于生活意义深刻理解和热爱。</w:t>
      </w:r>
      <w:r>
        <w:rPr>
          <w:sz w:val="32"/>
          <w:szCs w:val="32"/>
        </w:rPr>
        <w:t>&lt;/p&gt;&lt;p&gt;</w:t>
      </w:r>
      <w:r>
        <w:rPr>
          <w:sz w:val="32"/>
          <w:szCs w:val="32"/>
        </w:rPr>
        <w:t>环保意识强调</w:t>
      </w:r>
      <w:r>
        <w:rPr>
          <w:sz w:val="32"/>
          <w:szCs w:val="32"/>
        </w:rPr>
        <w:t>&lt;/p&gt;&lt;p&gt;&lt;img src="/static-img/mKw6uRbDDWyJIluzPWUvKA2RrwYmlYqrOGEHt44x9up89vqZgN-ApoDYCmBfRI2rsSJVDgVkYHmSDaS2k5z0_9n4dTOme4cEPM__BKU6rxuyHjxHG2ADaRcUbCYwPXj2zAiWitfmwsCbSlKl_sB-Bn_QIiUQem8eLZTkIol55JsoHAITBgQCfK1DWxC6WRr5L6MfK7XWAFj93Xem5hxK-2pfg-_bTZfuPwtVT7CfLm0.jpg"&gt;&lt;/p&gt;&lt;p&gt;</w:t>
      </w:r>
      <w:r>
        <w:rPr>
          <w:sz w:val="32"/>
          <w:szCs w:val="32"/>
        </w:rPr>
        <w:t>作为一种对未来负责的声音，这个工作室致力于减少环境影响，同时推广可持续发展理念。在选择原材料时，他们特别注重资源循环利用，不会浪费任何可以再用的部分。此外，他们还采取了一些节能措施，比如采用太阳能供电来减少碳排放。</w:t>
      </w:r>
      <w:r>
        <w:rPr>
          <w:sz w:val="32"/>
          <w:szCs w:val="32"/>
        </w:rPr>
        <w:t>&lt;/p&gt;&lt;p&gt;</w:t>
      </w:r>
      <w:r>
        <w:rPr>
          <w:sz w:val="32"/>
          <w:szCs w:val="32"/>
        </w:rPr>
        <w:t>随着时代的变迁，“</w:t>
      </w:r>
      <w:r>
        <w:rPr>
          <w:sz w:val="32"/>
          <w:szCs w:val="32"/>
        </w:rPr>
        <w:t>Japan zlj”</w:t>
      </w:r>
      <w:r>
        <w:rPr>
          <w:sz w:val="32"/>
          <w:szCs w:val="32"/>
        </w:rPr>
        <w:t>系列产品也逐渐走向国际市场，赢得了全球消费者的青睐。不仅如此，它们也成为了那些寻找真正身份与价值的人心仪所向的一个象征。这是一个关于如何将过去与现在结合，让我们更加珍惜生命中的每一个瞬间，并让这些瞬间成为永恒记忆的一种方式。而这一切，都源自于那个不起眼的小工坊里的匠人们不断探索和创新中产生出的灵感和智慧。</w:t>
      </w:r>
      <w:r>
        <w:rPr>
          <w:sz w:val="32"/>
          <w:szCs w:val="32"/>
        </w:rPr>
        <w:t>&lt;/p&gt;&lt;p&gt;&lt;a href = "/doc/960696-</w:t>
      </w:r>
      <w:r>
        <w:rPr>
          <w:sz w:val="32"/>
          <w:szCs w:val="32"/>
        </w:rPr>
        <w:t>探秘日本</w:t>
      </w:r>
      <w:r>
        <w:rPr>
          <w:sz w:val="32"/>
          <w:szCs w:val="32"/>
        </w:rPr>
        <w:t>zljzljzlj</w:t>
      </w:r>
      <w:r>
        <w:rPr>
          <w:sz w:val="32"/>
          <w:szCs w:val="32"/>
        </w:rPr>
        <w:t>精品解锁传统工艺与现代设计的奇妙融合</w:t>
      </w:r>
      <w:r>
        <w:rPr>
          <w:sz w:val="32"/>
          <w:szCs w:val="32"/>
        </w:rPr>
        <w:t>.doc" rel="alternate" download="960696-</w:t>
      </w:r>
      <w:r>
        <w:rPr>
          <w:sz w:val="32"/>
          <w:szCs w:val="32"/>
        </w:rPr>
        <w:t>探秘日本</w:t>
      </w:r>
      <w:r>
        <w:rPr>
          <w:sz w:val="32"/>
          <w:szCs w:val="32"/>
        </w:rPr>
        <w:t>zljzljzlj</w:t>
      </w:r>
      <w:r>
        <w:rPr>
          <w:sz w:val="32"/>
          <w:szCs w:val="32"/>
        </w:rPr>
        <w:t>精品解锁传统工艺与现代设计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