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创意婴儿装扮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夹啊都拉丝了作文视频：创意婴儿装扮的艺术表达</w:t>
      </w:r>
      <w:r>
        <w:rPr>
          <w:sz w:val="32"/>
          <w:szCs w:val="32"/>
        </w:rPr>
        <w:t>&lt;/p&gt;&lt;p&gt;&lt;img src="/static-img/6_wEmO6EVefOJkDQGoO2W7MVUlgEu3CC5YNOW2yQ9ZYep92RAiezG5cR27HEZfZK.jpg"&gt;&lt;/p&gt;&lt;p&gt;</w:t>
      </w:r>
      <w:r>
        <w:rPr>
          <w:sz w:val="32"/>
          <w:szCs w:val="32"/>
        </w:rPr>
        <w:t>你知道，为什么说宝宝你好夹啊都拉丝了作文视频是现代育儿新风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家长们对于孩子的教育和成长充满期待。除了传统的学术知识外，他们更注重培养孩子的创造力和想象力。这就引出了一个问题：如何通过日常生活中的小细节来激发孩子的创新思维？答案可能就在于我们经常忽略的小事——给宝贝打扮。</w:t>
      </w:r>
      <w:r>
        <w:rPr>
          <w:sz w:val="32"/>
          <w:szCs w:val="32"/>
        </w:rPr>
        <w:t>&lt;/p&gt;&lt;p&gt;&lt;img src="/static-img/WzwdjnFu-FPFeLzskR6h_LMVUlgEu3CC5YNOW2yQ9Za5ooNjcw7GQu0R6qpZpls-EwiBJZiK9Ryl9P205fq3q_kuxOiu5FWFUA1wgETv90Ty1VfGVA3jobFGYqX6uyWcyYjTue1eL4aCDutbph8Br0xctILIJLbXhwQZXhQhpRY.jpg"&gt;&lt;/p&gt;&lt;p&gt;</w:t>
      </w:r>
      <w:r>
        <w:rPr>
          <w:sz w:val="32"/>
          <w:szCs w:val="32"/>
        </w:rPr>
        <w:t>为什么“宝宝你好夹啊都拉丝了”成了育儿界的一个流行词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喜欢模仿大人的一些行为，比如穿着他们的衣服，做他们的事情。这种模仿不仅能帮助孩子学习社会规范，也能增强他们对世界了解。在这个过程中，如果我们能够巧妙地将一些日常物品转化为玩具或装饰品，那么就会打开一扇新的窗口，让孩子在游戏中学会思考。</w:t>
      </w:r>
      <w:r>
        <w:rPr>
          <w:sz w:val="32"/>
          <w:szCs w:val="32"/>
        </w:rPr>
        <w:t>&lt;/p&gt;&lt;p&gt;&lt;img src="/static-img/Z2nDyDnLI6Hf7NVt3-yUy7MVUlgEu3CC5YNOW2yQ9Za5ooNjcw7GQu0R6qpZpls-EwiBJZiK9Ryl9P205fq3q_kuxOiu5FWFUA1wgETv90Ty1VfGVA3jobFGYqX6uyWcyYjTue1eL4aCDutbph8Br0xctILIJLbXhwQZXhQhpRY.jpg"&gt;&lt;/p&gt;&lt;p&gt;</w:t>
      </w:r>
      <w:r>
        <w:rPr>
          <w:sz w:val="32"/>
          <w:szCs w:val="32"/>
        </w:rPr>
        <w:t>宝宝你好夹啊都拉丝了作文视频中的几大元素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活动通常涉及到颜色和形状。颜色的搭配可以训练孩子的大脑识别不同色彩，同时也能提高审美能力。而形状则可以帮助他们认识各种图形，从而锻炼空间观念和手眼协调能力。此外，这样的互动还需要一定的手工艺技巧，如缝纫、裁剪等，这些都是非常实用的生活技能。</w:t>
      </w:r>
      <w:r>
        <w:rPr>
          <w:sz w:val="32"/>
          <w:szCs w:val="32"/>
        </w:rPr>
        <w:t>&lt;/p&gt;&lt;p&gt;&lt;img src="/static-img/uWHsPUuoEWvVPsI7jq73bLMVUlgEu3CC5YNOW2yQ9Za5ooNjcw7GQu0R6qpZpls-EwiBJZiK9Ryl9P205fq3q_kuxOiu5FWFUA1wgETv90Ty1VfGVA3jobFGYqX6uyWcyYjTue1eL4aCDutbph8Br0xctILIJLbXhwQZXhQhpRY.jpg"&gt;&lt;/p&gt;&lt;p&gt;</w:t>
      </w:r>
      <w:r>
        <w:rPr>
          <w:sz w:val="32"/>
          <w:szCs w:val="32"/>
        </w:rPr>
        <w:t>宝宝你好夹啊都拉丝了作文视频背后的教育理念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活动实际上体现了一种以身教为主导的心理学原则，即通过亲身参与来学习，而不是单纯听从指令。这不仅能够增加父母与子女之间的情感联系，也使得学习过程变得更加生动有趣，从而提高其吸收率。</w:t>
      </w:r>
      <w:r>
        <w:rPr>
          <w:sz w:val="32"/>
          <w:szCs w:val="32"/>
        </w:rPr>
        <w:t>&lt;/p&gt;&lt;p&gt;&lt;img src="/static-img/FJqcvz16qAn9E-j2OeQ4-LMVUlgEu3CC5YNOW2yQ9Za5ooNjcw7GQu0R6qpZpls-EwiBJZiK9Ryl9P205fq3q_kuxOiu5FWFUA1wgETv90Ty1VfGVA3jobFGYqX6uyWcyYjTue1eL4aCDutbph8Br0xctILIJLbXhwQZXhQhpRY.jpg"&gt;&lt;/p&gt;&lt;p&gt;</w:t>
      </w:r>
      <w:r>
        <w:rPr>
          <w:sz w:val="32"/>
          <w:szCs w:val="32"/>
        </w:rPr>
        <w:t>如何运用“宝宝你好夹啊都拉丝了”这一概念进行家庭教育改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应该改变看待家庭教育的一般态度，将其视为一种持续不断的小型实验室，不断尝试不同的方法，以找到最适合自己家庭情况下的最佳方式。其次，要鼓励每个成员（尤其是父母）参与到这些活动中去，使之成为一个全家的共同努力。不怕犯错，更愿意尝试新事物，是这类活动成功实施所必需的心态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我们的“寶寶，你好夾啊，都拉皮鞋啦！”会变成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寶寶，你好夾啊，都拉皮鞋啦！”这样的场景可能会逐渐成为一种文化现象，它代表的是一种积极向上的育儿理念，即利用日常生活中的琐碎事情来促进孩子全面发展。如果我们能够持之以恒地坚持下去，那么未来的那一天，当我们的小朋友们回头看时，他们定会感谢那些曾经让他们笑声连连、心灵深受触动的小片段。</w:t>
      </w:r>
      <w:r>
        <w:rPr>
          <w:sz w:val="32"/>
          <w:szCs w:val="32"/>
        </w:rPr>
        <w:t>&lt;/p&gt;&lt;p&gt;&lt;a href = "/doc/960495-</w:t>
      </w:r>
      <w:r>
        <w:rPr>
          <w:sz w:val="32"/>
          <w:szCs w:val="32"/>
        </w:rPr>
        <w:t>宝宝你好夹啊都拉丝了创意婴儿装扮的艺术表达</w:t>
      </w:r>
      <w:r>
        <w:rPr>
          <w:sz w:val="32"/>
          <w:szCs w:val="32"/>
        </w:rPr>
        <w:t>.doc" rel="alternate" download="960495-</w:t>
      </w:r>
      <w:r>
        <w:rPr>
          <w:sz w:val="32"/>
          <w:szCs w:val="32"/>
        </w:rPr>
        <w:t>宝宝你好夹啊都拉丝了创意婴儿装扮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