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川归源探索千山暮雪全集中的文学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川归源：探索千山暮雪全集中的文学内涵</w:t>
      </w:r>
      <w:r>
        <w:rPr>
          <w:sz w:val="32"/>
          <w:szCs w:val="32"/>
        </w:rPr>
        <w:t>&lt;/p&gt;&lt;p&gt;&lt;img src="/static-img/e12SUqSGSWCz877Foj-lrE95SkjM-KxwL71LHtcb8lmi86eZP9IqxSp8n8ubM72M.jpg"&gt;&lt;/p&gt;&lt;p&gt;</w:t>
      </w:r>
      <w:r>
        <w:rPr>
          <w:sz w:val="32"/>
          <w:szCs w:val="32"/>
        </w:rPr>
        <w:t>在文学的海洋中，有些作品如同一艘独特的帆船，航行于时间的长河，留下深刻而持久的印记。千山暮雪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这样一种宝贵财富，它不仅仅是文字堆砌，更是一种文化精神与艺术情感的凝聚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字面意义上理解，这个词组“千山暮雪”已经蕴含了丰富的情境和意境。它描绘了一幅壮丽而又宁静的画面——远方连绵不绝的山峦在夕阳西下时被覆盖着一层轻柔、细腻的大片白色。在这样的背景下，每一座小小的山丘都成为了自然界最温柔的一笔，它们共同构成了一个既宏伟又平和的大自然乐章。</w:t>
      </w:r>
      <w:r>
        <w:rPr>
          <w:sz w:val="32"/>
          <w:szCs w:val="32"/>
        </w:rPr>
        <w:t>&lt;/p&gt;&lt;p&gt;&lt;img src="/static-img/KWWyr06ue9Fg_jIa-yCZiU95SkjM-KxwL71LHtcb8lmZyUP2On9cVogTngKrWmSGVPYfSDRhA3Zh3H9RxfVPbwiXCr338rvhypEN4XmwwFVYs61gJ-Fv8kmKrSeS-cvalAUdcR8RE2JYvMstL4muPJdFOnrozvuI8ZWpzP4vIqFbt_-eJmCYdPYhlkW1b1Kf.jpg"&gt;&lt;/p&gt;&lt;p&gt;</w:t>
      </w:r>
      <w:r>
        <w:rPr>
          <w:sz w:val="32"/>
          <w:szCs w:val="32"/>
        </w:rPr>
        <w:t>其次，这个词组还隐含了对历史沧桑变化的一种抒情表达。就像那落下的每一片雪花，都承载着天地间无数风雨变迁，而这些变迁又为这片土地增添了厚重与韵味。因此，“千山暮雪”的意义并不止于瞬间，它更是对过去沉淀下来美好瞬间的一种回忆，也是一种对于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阅读千山暮雪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穿越到作者心灵深处的一个世界，那里充满了诗意、哲理以及深邃的情感。在这个世界里，每一个句子都是精心雕琢过的人生哲学，无论是关于爱情、友谊还是人生的各种困惑和思考，都有着作者独到的见解和独到的处理方式。</w:t>
      </w:r>
      <w:r>
        <w:rPr>
          <w:sz w:val="32"/>
          <w:szCs w:val="32"/>
        </w:rPr>
        <w:t>&lt;/p&gt;&lt;p&gt;&lt;img src="/static-img/68svUve5aD9K1k0AZ7wBWk95SkjM-KxwL71LHtcb8lmZyUP2On9cVogTngKrWmSGVPYfSDRhA3Zh3H9RxfVPbwiXCr338rvhypEN4XmwwFVYs61gJ-Fv8kmKrSeS-cvalAUdcR8RE2JYvMstL4muPJdFOnrozvuI8ZWpzP4vIqFbt_-eJmCYdPYhlkW1b1Kf.jpg"&gt;&lt;/p&gt;&lt;p&gt;</w:t>
      </w:r>
      <w:r>
        <w:rPr>
          <w:sz w:val="32"/>
          <w:szCs w:val="32"/>
        </w:rPr>
        <w:t>此外，该文本中的语言运用也值得我们去探讨。当读到那些简洁而传神的话语，我们仿佛能够感受到作者的心跳，即便是在文字之间也能听到他对于生活深刻洞察力的叹息。而这种语言之所以让人难以忘怀，是因为它们总是在恰当的时候触及我们的灵魂，让我们明白生命中最重要的事情是什么，以及如何去珍惜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个完整的小说或短篇故事，全集中的每一个部分都是独立且互相连接起来形成整体故事结构。这使得读者可以根据自己的喜好来选择阅读哪部分，同时也可以逐步揭开整个故事背后的秘密，为自己提供不同的阅读体验。如果将其视作是一个大型剧场版电影，那么每个章节就是导演精心策划的一个单元戏，让观众在不断翻阅之后，可以欣赏到更加完整、更加丰富的情节发展过程。</w:t>
      </w:r>
      <w:r>
        <w:rPr>
          <w:sz w:val="32"/>
          <w:szCs w:val="32"/>
        </w:rPr>
        <w:t>&lt;/p&gt;&lt;p&gt;&lt;img src="/static-img/qJdS5EeG4FQvzTaiK0ONbk95SkjM-KxwL71LHtcb8lmZyUP2On9cVogTngKrWmSGVPYfSDRhA3Zh3H9RxfVPbwiXCr338rvhypEN4XmwwFVYs61gJ-Fv8kmKrSeS-cvalAUdcR8RE2JYvMstL4muPJdFOnrozvuI8ZWpzP4vIqFbt_-eJmCYdPYhlkW1b1Kf.jpg"&gt;&lt;/p&gt;&lt;p&gt;</w:t>
      </w:r>
      <w:r>
        <w:rPr>
          <w:sz w:val="32"/>
          <w:szCs w:val="32"/>
        </w:rPr>
        <w:t>总结来说，“千山暮雪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部作品，更是一个文化象征，它通过创造性的语言，将广阔天地、悠久历史以及人类复杂情感融为一体，使得人们能够从中获得启发，并找到属于自己的生活智慧。此类作品正如古代名家所言：“书籍给予我智慧，我用智慧来寻找真理。”</w:t>
      </w:r>
      <w:r>
        <w:rPr>
          <w:sz w:val="32"/>
          <w:szCs w:val="32"/>
        </w:rPr>
        <w:t>&lt;/p&gt;&lt;p&gt;&lt;a href = "/doc/960453-</w:t>
      </w:r>
      <w:r>
        <w:rPr>
          <w:sz w:val="32"/>
          <w:szCs w:val="32"/>
        </w:rPr>
        <w:t>百川归源探索千山暮雪全集中的文学内涵</w:t>
      </w:r>
      <w:r>
        <w:rPr>
          <w:sz w:val="32"/>
          <w:szCs w:val="32"/>
        </w:rPr>
        <w:t>.doc" rel="alternate" download="960453-</w:t>
      </w:r>
      <w:r>
        <w:rPr>
          <w:sz w:val="32"/>
          <w:szCs w:val="32"/>
        </w:rPr>
        <w:t>百川归源探索千山暮雪全集中的文学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