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逆袭故事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迹</w:t>
      </w:r>
      <w:r>
        <w:rPr>
          <w:sz w:val="32"/>
          <w:szCs w:val="32"/>
        </w:rPr>
        <w:t>&lt;/p&gt;&lt;p&gt;&lt;img src="/static-img/i2JM0-og6AQ9iEK4uN1NKqORGxK3Wpq5DZ15fHrDP1YEOlIExKdoP4oxcrrv8eyi.jpg"&gt;&lt;/p&gt;&lt;p&gt;</w:t>
      </w:r>
      <w:r>
        <w:rPr>
          <w:sz w:val="32"/>
          <w:szCs w:val="32"/>
        </w:rPr>
        <w:t>穿越之旅通常是由某种不可思议的力量引发，带领主人公进入一个全新的世界。这种奇迹往往伴随着一系列不可预测的事件，它们不仅改变了主人公的人生轨迹，还让他或她在这个新环境中展现出前所未有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志同道合的伙伴</w:t>
      </w:r>
      <w:r>
        <w:rPr>
          <w:sz w:val="32"/>
          <w:szCs w:val="32"/>
        </w:rPr>
        <w:t>&lt;/p&gt;&lt;p&gt;&lt;img src="/static-img/YMNKRE8mf1n9lgQT3B1Ib6ORGxK3Wpq5DZ15fHrDP1a73-E2PHd4CdGvtrwNv5FG2hrF8iPmpr7cmusghxnjJ2DWb7HB5C_1AyS6APWC0xiq1RhrJvcH0QTg4Igg8GCXTdlkBi_zgZ8bHPtCh8LviKAC0UkuPzs-hT4Ct-jkJ3tIWAT6Kk13vNL39k5eUufw.jpg"&gt;&lt;/p&gt;&lt;p&gt;</w:t>
      </w:r>
      <w:r>
        <w:rPr>
          <w:sz w:val="32"/>
          <w:szCs w:val="32"/>
        </w:rPr>
        <w:t>在穿越过程中，遇到志同道合的人是非常重要的一步。这类伙伴不仅提供情感上的支持，也帮助解决困难和挑战。在《穿越之好事多磨》中，这些伙伴经常以各种方式出现，他们共同努力克服障碍，最终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REpJFXaWk2x5SvMYqeogNKORGxK3Wpq5DZ15fHrDP1a73-E2PHd4CdGvtrwNv5FG2hrF8iPmpr7cmusghxnjJ2DWb7HB5C_1AyS6APWC0xiq1RhrJvcH0QTg4Igg8GCXTdlkBi_zgZ8bHPtCh8LviKAC0UkuPzs-hT4Ct-jkJ3tIWAT6Kk13vNL39k5eUufw.jpg"&gt;&lt;/p&gt;&lt;p&gt;</w:t>
      </w:r>
      <w:r>
        <w:rPr>
          <w:sz w:val="32"/>
          <w:szCs w:val="32"/>
        </w:rPr>
        <w:t>穿越者总会发现自己身处一个充满神秘与未知的地方。他们必须不断探索，不断学习，以适应新的环境和规则。这样的探索过程不仅丰富了生活，也培养了主人公面对困难时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逆境与机遇</w:t>
      </w:r>
      <w:r>
        <w:rPr>
          <w:sz w:val="32"/>
          <w:szCs w:val="32"/>
        </w:rPr>
        <w:t>&lt;/p&gt;&lt;p&gt;&lt;img src="/static-img/VTdQ13guYIGzJbyZ-lToSKORGxK3Wpq5DZ15fHrDP1a73-E2PHd4CdGvtrwNv5FG2hrF8iPmpr7cmusghxnjJ2DWb7HB5C_1AyS6APWC0xiq1RhrJvcH0QTg4Igg8GCXTdlkBi_zgZ8bHPtCh8LviKAC0UkuPzs-hT4Ct-jkJ3tIWAT6Kk13vNL39k5eUufw.jpg"&gt;&lt;/p&gt;&lt;p&gt;</w:t>
      </w:r>
      <w:r>
        <w:rPr>
          <w:sz w:val="32"/>
          <w:szCs w:val="32"/>
        </w:rPr>
        <w:t>在任何一种穿越情况下，都会有很多逆境等待着主角。但同时，这也为他们提供了一次无价的机会去重新审视自己的价值观、人生目标，并通过这些经历变得更加成熟和强大。在《穿越之好事多磨》里，每一次挑战都是通向成功道路上的一次重要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自我潜能</w:t>
      </w:r>
      <w:r>
        <w:rPr>
          <w:sz w:val="32"/>
          <w:szCs w:val="32"/>
        </w:rPr>
        <w:t>&lt;/p&gt;&lt;p&gt;&lt;img src="/static-img/BiJsGbgl2XBkaiYbDcitSqORGxK3Wpq5DZ15fHrDP1a73-E2PHd4CdGvtrwNv5FG2hrF8iPmpr7cmusghxnjJ2DWb7HB5C_1AyS6APWC0xiq1RhrJvcH0QTg4Igg8GCXTdlkBi_zgZ8bHPtCh8LviKAC0UkuPzs-hT4Ct-jkJ3tIWAT6Kk13vNL39k5eUufw.jpg"&gt;&lt;/p&gt;&lt;p&gt;</w:t>
      </w:r>
      <w:r>
        <w:rPr>
          <w:sz w:val="32"/>
          <w:szCs w:val="32"/>
        </w:rPr>
        <w:t>穿越体验能够激发人们内在深处隐藏的问题意识，使得主角开始思考自己真正想要的是什么，以及如何才能实现那些梦想。在这个过程中，他们学会了放弃旧有的生活模式，拥抱变化，同时也发现了自己曾经忽略或低估过的大量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原初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许多故事里，主角最终将要返回到最初的地球或者其他地方。这是一个关于回归与接受过去选择结果的一个环节。而对于那些已经从挫折中学到了宝贵经验并且成长起来的人来说，无论走向何方，都是一段充满希望、充满未来光明的心路历程。</w:t>
      </w:r>
      <w:r>
        <w:rPr>
          <w:sz w:val="32"/>
          <w:szCs w:val="32"/>
        </w:rPr>
        <w:t>&lt;/p&gt;&lt;p&gt;&lt;a href = "/doc/960301-</w:t>
      </w:r>
      <w:r>
        <w:rPr>
          <w:sz w:val="32"/>
          <w:szCs w:val="32"/>
        </w:rPr>
        <w:t>穿越之好事多磨逆袭故事的精彩篇章</w:t>
      </w:r>
      <w:r>
        <w:rPr>
          <w:sz w:val="32"/>
          <w:szCs w:val="32"/>
        </w:rPr>
        <w:t>.doc" rel="alternate" download="960301-</w:t>
      </w:r>
      <w:r>
        <w:rPr>
          <w:sz w:val="32"/>
          <w:szCs w:val="32"/>
        </w:rPr>
        <w:t>穿越之好事多磨逆袭故事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