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浪漫之旅的完美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之旅的完美伴侣</w:t>
      </w:r>
      <w:r>
        <w:rPr>
          <w:sz w:val="32"/>
          <w:szCs w:val="32"/>
        </w:rPr>
        <w:t>&lt;/p&gt;&lt;p&gt;&lt;img src="/static-img/pDlarGwnTgbvNERbr56tK66oCPkdEZszGL94eyMnqIRLc9r-VDY6GbAocURptbjY.jpg"&gt;&lt;/p&gt;&lt;p&gt;</w:t>
      </w:r>
      <w:r>
        <w:rPr>
          <w:sz w:val="32"/>
          <w:szCs w:val="32"/>
        </w:rPr>
        <w:t>是谁能成为你的世界级情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寻找一个真正能够与你携手共度余生的人，是每个人的梦想。他们不仅要有着一颗温暖而真诚的心，还要懂得如何用行动去表达自己的爱意。这样的男人或女人，就像是一位专属于你的世界级情人，他们会成为你生命中最宝贵的财富。</w:t>
      </w:r>
      <w:r>
        <w:rPr>
          <w:sz w:val="32"/>
          <w:szCs w:val="32"/>
        </w:rPr>
        <w:t>&lt;/p&gt;&lt;p&gt;&lt;img src="/static-img/Hh3k1sxrpGuETeBdSA5Ygq6oCPkdEZszGL94eyMnqIQGqyq_fkvsLHJBU8eag9Ai8A3sBNySQA3cNL_lDn0JgI5SgTn3eNJXUuaSshqfHpXwnBLMWXDsBMANkXMqakOUCMUGcgfpDzkNfbhw2E2T0SzFi5YtMPzgy0DeiLz1ch8.jpg"&gt;&lt;/p&gt;&lt;p&gt;</w:t>
      </w:r>
      <w:r>
        <w:rPr>
          <w:sz w:val="32"/>
          <w:szCs w:val="32"/>
        </w:rPr>
        <w:t>什么样的人才能称得上是世界级情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世界级的情人首先必须具备深厚的情感基础。他不仅要对你有深刻的了解，而且还要懂得如何通过小细节去触动你的心弦。他会记住你的喜好，不管是在哪个时刻，都能准确无误地为你带来快乐和安慰。他的关怀不是表面的，而是源自内心深处，对于他来说，你才是最重要的人。</w:t>
      </w:r>
      <w:r>
        <w:rPr>
          <w:sz w:val="32"/>
          <w:szCs w:val="32"/>
        </w:rPr>
        <w:t>&lt;/p&gt;&lt;p&gt;&lt;img src="/static-img/xnSGyY0em_A6H0pvsY-LV66oCPkdEZszGL94eyMnqIQGqyq_fkvsLHJBU8eag9Ai8A3sBNySQA3cNL_lDn0JgI5SgTn3eNJXUuaSshqfHpXwnBLMWXDsBMANkXMqakOUCMUGcgfpDzkNfbhw2E2T0SzFi5YtMPzgy0DeiLz1ch8.jpg"&gt;&lt;/p&gt;&lt;p&gt;</w:t>
      </w:r>
      <w:r>
        <w:rPr>
          <w:sz w:val="32"/>
          <w:szCs w:val="32"/>
        </w:rPr>
        <w:t>他们如何展现出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为了你的世界级情人，他将以各种方式展现出自己独特的魅力。他可能是一个善于倾听者，在你需要的时候给予耐心和理解；也可能是一个充满创造力的恋人，用他的智慧和才华去打造你们共同的美好回忆。不论是在平凡的一天还是特别的一个夜晚，他总能找到让你惊叹不已的地方。</w:t>
      </w:r>
      <w:r>
        <w:rPr>
          <w:sz w:val="32"/>
          <w:szCs w:val="32"/>
        </w:rPr>
        <w:t>&lt;/p&gt;&lt;p&gt;&lt;img src="/static-img/U9k3MppgDnBnwlGtR5rnuK6oCPkdEZszGL94eyMnqIQGqyq_fkvsLHJBU8eag9Ai8A3sBNySQA3cNL_lDn0JgI5SgTn3eNJXUuaSshqfHpXwnBLMWXDsBMANkXMqakOUCMUGcgfpDzkNfbhw2E2T0SzFi5YtMPzgy0DeiLz1ch8.jpg"&gt;&lt;/p&gt;&lt;p&gt;</w:t>
      </w:r>
      <w:r>
        <w:rPr>
          <w:sz w:val="32"/>
          <w:szCs w:val="32"/>
        </w:rPr>
        <w:t>在日常生活中，他们又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一个优秀的情人可以让原本琐碎的事物变得神奇起来。当他为你准备早餐时，即使只是一碗简单的小米粥，也许就会因为那份温柔而显得异常珍贵。在工作压力大或者身心疲惫的时候，他会默默地支持着你，让你的疲惫随即消失。而且，无论何时何地，他都不会忘记礼貌和尊重，这样的举止更增加了他作为一名情人的吸引力。</w:t>
      </w:r>
      <w:r>
        <w:rPr>
          <w:sz w:val="32"/>
          <w:szCs w:val="32"/>
        </w:rPr>
        <w:t>&lt;/p&gt;&lt;p&gt;&lt;img src="/static-img/-5qvQ9rJLIUiczR_PkW3_q6oCPkdEZszGL94eyMnqIQGqyq_fkvsLHJBU8eag9Ai8A3sBNySQA3cNL_lDn0JgI5SgTn3eNJXUuaSshqfHpXwnBLMWXDsBMANkXMqakOUCMUGcgfpDzkNfbhw2E2T0SzFi5YtMPzgy0DeiLz1ch8.jpg"&gt;&lt;/p&gt;&lt;p&gt;</w:t>
      </w:r>
      <w:r>
        <w:rPr>
          <w:sz w:val="32"/>
          <w:szCs w:val="32"/>
        </w:rPr>
        <w:t>面对挑战，他们又该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段关系都会遇到挑战，但真正值得信赖的情人才是在逆境中展现出力量。在困难面前，一位好的伴侣不会逃避责任，而是勇敢地站出来，用实际行动来解决问题。他会倾听你的忧愁，与你一起分享痛苦，同时也尽量减轻一些负担，使你们共同度过难关。这正是那些被广泛赞誉为“完美伴侣”的人们所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已经拥有了这样一位伴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现在有一位特殊的人正在等待回答，那么请不要犹豫，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：我愿意与您携手走过所有风雨。我相信，只要我们彼此相爱，没有任何困难是不克服不了的。而对于那些幸运拥有一位优秀伙伴的人们，我提醒你们，无论多忙多累，请一定不要忘记表达您的感激之情，因为这份感情，是连接两个灵魂之间最坚固的大桥。</w:t>
      </w:r>
      <w:r>
        <w:rPr>
          <w:sz w:val="32"/>
          <w:szCs w:val="32"/>
        </w:rPr>
        <w:t>&lt;/p&gt;&lt;p&gt;&lt;a href = "/doc/960068-</w:t>
      </w:r>
      <w:r>
        <w:rPr>
          <w:sz w:val="32"/>
          <w:szCs w:val="32"/>
        </w:rPr>
        <w:t>世界级情人浪漫之旅的完美伴侣</w:t>
      </w:r>
      <w:r>
        <w:rPr>
          <w:sz w:val="32"/>
          <w:szCs w:val="32"/>
        </w:rPr>
        <w:t>.doc" rel="alternate" download="960068-</w:t>
      </w:r>
      <w:r>
        <w:rPr>
          <w:sz w:val="32"/>
          <w:szCs w:val="32"/>
        </w:rPr>
        <w:t>世界级情人浪漫之旅的完美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