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精灵森林的秘密旧番剧中的奇迹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神秘的世界里，每一片树叶都隐藏着未知的力量，古老的树木间回荡着来自遥远时空的声音。</w:t>
      </w:r>
      <w:r>
        <w:rPr>
          <w:sz w:val="32"/>
          <w:szCs w:val="32"/>
        </w:rPr>
        <w:t>&amp;#34;</w:t>
      </w:r>
      <w:r>
        <w:rPr>
          <w:sz w:val="32"/>
          <w:szCs w:val="32"/>
        </w:rPr>
        <w:t>旧番剧精灵の森へようこそ</w:t>
      </w:r>
      <w:r>
        <w:rPr>
          <w:sz w:val="32"/>
          <w:szCs w:val="32"/>
        </w:rPr>
        <w:t>2&amp;#34;</w:t>
      </w:r>
      <w:r>
        <w:rPr>
          <w:sz w:val="32"/>
          <w:szCs w:val="32"/>
        </w:rPr>
        <w:t>正是这样一个令人心动的地方，它不仅是一个故事，更是一个引领我们进入另一个维度的传说。</w:t>
      </w:r>
      <w:r>
        <w:rPr>
          <w:sz w:val="32"/>
          <w:szCs w:val="32"/>
        </w:rPr>
        <w:t>&lt;/p&gt;&lt;p&gt;&lt;img src="/static-img/ldobMgJ6v58KzKiCpuXQJpGk_V0kK3XO7Lzh1FwXzKxvILkI8wrv3KGHDyFHNbaE.png"&gt;&lt;/p&gt;&lt;p&gt;</w:t>
      </w:r>
      <w:r>
        <w:rPr>
          <w:sz w:val="32"/>
          <w:szCs w:val="32"/>
        </w:rPr>
        <w:t xml:space="preserve">首先，这个故事中最吸引人的莫过于精灵们 </w:t>
      </w:r>
      <w:r>
        <w:rPr>
          <w:sz w:val="32"/>
          <w:szCs w:val="32"/>
        </w:rPr>
        <w:t>themselves</w:t>
      </w:r>
      <w:r>
        <w:rPr>
          <w:sz w:val="32"/>
          <w:szCs w:val="32"/>
        </w:rPr>
        <w:t>。他们是自然之魂，是森林的心脏，他们对大自然有着深厚的情感，对于所有生命体都怀有同情和保护。在这个世界里，人类并不是中心，而是旁观者，能够从侧面窥见这群守护者如何维持生态平衡。</w:t>
      </w:r>
      <w:r>
        <w:rPr>
          <w:sz w:val="32"/>
          <w:szCs w:val="32"/>
        </w:rPr>
        <w:t>&lt;/p&gt;&lt;p&gt;</w:t>
      </w:r>
      <w:r>
        <w:rPr>
          <w:sz w:val="32"/>
          <w:szCs w:val="32"/>
        </w:rPr>
        <w:t>其次，在旧番剧中，我们可以看到大量关于魔法与技术融合的元素。这里没有简单的人类科技，而是一种更为复杂、更接近自然本质的手法。这一点也反映了现代社会对于可持续发展和环保意识的一种表达方式，即使是在虚构作品中，也能触及到当代人关注的问题。</w:t>
      </w:r>
      <w:r>
        <w:rPr>
          <w:sz w:val="32"/>
          <w:szCs w:val="32"/>
        </w:rPr>
        <w:t>&lt;/p&gt;&lt;p&gt;&lt;img src="/static-img/sXAsHl7rePUJid0NL9ZQD5Gk_V0kK3XO7Lzh1FwXzKyy2za2WD0KDpBeLf_3lJDxWTx4l9SBauJlURu2y5NEET9_MJDfQGxwicWJZWyeVQIp0KumcOMbb_8BhzgR27BVw6dNe8HyCmfXSNo1jLj-22fuVjD2Vy7kYrpZNwXHAFM.png"&gt;&lt;/p&gt;&lt;p&gt;</w:t>
      </w:r>
      <w:r>
        <w:rPr>
          <w:sz w:val="32"/>
          <w:szCs w:val="32"/>
        </w:rPr>
        <w:t>再来看角色之间复杂的情感纠葛。在这个多元化且丰富的人物群体中，每个人都有自己的背景故事和梦想，他们之间相互作用，不断地展开各种情节，让观众在追随他们成长过程中得到启发和思考。这不仅仅是一部孩子们喜欢的小说，更是一个探讨成人世界问题的小型戏剧。</w:t>
      </w:r>
      <w:r>
        <w:rPr>
          <w:sz w:val="32"/>
          <w:szCs w:val="32"/>
        </w:rPr>
        <w:t>&lt;/p&gt;&lt;p&gt;</w:t>
      </w:r>
      <w:r>
        <w:rPr>
          <w:sz w:val="32"/>
          <w:szCs w:val="32"/>
        </w:rPr>
        <w:t>此外，这个系列还特别强调团队合作与友谊。在面对挑战时，没有人能单独解决问题，因为每个角色的特殊技能都是团队成功不可或缺的一部分。而这种合作精神也是现实生活中的重要课题之一，无论是在学校还是工作场所，都需要我们学会如何有效地协作。</w:t>
      </w:r>
      <w:r>
        <w:rPr>
          <w:sz w:val="32"/>
          <w:szCs w:val="32"/>
        </w:rPr>
        <w:t>&lt;/p&gt;&lt;p&gt;&lt;img src="/static-img/zZ4tYXXwKxAjTi4j9wJ6vZGk_V0kK3XO7Lzh1FwXzKyy2za2WD0KDpBeLf_3lJDxWTx4l9SBauJlURu2y5NEET9_MJDfQGxwicWJZWyeVQIp0KumcOMbb_8BhzgR27BVw6dNe8HyCmfXSNo1jLj-22fuVjD2Vy7kYrpZNwXHAFM.jpg"&gt;&lt;/p&gt;&lt;p&gt;</w:t>
      </w:r>
      <w:r>
        <w:rPr>
          <w:sz w:val="32"/>
          <w:szCs w:val="32"/>
        </w:rPr>
        <w:t>最后，“旧番剧精灵の森へようこそ</w:t>
      </w:r>
      <w:r>
        <w:rPr>
          <w:sz w:val="32"/>
          <w:szCs w:val="32"/>
        </w:rPr>
        <w:t>2”</w:t>
      </w:r>
      <w:r>
        <w:rPr>
          <w:sz w:val="32"/>
          <w:szCs w:val="32"/>
        </w:rPr>
        <w:t>展示了一种超越时间与空间的美学概念。它将日本传统文化元素（如樱花、茶道等）与西方童话风格结合，使得整个故事情节既温馨又神秘，同时也保持了独立性，使得它成为一种跨文化交流的大师</w:t>
      </w:r>
      <w:r>
        <w:rPr>
          <w:sz w:val="32"/>
          <w:szCs w:val="32"/>
        </w:rPr>
        <w:t>pieces</w:t>
      </w:r>
      <w:r>
        <w:rPr>
          <w:sz w:val="32"/>
          <w:szCs w:val="32"/>
        </w:rPr>
        <w:t>。</w:t>
      </w:r>
      <w:r>
        <w:rPr>
          <w:sz w:val="32"/>
          <w:szCs w:val="32"/>
        </w:rPr>
        <w:t>&lt;/p&gt;&lt;p&gt;</w:t>
      </w:r>
      <w:r>
        <w:rPr>
          <w:sz w:val="32"/>
          <w:szCs w:val="32"/>
        </w:rPr>
        <w:t>总而言之，“旧番剧精灵の森へようこそ</w:t>
      </w:r>
      <w:r>
        <w:rPr>
          <w:sz w:val="32"/>
          <w:szCs w:val="32"/>
        </w:rPr>
        <w:t>2”</w:t>
      </w:r>
      <w:r>
        <w:rPr>
          <w:sz w:val="32"/>
          <w:szCs w:val="32"/>
        </w:rPr>
        <w:t>不只是一个儿童文学作品，它其实包含了深刻的人生哲理，以及对于环境保护、科技发展以及跨文化交流等诸多议题的一个深入探讨。无论你是读书爱好者还是想了解更多关于地球上其他生命形式的事物，这本书都值得一读。</w:t>
      </w:r>
      <w:r>
        <w:rPr>
          <w:sz w:val="32"/>
          <w:szCs w:val="32"/>
        </w:rPr>
        <w:t>&lt;/p&gt;&lt;p&gt;&lt;img src="/static-img/cSIge36RGNfqZgDm6VqrzJGk_V0kK3XO7Lzh1FwXzKyy2za2WD0KDpBeLf_3lJDxWTx4l9SBauJlURu2y5NEET9_MJDfQGxwicWJZWyeVQIp0KumcOMbb_8BhzgR27BVw6dNe8HyCmfXSNo1jLj-22fuVjD2Vy7kYrpZNwXHAFM.png"&gt;&lt;/p&gt;&lt;p&gt;&lt;a href = "/doc/959884-</w:t>
      </w:r>
      <w:r>
        <w:rPr>
          <w:sz w:val="32"/>
          <w:szCs w:val="32"/>
        </w:rPr>
        <w:t>探索精灵森林的秘密旧番剧中的奇迹再现</w:t>
      </w:r>
      <w:r>
        <w:rPr>
          <w:sz w:val="32"/>
          <w:szCs w:val="32"/>
        </w:rPr>
        <w:t>.doc" rel="alternate" download="959884-</w:t>
      </w:r>
      <w:r>
        <w:rPr>
          <w:sz w:val="32"/>
          <w:szCs w:val="32"/>
        </w:rPr>
        <w:t>探索精灵森林的秘密旧番剧中的奇迹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