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心跳加速的秘密武器开襟乳液狂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已经成为了一种文化现象，它不仅仅是一种美容产品，更是一种生活态度。今天，我要和大家分享我在使用这款乳液后的一些感受和体验。</w:t>
      </w:r>
      <w:r>
        <w:rPr>
          <w:sz w:val="32"/>
          <w:szCs w:val="32"/>
        </w:rPr>
        <w:t>&lt;/p&gt;&lt;p&gt;&lt;img src="/static-img/HN-tyXgY9iUCUaEb9E-ZDlQHkyW8xLGEcP91o_BCJvQnga6AK32HcVCDyQJ_rlhF.jpg"&gt;&lt;/p&gt;&lt;p&gt;</w:t>
      </w:r>
      <w:r>
        <w:rPr>
          <w:sz w:val="32"/>
          <w:szCs w:val="32"/>
        </w:rPr>
        <w:t>首先，这款乳液的外观设计就非常吸引人。它采用了独特的开襟设计，让人一看就知道这是专为</w:t>
      </w:r>
      <w:r>
        <w:rPr>
          <w:sz w:val="32"/>
          <w:szCs w:val="32"/>
        </w:rPr>
        <w:t>JK</w:t>
      </w:r>
      <w:r>
        <w:rPr>
          <w:sz w:val="32"/>
          <w:szCs w:val="32"/>
        </w:rPr>
        <w:t>量身定做的。打开瓶盖，就能闻到淡淡的花香气味，让人感觉到了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乳液的成分非常自然，含有丰富的大豆提取物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皮肤有很好的滋润作用。在使用过程中，我发现我的肌肤变得更加细腻多汁，甚至还有一点光泽感。这让我深刻地理解了“天然无毒”的理念，是不是每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都梦想拥有这样的肌肤呢？</w:t>
      </w:r>
      <w:r>
        <w:rPr>
          <w:sz w:val="32"/>
          <w:szCs w:val="32"/>
        </w:rPr>
        <w:t>&lt;/p&gt;&lt;p&gt;&lt;img src="/static-img/gyeo-D-A_WoQhUUnVL4dsFQHkyW8xLGEcP91o_BCJvQvGy_goR5KK7BY_uerZmxq4EILUyaYTNefy8aiPFGlAylK__Yq6SuFhsFhwfVgF3mf4c_Zy107KXule0J8AmaY6ERlbzLH3Krg5ZwfhrxRIYgaZUSu6ABKAK_rq9quP_8zo6IBh4hqrwxgpg8ADuzuI_DNdvpQDophZwegxdI2rQ.jpg"&gt;&lt;/p&gt;&lt;p&gt;</w:t>
      </w:r>
      <w:r>
        <w:rPr>
          <w:sz w:val="32"/>
          <w:szCs w:val="32"/>
        </w:rPr>
        <w:t>再者，这款产品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来说尤为重要，因为它可以帮助我们更好地管理自己的胸部形状。当我穿上那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时，可以明显感觉到胸部更加挺拔而且柔软，不再是以前那种硬邦邦的状态。而且，它还有助于减少汗渍，使得我们即使在夏天也能保持干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乳液不但对于肉体有益，还能够提升我们的自信心。我开始更多地参加社交活动，与朋友们一起分享我的喜好和经验，从而结下了新的友谊。而这些都是因为这款产品给予我的正面影响，让我更加积极向上。</w:t>
      </w:r>
      <w:r>
        <w:rPr>
          <w:sz w:val="32"/>
          <w:szCs w:val="32"/>
        </w:rPr>
        <w:t>&lt;/p&gt;&lt;p&gt;&lt;img src="/static-img/Mo7b_cTVT6OXWk5gGAYnpVQHkyW8xLGEcP91o_BCJvQvGy_goR5KK7BY_uerZmxq4EILUyaYTNefy8aiPFGlAylK__Yq6SuFhsFhwfVgF3mf4c_Zy107KXule0J8AmaY6ERlbzLH3Krg5ZwfhrxRIYgaZUSu6ABKAK_rq9quP_8zo6IBh4hqrwxgpg8ADuzuI_DNdvpQDophZwegxdI2rQ.jpg"&gt;&lt;/p&gt;&lt;p&gt;</w:t>
      </w:r>
      <w:r>
        <w:rPr>
          <w:sz w:val="32"/>
          <w:szCs w:val="32"/>
        </w:rPr>
        <w:t>当然啦，也有人会担心这种产品是否真的有效？实际上，在不断试用之后，我发现效果是真实存在并且持久。如果你对这类产品抱有一丝怀疑，那么你应该亲自尝试一下，以便自己来判断其效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这款奶油水般滑顺透亮、轻盈易吸收，不留任何油腻感，无论是在忙碌的一天结束时快速涂抹，或是在出门前精心打扮，都能让你的肌肤保持最佳状态，而不会觉得沉重或是粘稠。这一点对于那些追求完美却又怕被厚重化妆品覆盖的人来说，无疑是一个巨大的福音！</w:t>
      </w:r>
      <w:r>
        <w:rPr>
          <w:sz w:val="32"/>
          <w:szCs w:val="32"/>
        </w:rPr>
        <w:t>&lt;/p&gt;&lt;p&gt;&lt;img src="/static-img/6WdjrB5HtpsXVjM01sZPNlQHkyW8xLGEcP91o_BCJvQvGy_goR5KK7BY_uerZmxq4EILUyaYTNefy8aiPFGlAylK__Yq6SuFhsFhwfVgF3mf4c_Zy107KXule0J8AmaY6ERlbzLH3Krg5ZwfhrxRIYgaZUSu6ABKAK_rq9quP_8zo6IBh4hqrwxgpg8ADuzuI_DNdvpQDophZwegxdI2r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确实值得推荐！如果你也是一个追求健康、美丽同时又希望能够释放内心情绪的人，那么不要犹豫，一定要加入我们的团队，我们将共同探索这一路上的奇妙冒险吧！</w:t>
      </w:r>
      <w:r>
        <w:rPr>
          <w:sz w:val="32"/>
          <w:szCs w:val="32"/>
        </w:rPr>
        <w:t>&lt;/p&gt;&lt;p&gt;&lt;a href = "/doc/959802-</w:t>
      </w:r>
      <w:r>
        <w:rPr>
          <w:sz w:val="32"/>
          <w:szCs w:val="32"/>
        </w:rPr>
        <w:t>少女心跳加速的秘密武器开襟乳液狂飙日记</w:t>
      </w:r>
      <w:r>
        <w:rPr>
          <w:sz w:val="32"/>
          <w:szCs w:val="32"/>
        </w:rPr>
        <w:t>.doc" rel="alternate" download="959802-</w:t>
      </w:r>
      <w:r>
        <w:rPr>
          <w:sz w:val="32"/>
          <w:szCs w:val="32"/>
        </w:rPr>
        <w:t>少女心跳加速的秘密武器开襟乳液狂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