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语文课代表干到走不动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课代表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课代表的逆袭</w:t>
      </w:r>
      <w:r>
        <w:rPr>
          <w:sz w:val="32"/>
          <w:szCs w:val="32"/>
        </w:rPr>
        <w:t>&lt;/p&gt;&lt;p&gt;&lt;img src="/static-img/PGFAORRCnx92g6S1Th41WlUoezasTa3B9GsgeVcWlAIXpbrO_kpCSFwBQdJNn-C0.jpg"&gt;&lt;/p&gt;&lt;p&gt;</w:t>
      </w:r>
      <w:r>
        <w:rPr>
          <w:sz w:val="32"/>
          <w:szCs w:val="32"/>
        </w:rPr>
        <w:t>在许多学生心中的语文课代表往往是一个神秘而又复杂的存在。他们通常是学校或班级中最优秀的学子，掌握着丰富的知识和高超的学习技巧。但是，有些同学可能会对这种传统角色持有不同的看法，他们认为课代表应该是一位真正能引领大家学习、帮助解决问题的人，而不仅仅是一位传达老师命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初中时，他一直被视为语文天才，成绩总是在全班前列。但他从未想过自己也可以成为一名真正有影响力的课代表。当他升入高中后，一群新的同学加入了他的班级，其中就包括了一个特别聪明且极具领导能力的小李。在一次考试后，小李竟然以优异成绩超过了小明，这让小明感到有些紧张。</w:t>
      </w:r>
      <w:r>
        <w:rPr>
          <w:sz w:val="32"/>
          <w:szCs w:val="32"/>
        </w:rPr>
        <w:t>&lt;/p&gt;&lt;p&gt;&lt;img src="/static-img/6Y40i-0wpTTL26nH_dyI01UoezasTa3B9GsgeVcWlAJl7SC_mXTnMEyTSoCdAaQ8IzxftAPmx4N5XEJmSTTZ5S5_lCU7bGzKwYWA8qW47t_IcGZmtZKj-36P4qfE2B28TJaQCHFgygMb0TEFMi_eyLm2xnL7mMu67myBJL_sCzbL3XRo04LvDPFkRetI_2shtRpeSoDldC8lPHwRZqcrzA.png"&gt;&lt;/p&gt;&lt;p&gt;</w:t>
      </w:r>
      <w:r>
        <w:rPr>
          <w:sz w:val="32"/>
          <w:szCs w:val="32"/>
        </w:rPr>
        <w:t>那时，小李主动与小明交流，提出要一起合作提高整个班级的语文水平。这让小明意识到自己的角色需要改变。他开始积极参与到教学过程中，与老师一起制定作业计划，并鼓励其他同学互相帮助。很快，小李和小明之间形成了一种良性的竞争关系，他们都希望通过更好的成绩来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所有人都乐于接受这样的变化。一部分同学习惯了依赖老规矩，不愿意改变现状。他们把“把语文课代表干到走不动路”作为一种嘲讽，暗示那些追求更高目标的人其实只是虚幻之举。而有一些同伴则因为害怕失去既有的权力和地位，也抵制这种新模式。</w:t>
      </w:r>
      <w:r>
        <w:rPr>
          <w:sz w:val="32"/>
          <w:szCs w:val="32"/>
        </w:rPr>
        <w:t>&lt;/p&gt;&lt;p&gt;&lt;img src="/static-img/LIKSUPFdnHaca2vXs0biSVUoezasTa3B9GsgeVcWlAJl7SC_mXTnMEyTSoCdAaQ8IzxftAPmx4N5XEJmSTTZ5S5_lCU7bGzKwYWA8qW47t_IcGZmtZKj-36P4qfE2B28TJaQCHFgygMb0TEFMi_eyLm2xnL7mMu67myBJL_sCzbL3XRo04LvDPFkRetI_2shtRpeSoDldC8lPHwRZqcrzA.png"&gt;&lt;/p&gt;&lt;p&gt;</w:t>
      </w:r>
      <w:r>
        <w:rPr>
          <w:sz w:val="32"/>
          <w:szCs w:val="32"/>
        </w:rPr>
        <w:t>面对这些挑战，小李和小明没有放弃，他们利用每一次机会向其他同学展示自己的能力，同时耐心地解释为什么改变是必要的，最终赢得了大家的一般认可。随着时间推移，他们成功将原本冷漠甚至反感的心态转变成了支持与信任。在这个过程中，“把语文课代表干到走不动路”这一说法逐渐失去了它原来带来的负面含义，而转化为了一个激励词汇，用来鼓舞每个人都能够超越自我，为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起“把语文课代表干到走不动路”，人们都会笑着回忆那个曾经充满挑战但最终迎来了转变的一段日子。那时候，每个人的努力都是为了共同进步，最终实现的是一个更加开放、包容、协作的小团体，从而打破了旧有的观念，让“学霸”变得更加接近普通学生，让课程变得更加生动活泼，更符合现代教育理念。这就是今天我们所说的“把语文课代表干到走不动路”的真实案例，它教会我们，无论你现在是什么位置，只要你愿意付出，那么未来必将属于你。</w:t>
      </w:r>
      <w:r>
        <w:rPr>
          <w:sz w:val="32"/>
          <w:szCs w:val="32"/>
        </w:rPr>
        <w:t>&lt;/p&gt;&lt;p&gt;&lt;img src="/static-img/QfKb09SzJBsQwqQQ927ULFUoezasTa3B9GsgeVcWlAJl7SC_mXTnMEyTSoCdAaQ8IzxftAPmx4N5XEJmSTTZ5S5_lCU7bGzKwYWA8qW47t_IcGZmtZKj-36P4qfE2B28TJaQCHFgygMb0TEFMi_eyLm2xnL7mMu67myBJL_sCzbL3XRo04LvDPFkRetI_2shtRpeSoDldC8lPHwRZqcrzA.jpg"&gt;&lt;/p&gt;&lt;p&gt;&lt;a href = "/doc/959681-</w:t>
      </w:r>
      <w:r>
        <w:rPr>
          <w:sz w:val="32"/>
          <w:szCs w:val="32"/>
        </w:rPr>
        <w:t>把语文课代表干到走不动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逆袭</w:t>
      </w:r>
      <w:r>
        <w:rPr>
          <w:sz w:val="32"/>
          <w:szCs w:val="32"/>
        </w:rPr>
        <w:t>.doc" rel="alternate" download="959681-</w:t>
      </w:r>
      <w:r>
        <w:rPr>
          <w:sz w:val="32"/>
          <w:szCs w:val="32"/>
        </w:rPr>
        <w:t>把语文课代表干到走不动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