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瞄准你的心揭秘情感导向的无形箭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瞄准你的心：揭秘情感导向的无形箭靶</w:t>
      </w:r>
      <w:r>
        <w:rPr>
          <w:sz w:val="32"/>
          <w:szCs w:val="32"/>
        </w:rPr>
        <w:t>&lt;/p&gt;&lt;p&gt;&lt;img src="/static-img/58CR4Om_QqyMmWlii1yTg5G0Y61WgkKcI0WZLs59KVdbFynQzRGa01Y8eFOTqyeM.jpg"&gt;&lt;/p&gt;&lt;p&gt;</w:t>
      </w:r>
      <w:r>
        <w:rPr>
          <w:sz w:val="32"/>
          <w:szCs w:val="32"/>
        </w:rPr>
        <w:t>在人际交往中，了解对方的心思是至关重要的。我们常说“知己知彼”，但在情感交流中，这一原则尤为关键。有时候，我们似乎总能“瞄准你的心”，而有时，却偏离了目标。那么，如何才能更好地理解他人的心意？今天，我们就来探讨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日常生活中的一个例子开始。一位销售员小李，他总是能够预测客户的需求，无论是产品还是服务。他不仅懂得听话，更懂得倾听。在一次与客户会谈时，小李注意到客户提到了孩子们对某款玩具的兴趣，便迅速引入了这款新产品，并附带了一份关于这个玩具教育意义和安全性的详细资料。这就是瞄准别人心意的一个典型案例。</w:t>
      </w:r>
      <w:r>
        <w:rPr>
          <w:sz w:val="32"/>
          <w:szCs w:val="32"/>
        </w:rPr>
        <w:t>&lt;/p&gt;&lt;p&gt;&lt;img src="/static-img/zTpifZCDvn1JJLAjCapLz5G0Y61WgkKcI0WZLs59KVc-0HyJa-873S1qXI9xHQVSIMDqExGlxlqJ-XS_7bI7Jdb4FBhhz129FZXW7j-qouwfeJXUWNYtHSL9FBeDSTQAaSecyQuQXQEW-nUfLIvImwy-bex-zImI3Pv48PmX4vCDjrl6xaB5eFbwrrhrAezB.jpg"&gt;&lt;/p&gt;&lt;p&gt;</w:t>
      </w:r>
      <w:r>
        <w:rPr>
          <w:sz w:val="32"/>
          <w:szCs w:val="32"/>
        </w:rPr>
        <w:t>其次，在商业策略上，“瞄准你的心”也同样有效。比如，一家快餐连锁店发现顾客对健康食品越来越敏感，他们便推出了低脂、高蛋白、多营养素的菜单选项。这并不只是因为他们追求市场趋势，而是在于他们洞察了消费者的内在需求和期望，从而调整了自己的产品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心理学领域，理解他人的行为模式也是非常关键的一环。如果你能够通过观察和倾听来识别一个人通常的情绪反应，你将更容易预测并适应他的行为。这对于维护良好的人际关系来说至关重要，比如夫妻间的小争吵往往源自缺乏共情，即没有真正地看到对方的心思。</w:t>
      </w:r>
      <w:r>
        <w:rPr>
          <w:sz w:val="32"/>
          <w:szCs w:val="32"/>
        </w:rPr>
        <w:t>&lt;/p&gt;&lt;p&gt;&lt;img src="/static-img/ZFsy3paBki-xnVY-259pB5G0Y61WgkKcI0WZLs59KVc-0HyJa-873S1qXI9xHQVSIMDqExGlxlqJ-XS_7bI7Jdb4FBhhz129FZXW7j-qouwfeJXUWNYtHSL9FBeDSTQAaSecyQuQXQEW-nUfLIvImwy-bex-zImI3Pv48PmX4vCDjrl6xaB5eFbwrrhrAezB.jpg"&gt;&lt;/p&gt;&lt;p&gt;</w:t>
      </w:r>
      <w:r>
        <w:rPr>
          <w:sz w:val="32"/>
          <w:szCs w:val="32"/>
        </w:rPr>
        <w:t>然而，有时候即使最好的沟通技巧也无法完全精确地“瞄准你的心”。这是因为每个人的内心世界都是独特且复杂的，不可预测性就在其中体现出来。但这并不意味着我们应该放弃尝试，而是在过程中不断学习、改进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小李那个故事。他之所以能够成功，是因为他不仅仅停留在表面的交流层面，还深入到对方想要表达却可能未能言明的地方。这就是所谓的“读懂人心”的能力，它超越了语言本身，更涉及到一种精神上的共鸣和理解。</w:t>
      </w:r>
      <w:r>
        <w:rPr>
          <w:sz w:val="32"/>
          <w:szCs w:val="32"/>
        </w:rPr>
        <w:t>&lt;/p&gt;&lt;p&gt;&lt;img src="/static-img/VNmvIWmD_kM7tUIk7UK4DZG0Y61WgkKcI0WZLs59KVc-0HyJa-873S1qXI9xHQVSIMDqExGlxlqJ-XS_7bI7Jdb4FBhhz129FZXW7j-qouwfeJXUWNYtHSL9FBeDSTQAaSecyQuQXQEW-nUfLIvImwy-bex-zImI3Pv48PmX4vCDjrl6xaB5eFbwrrhrAezB.jpg"&gt;&lt;/p&gt;&lt;p&gt;</w:t>
      </w:r>
      <w:r>
        <w:rPr>
          <w:sz w:val="32"/>
          <w:szCs w:val="32"/>
        </w:rPr>
        <w:t>因此，当下次你要与人交谈或处理事务时，请记住，“瞄准你的心”是一个需要持续努力学习和实践的手艺。不断提升自己去感受、思考以及理解他人的立场，将会让你成为那些能够轻松建立联系的人之一。而这，也正是人类社会相互尊重与合作基础上的重要组成部分。</w:t>
      </w:r>
      <w:r>
        <w:rPr>
          <w:sz w:val="32"/>
          <w:szCs w:val="32"/>
        </w:rPr>
        <w:t>&lt;/p&gt;&lt;p&gt;&lt;a href = "/doc/9594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瞄准你的心揭秘情感导向的无形箭靶</w:t>
      </w:r>
      <w:r>
        <w:rPr>
          <w:sz w:val="32"/>
          <w:szCs w:val="32"/>
        </w:rPr>
        <w:t>.doc" rel="alternate" download="9594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瞄准你的心揭秘情感导向的无形箭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