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神秘燃烧的语言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的神秘传说</w:t>
      </w:r>
      <w:r>
        <w:rPr>
          <w:sz w:val="32"/>
          <w:szCs w:val="32"/>
        </w:rPr>
        <w:t>&lt;/p&gt;&lt;p&gt;&lt;img src="/static-img/7JiVdhbqGpxg8rtgaijbEo6sWfEGOu4WnsYDKDzp-k6V5nS0OgroNC7KNAsDD0MV.jpg"&gt;&lt;/p&gt;&lt;p&gt;</w:t>
      </w:r>
      <w:r>
        <w:rPr>
          <w:sz w:val="32"/>
          <w:szCs w:val="32"/>
        </w:rPr>
        <w:t>火焰解语花是如何被发现的？</w:t>
      </w:r>
      <w:r>
        <w:rPr>
          <w:sz w:val="32"/>
          <w:szCs w:val="32"/>
        </w:rPr>
        <w:t>&lt;/p&gt;&lt;p&gt;</w:t>
      </w:r>
      <w:r>
        <w:rPr>
          <w:sz w:val="32"/>
          <w:szCs w:val="32"/>
        </w:rPr>
        <w:t>在遥远古老的时代，有一个传说中存在着一种奇异的植物——火焰解语花。据说，这种植物能够通过其特殊的根部吸收周围环境中的能量，并将它们转化为一种独特的声音语言。当人们第一次听见这些声音时，他们被这种声音所迷住，仿佛是在听见了自然界最深层次的声音。</w:t>
      </w:r>
      <w:r>
        <w:rPr>
          <w:sz w:val="32"/>
          <w:szCs w:val="32"/>
        </w:rPr>
        <w:t>&lt;/p&gt;&lt;p&gt;&lt;img src="/static-img/GUP2iIhbE9AR0ZOOOGRea46sWfEGOu4WnsYDKDzp-k5JG9cTTyXcAQMrfz6zuzGkMpkvQJhsRZBsPnuA2iO1RfLNbVN8BsyKBU_r6AAVUAhkHnS0ixhhdbRr2CawHZPcyAPEUHPOx2Srz4iQWWVZQpY-yswgtW-U56aMMzESPMM.jpg"&gt;&lt;/p&gt;&lt;p&gt;</w:t>
      </w:r>
      <w:r>
        <w:rPr>
          <w:sz w:val="32"/>
          <w:szCs w:val="32"/>
        </w:rPr>
        <w:t>火焰解语花有什么特别之处？</w:t>
      </w:r>
      <w:r>
        <w:rPr>
          <w:sz w:val="32"/>
          <w:szCs w:val="32"/>
        </w:rPr>
        <w:t>&lt;/p&gt;&lt;p&gt;</w:t>
      </w:r>
      <w:r>
        <w:rPr>
          <w:sz w:val="32"/>
          <w:szCs w:val="32"/>
        </w:rPr>
        <w:t>这个传说中的植物不仅拥有如此神奇的声音，还具有非常罕见且难以培育的地理分布。它只在那些极端气候条件下生长的地方才能找到，比如高山、荒漠和烈日炙烤的大热沙漠。这使得寻找火焰解语花成为了一项冒险旅程，只有真正对这段历史充满好奇心的人才会尝试去探索。</w:t>
      </w:r>
      <w:r>
        <w:rPr>
          <w:sz w:val="32"/>
          <w:szCs w:val="32"/>
        </w:rPr>
        <w:t>&lt;/p&gt;&lt;p&gt;&lt;img src="/static-img/Dd21EU2popbnr18kfUOqgI6sWfEGOu4WnsYDKDzp-k5JG9cTTyXcAQMrfz6zuzGkMpkvQJhsRZBsPnuA2iO1RfLNbVN8BsyKBU_r6AAVUAhkHnS0ixhhdbRr2CawHZPcyAPEUHPOx2Srz4iQWWVZQpY-yswgtW-U56aMMzESPMM.jpg"&gt;&lt;/p&gt;&lt;p&gt;</w:t>
      </w:r>
      <w:r>
        <w:rPr>
          <w:sz w:val="32"/>
          <w:szCs w:val="32"/>
        </w:rPr>
        <w:t>如何识别火焰解语花？</w:t>
      </w:r>
      <w:r>
        <w:rPr>
          <w:sz w:val="32"/>
          <w:szCs w:val="32"/>
        </w:rPr>
        <w:t>&lt;/p&gt;&lt;p&gt;</w:t>
      </w:r>
      <w:r>
        <w:rPr>
          <w:sz w:val="32"/>
          <w:szCs w:val="32"/>
        </w:rPr>
        <w:t>由于其稀少和隐蔽性，很多人认为火焰解语花只是一个传说的产物。但是，在一些专家眼中，它并非完全不存在。根据他们的描述，真正识别出这株植物需要极其敏锐地观察。在炎热无比的地球表面上，它们似乎用自己的生命力抗争着，而他们那令人敬畏的声音则是它们唯一无法隐藏的一面。</w:t>
      </w:r>
      <w:r>
        <w:rPr>
          <w:sz w:val="32"/>
          <w:szCs w:val="32"/>
        </w:rPr>
        <w:t>&lt;/p&gt;&lt;p&gt;&lt;img src="/static-img/CG5WXkdSVFKn9mBtxIGsqY6sWfEGOu4WnsYDKDzp-k5JG9cTTyXcAQMrfz6zuzGkMpkvQJhsRZBsPnuA2iO1RfLNbVN8BsyKBU_r6AAVUAhkHnS0ixhhdbRr2CawHZPcyAPEUHPOx2Srz4iQWWVZQpY-yswgtW-U56aMMzESPMM.png"&gt;&lt;/p&gt;&lt;p&gt;</w:t>
      </w:r>
      <w:r>
        <w:rPr>
          <w:sz w:val="32"/>
          <w:szCs w:val="32"/>
        </w:rPr>
        <w:t>人们为什么渴望找到火焰解语花？</w:t>
      </w:r>
      <w:r>
        <w:rPr>
          <w:sz w:val="32"/>
          <w:szCs w:val="32"/>
        </w:rPr>
        <w:t>&lt;/p&gt;&lt;p&gt;</w:t>
      </w:r>
      <w:r>
        <w:rPr>
          <w:sz w:val="32"/>
          <w:szCs w:val="32"/>
        </w:rPr>
        <w:t>对于科学家来说，了解这种植物及其独特功能可能会带来革命性的科技进步。而对于艺术家来说，那些由此产生的声音则是一种绝佳灵感源泉。不论是为了科学研究还是为了艺术创作，都有人愿意冒险去追寻这朵神秘之</w:t>
      </w:r>
      <w:r>
        <w:rPr>
          <w:sz w:val="32"/>
          <w:szCs w:val="32"/>
        </w:rPr>
        <w:t>flower</w:t>
      </w:r>
      <w:r>
        <w:rPr>
          <w:sz w:val="32"/>
          <w:szCs w:val="32"/>
        </w:rPr>
        <w:t>。然而，对于大多数普通人来说，只要能听到一两声，那就已经足够让人感到震撼了。</w:t>
      </w:r>
      <w:r>
        <w:rPr>
          <w:sz w:val="32"/>
          <w:szCs w:val="32"/>
        </w:rPr>
        <w:t>&lt;/p&gt;&lt;p&gt;&lt;img src="/static-img/haF0GK5axXvkKAw825gr1Y6sWfEGOu4WnsYDKDzp-k5JG9cTTyXcAQMrfz6zuzGkMpkvQJhsRZBsPnuA2iO1RfLNbVN8BsyKBU_r6AAVUAhkHnS0ixhhdbRr2CawHZPcyAPEUHPOx2Srz4iQWWVZQpY-yswgtW-U56aMMzESPMM.png"&gt;&lt;/p&gt;&lt;p&gt;</w:t>
      </w:r>
      <w:r>
        <w:rPr>
          <w:sz w:val="32"/>
          <w:szCs w:val="32"/>
        </w:rPr>
        <w:t>对于现代社会意味着什么？</w:t>
      </w:r>
      <w:r>
        <w:rPr>
          <w:sz w:val="32"/>
          <w:szCs w:val="32"/>
        </w:rPr>
        <w:t>&lt;/p&gt;&lt;p&gt;</w:t>
      </w:r>
      <w:r>
        <w:rPr>
          <w:sz w:val="32"/>
          <w:szCs w:val="32"/>
        </w:rPr>
        <w:t>如果我们真的有一天能够成功培育和理解这朵神秘之</w:t>
      </w:r>
      <w:r>
        <w:rPr>
          <w:sz w:val="32"/>
          <w:szCs w:val="32"/>
        </w:rPr>
        <w:t>flower</w:t>
      </w:r>
      <w:r>
        <w:rPr>
          <w:sz w:val="32"/>
          <w:szCs w:val="32"/>
        </w:rPr>
        <w:t>，其意义将远远超越任何单一领域的问题解决。它可能会促进跨学科合作，让生物学、物理学甚至心理学等领域之间发生新的交流与融合。此外，它也可能启发新形式的人类沟通方式，将我们的视野扩展到更广阔更深邃的地方。</w:t>
      </w:r>
      <w:r>
        <w:rPr>
          <w:sz w:val="32"/>
          <w:szCs w:val="32"/>
        </w:rPr>
        <w:t>&lt;/p&gt;&lt;p&gt;</w:t>
      </w:r>
      <w:r>
        <w:rPr>
          <w:sz w:val="32"/>
          <w:szCs w:val="32"/>
        </w:rPr>
        <w:t>未来的可能性是什么样的？</w:t>
      </w:r>
      <w:r>
        <w:rPr>
          <w:sz w:val="32"/>
          <w:szCs w:val="32"/>
        </w:rPr>
        <w:t>&lt;/p&gt;&lt;p&gt;</w:t>
      </w:r>
      <w:r>
        <w:rPr>
          <w:sz w:val="32"/>
          <w:szCs w:val="32"/>
        </w:rPr>
        <w:t>随着科技不断发展，我们或许有一天能够用现有的技术模拟或者复制出这样一种声音语言，但即便如此，也不一定能完全复制那份原始情感与魔力。如果未来某一天，我们真的能够实现这一点，那么我们将站在一个全新的文明交汇点上，不仅可以享受这种声音带来的愉悦，更重要的是，我们还将对宇宙本身有更加深刻的理解。而至于真实世界中是否还有未知生物持有这样的能力，无疑是一个引人入胜的话题，为我们的想象提供了无限空间。在这个过程中，虽然每一步都充满挑战，但人类探索未知永恒不息，是我们共同努力向前迈进的一个标志性事件。</w:t>
      </w:r>
      <w:r>
        <w:rPr>
          <w:sz w:val="32"/>
          <w:szCs w:val="32"/>
        </w:rPr>
        <w:t>&lt;/p&gt;&lt;p&gt;&lt;a href = "/doc/959264-</w:t>
      </w:r>
      <w:r>
        <w:rPr>
          <w:sz w:val="32"/>
          <w:szCs w:val="32"/>
        </w:rPr>
        <w:t>火焰解语花神秘燃烧的语言之花</w:t>
      </w:r>
      <w:r>
        <w:rPr>
          <w:sz w:val="32"/>
          <w:szCs w:val="32"/>
        </w:rPr>
        <w:t>.doc" rel="alternate" download="959264-</w:t>
      </w:r>
      <w:r>
        <w:rPr>
          <w:sz w:val="32"/>
          <w:szCs w:val="32"/>
        </w:rPr>
        <w:t>火焰解语花神秘燃烧的语言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