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月录我的家里过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里过年了！这不仅仅是简单的几句口语化的表达，而是一个充满欢声笑语、热闹非凡的家庭盛宴。我们把这个喜庆时刻称为“父母儿女一家狂月录”，每个字都蕴含着我们对这一季节深情厚谊。</w:t>
      </w:r>
      <w:r>
        <w:rPr>
          <w:sz w:val="32"/>
          <w:szCs w:val="32"/>
        </w:rPr>
        <w:t>&lt;/p&gt;&lt;p&gt;&lt;img src="/static-img/Ccl8tSAbepEZOJCQMvrhQV_ob04yZc0C0TB8eebGPpWm7Ax_OzIi7rDmxCa57DMd.jpg"&gt;&lt;/p&gt;&lt;p&gt;</w:t>
      </w:r>
      <w:r>
        <w:rPr>
          <w:sz w:val="32"/>
          <w:szCs w:val="32"/>
        </w:rPr>
        <w:t>在中国，春节是最重要的传统节日之一，代表着新的一年的开始，也是家族团聚的大好时机。在我们的家中，每当这个时候，我们都会迎接一个充满活力的狂欢季——那就是“父母儿女一家狂月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年三十到除夕，再到正月初六，这段时间里，我们家的门庭若市，每个人都像是等待着某种快乐和希望一样。孩子们早就迫不及待地准备好了各种装饰品：红灯笼挂在屋檐下，春联贴在墙上；新鲜的花朵摆放在桌面上，散发着清新的气息。</w:t>
      </w:r>
      <w:r>
        <w:rPr>
          <w:sz w:val="32"/>
          <w:szCs w:val="32"/>
        </w:rPr>
        <w:t>&lt;/p&gt;&lt;p&gt;&lt;img src="/static-img/QebRseaF8E_Mu5BafCLueF_ob04yZc0C0TB8eebGPpWVCmSlqZgi8vy7rcwSSVamBqq9yo0-ApCtuU5oeTSDXQjb-pq8zJzHLGSwrIEwS1TcPHSOifKe04U-z2ZL1R6AfmtTqpQ3ZVBYd52yF4P-Y4VqHBP6P6rbOVIPjFVl0nerW4d6teJrZtKOyucJ7z8Vm-Wm_CN-Z1LBE93vO7ZL1Q.jpg"&gt;&lt;/p&gt;&lt;p&gt;</w:t>
      </w:r>
      <w:r>
        <w:rPr>
          <w:sz w:val="32"/>
          <w:szCs w:val="32"/>
        </w:rPr>
        <w:t>午夜敲响了钟声，那意味着年夜饭已经准备好了。我们围坐在餐桌旁，一盘接一盘美味佳肴被推来推去：鱼头糖醋、肉丸子、炒菜心，还有那个我最喜欢的小吃——煎饺子。这一切都是妈妈亲手做出来的，她总说：“只有自己动手才能保证质量。”而爸爸则是一边烤火锅，一边讲述那些久远往事，让我们的冬日更添几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夕之夜，我们一起看春晚，有些地方还会播放一些经典老电影，我和弟弟妹妹轮流点亮烟花，无论是金黄色的或是五彩斑斓的，都能让人眼前一亮。我记得小时候，最期待的是那天晚上的烟花，因为它们象征着未来无限可能，就像春节带给我们的希望一般。</w:t>
      </w:r>
      <w:r>
        <w:rPr>
          <w:sz w:val="32"/>
          <w:szCs w:val="32"/>
        </w:rPr>
        <w:t>&lt;/p&gt;&lt;p&gt;&lt;img src="/static-img/7vvMIDzRfk41vPPJ6EeQf1_ob04yZc0C0TB8eebGPpWVCmSlqZgi8vy7rcwSSVamBqq9yo0-ApCtuU5oeTSDXQjb-pq8zJzHLGSwrIEwS1TcPHSOifKe04U-z2ZL1R6AfmtTqpQ3ZVBYd52yF4P-Y4VqHBP6P6rbOVIPjFVl0nerW4d6teJrZtKOyucJ7z8Vm-Wm_CN-Z1LBE93vO7ZL1Q.png"&gt;&lt;/p&gt;&lt;p&gt;</w:t>
      </w:r>
      <w:r>
        <w:rPr>
          <w:sz w:val="32"/>
          <w:szCs w:val="32"/>
        </w:rPr>
        <w:t>到了新年的第一天，全家人相约去公园散步，感受微风中的香气，以及阳光下的温暖。那时候大家都会穿得整齐，便服打扮，只为了迎接这份特别的心情。我常常听大人们谈论起他们童年的回忆，那些故事让我仿佛也曾经历过一次两次岁月里的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过去多么精彩，“父母儿女一家狂月录”仍然是我最爱的一段时光。因为，在这里，我找到了属于自己的位置，也学会了如何用爱来丰富生活。在这个世界上，有些事情永远不会变老，那就是与亲人的共度时光。而我愿意将这些珍贵瞬间记住，用心去感受，用笔记录下来，让它们成为永恒不朽的人生画卷。</w:t>
      </w:r>
      <w:r>
        <w:rPr>
          <w:sz w:val="32"/>
          <w:szCs w:val="32"/>
        </w:rPr>
        <w:t>&lt;/p&gt;&lt;p&gt;&lt;img src="/static-img/rs_Ff5fU8EVFXZQ_ov0nCF_ob04yZc0C0TB8eebGPpWVCmSlqZgi8vy7rcwSSVamBqq9yo0-ApCtuU5oeTSDXQjb-pq8zJzHLGSwrIEwS1TcPHSOifKe04U-z2ZL1R6AfmtTqpQ3ZVBYd52yF4P-Y4VqHBP6P6rbOVIPjFVl0nerW4d6teJrZtKOyucJ7z8Vm-Wm_CN-Z1LBE93vO7ZL1Q.png"&gt;&lt;/p&gt;&lt;p&gt;&lt;a href = "/doc/959063-</w:t>
      </w:r>
      <w:r>
        <w:rPr>
          <w:sz w:val="32"/>
          <w:szCs w:val="32"/>
        </w:rPr>
        <w:t>父母儿女一家狂月录我的家里过年了</w:t>
      </w:r>
      <w:r>
        <w:rPr>
          <w:sz w:val="32"/>
          <w:szCs w:val="32"/>
        </w:rPr>
        <w:t>.doc" rel="alternate" download="959063-</w:t>
      </w:r>
      <w:r>
        <w:rPr>
          <w:sz w:val="32"/>
          <w:szCs w:val="32"/>
        </w:rPr>
        <w:t>父母儿女一家狂月录我的家里过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