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一心共享知识宝库全文免费阅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信息爆炸已经成为我们生活的一部分。为了让更多人能够分享这份知识的财富，大团结免费全文阅读平台应运而生，它不仅为读者提供了丰富多彩的书籍资源，还将这些资源开放给每一个渴望学习的人。</w:t>
      </w:r>
      <w:r>
        <w:rPr>
          <w:sz w:val="32"/>
          <w:szCs w:val="32"/>
        </w:rPr>
        <w:t>&lt;/p&gt;&lt;p&gt;&lt;img src="/static-img/r3UhSOHAQrMVSw7k3m5ypGuC_UB4lVuMbT-tdhbEyc6CIKGrhMbce3onXUKQbuso.jpg"&gt;&lt;/p&gt;&lt;p&gt;</w:t>
      </w:r>
      <w:r>
        <w:rPr>
          <w:sz w:val="32"/>
          <w:szCs w:val="32"/>
        </w:rPr>
        <w:t>首先，大团结免费全文阅读平台致力于打造一个包容性的环境。无论你是初学者还是资深专家，都能在这里找到适合自己的资料。这一点体现在其分类系统上，平台内包含了各个领域的大量书籍，从基础入门到高级研究都有所覆盖，让用户可以根据自己的需求进行精准检索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大团结精神，即通过集体力量实现个人目标。在这里，每一次下载、分享或者推荐都被视作对社区的一份贡献。这不仅增强了用户之间的互动，也加深了大家对共同目标的认同感，使得整个社区充满活力和成长机遇。</w:t>
      </w:r>
      <w:r>
        <w:rPr>
          <w:sz w:val="32"/>
          <w:szCs w:val="32"/>
        </w:rPr>
        <w:t>&lt;/p&gt;&lt;p&gt;&lt;img src="/static-img/UFL7I2N97VJsdUPhuqhtq2uC_UB4lVuMbT-tdhbEyc50nCDvoY8Z9SicFPmeFiWdPittRZ0PG_qdc_MvBplu52mYkY6_D1gzvWXPzsXA_4YFJLBtkEWS0jYklLGx6qqpfOi1JBHUDZR8TUMUzvYoNT9i8wcgptUkdVEU9GHbDRj06bjfLCg1-rfPPzwv2BoryIR2gOhW6WCF0zj7miESTg.jpg"&gt;&lt;/p&gt;&lt;p&gt;</w:t>
      </w:r>
      <w:r>
        <w:rPr>
          <w:sz w:val="32"/>
          <w:szCs w:val="32"/>
        </w:rPr>
        <w:t>再者，为了确保内容质量，大团结免费全文阅读严格审查所有上传作品，不断更新优质书籍。同时，它还会邀请行业专家来做评论或解读，为读者提供更深层次的理解和思考角度。此外，对于那些特别优秀或者具有创新性作品，还会设立相关奖项，以此激发作者创作热情，并推广优秀作品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技术创新，将最新科技应用于服务提升，如智能推荐算法、实时数据分析等功能，为用户提供更加便捷、高效的使用体验。不论是在搜索过程中快速定位到想要的小说、科普文章，还是在阅读过程中随时记录笔记，这一切都是为了让每一次学习都变得轻松愉快。</w:t>
      </w:r>
      <w:r>
        <w:rPr>
          <w:sz w:val="32"/>
          <w:szCs w:val="32"/>
        </w:rPr>
        <w:t>&lt;/p&gt;&lt;p&gt;&lt;img src="/static-img/iJ75hK8W1Kv1NgUI4WgN7GuC_UB4lVuMbT-tdhbEyc50nCDvoY8Z9SicFPmeFiWdPittRZ0PG_qdc_MvBplu52mYkY6_D1gzvWXPzsXA_4YFJLBtkEWS0jYklLGx6qqpfOi1JBHUDZR8TUMUzvYoNT9i8wcgptUkdVEU9GHbDRj06bjfLCg1-rfPPzwv2BoryIR2gOhW6WCF0zj7miESTg.jpg"&gt;&lt;/p&gt;&lt;p&gt;</w:t>
      </w:r>
      <w:r>
        <w:rPr>
          <w:sz w:val="32"/>
          <w:szCs w:val="32"/>
        </w:rPr>
        <w:t>最后，大团结免费全文阅读一直秉承着公益理念，一直致力于推广教育事业，不收取任何费用，只为传播知识与智慧。这对于那些经济条件有限但愿意学习的人来说，是一种巨大的帮助，可以说是社会公益项目中的明珠之一，因为它不仅改变了人们获取信息的手段，也改变了一些人的命运，让更多人拥有获得知识、提升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化时代的大背景下，大团结免费全文阅读作为一个典型案例，其价值远超出简单地“免费”这一点，它真正意义上的赋予了每个人重新定义自己未来道路的地步。</w:t>
      </w:r>
      <w:r>
        <w:rPr>
          <w:sz w:val="32"/>
          <w:szCs w:val="32"/>
        </w:rPr>
        <w:t>&lt;/p&gt;&lt;p&gt;&lt;img src="/static-img/shtSj0B6Y6kdgqa-S_j5cmuC_UB4lVuMbT-tdhbEyc50nCDvoY8Z9SicFPmeFiWdPittRZ0PG_qdc_MvBplu52mYkY6_D1gzvWXPzsXA_4YFJLBtkEWS0jYklLGx6qqpfOi1JBHUDZR8TUMUzvYoNT9i8wcgptUkdVEU9GHbDRj06bjfLCg1-rfPPzwv2BoryIR2gOhW6WCF0zj7miESTg.jpg"&gt;&lt;/p&gt;&lt;p&gt;&lt;a href = "/doc/958865-</w:t>
      </w:r>
      <w:r>
        <w:rPr>
          <w:sz w:val="32"/>
          <w:szCs w:val="32"/>
        </w:rPr>
        <w:t>团结一心共享知识宝库全文免费阅读的美好时光</w:t>
      </w:r>
      <w:r>
        <w:rPr>
          <w:sz w:val="32"/>
          <w:szCs w:val="32"/>
        </w:rPr>
        <w:t>.doc" rel="alternate" download="958865-</w:t>
      </w:r>
      <w:r>
        <w:rPr>
          <w:sz w:val="32"/>
          <w:szCs w:val="32"/>
        </w:rPr>
        <w:t>团结一心共享知识宝库全文免费阅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