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限揭秘超越常规的三对一医疗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疗领域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的理念已经成为推动医疗服务创新发展的重要力量。这种模式下，一个主治医师与三名助手共同协作，不受传统角色限制，以达到更高效、更精准的治疗效果。在这篇文章中，我们将深入探讨这种模式背后的智慧，以及它如何通过深度开发实现超越常规的医疗成果。</w:t>
      </w:r>
      <w:r>
        <w:rPr>
          <w:sz w:val="32"/>
          <w:szCs w:val="32"/>
        </w:rPr>
        <w:t>&lt;/p&gt;&lt;p&gt;&lt;img src="/static-img/zf-g6mk1ViFns_lZGjfFaKqq4hxfTspauFNSXG8EAI6dArUqSMqAmHAfeZ4EXrug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：挑战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医院通常采用的是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工作模式，即一位主治医师与两位或一位助手配合进行诊疗。但随着医学技术和管理理念不断进步，一些先进医院开始尝试新的工作模式——以一个主治医师为中心，与三个助手合作。这一变化似乎微不足道，但其背后蕴含了深刻的意义。</w:t>
      </w:r>
      <w:r>
        <w:rPr>
          <w:sz w:val="32"/>
          <w:szCs w:val="32"/>
        </w:rPr>
        <w:t>&lt;/p&gt;&lt;p&gt;&lt;img src="/static-img/lAmiO725rjdGaCQP7P1o26qq4hxfTspauFNSXG8EAI7N1nHudkP_cCVdSvAgOg6GXDa5xB3P9oUJ29DkNNyTDcGPD9eS-fjhS8aj7drAOiZ_7y5tfucXtVkfsA8pTTVo-OrtzsEPk7NWIM_PJSbEt1gjmvoh_vkfVqgu9U4hwcckBwYKKpQxFzTlw5rv-Hwlak2ni0k6YDLdVTe3Ifp2jc2NUT5IxB0OiJBkT-bLhAI.jpg"&gt;&lt;/p&gt;&lt;p&gt;</w:t>
      </w:r>
      <w:r>
        <w:rPr>
          <w:sz w:val="32"/>
          <w:szCs w:val="32"/>
        </w:rPr>
        <w:t>二、团队协作：关键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是实现</w:t>
      </w:r>
      <w:r>
        <w:rPr>
          <w:sz w:val="32"/>
          <w:szCs w:val="32"/>
        </w:rPr>
        <w:t>&amp;#34;1V3</w:t>
      </w:r>
      <w:r>
        <w:rPr>
          <w:sz w:val="32"/>
          <w:szCs w:val="32"/>
        </w:rPr>
        <w:t>梁医生不可以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理念成功的关键。每个成员都需要有清晰的地位和职责，而且必须能够有效沟通和合作。当患者出现复杂症状时，这种多人参与系统能快速响应并制定合适方案，从而提高治疗质量。</w:t>
      </w:r>
      <w:r>
        <w:rPr>
          <w:sz w:val="32"/>
          <w:szCs w:val="32"/>
        </w:rPr>
        <w:t>&lt;/p&gt;&lt;p&gt;&lt;img src="/static-img/uNOj66BhbAQ1pxKcaoTx4aqq4hxfTspauFNSXG8EAI7N1nHudkP_cCVdSvAgOg6GXDa5xB3P9oUJ29DkNNyTDcGPD9eS-fjhS8aj7drAOiZ_7y5tfucXtVkfsA8pTTVo-OrtzsEPk7NWIM_PJSbEt1gjmvoh_vkfVqgu9U4hwcckBwYKKpQxFzTlw5rv-Hwlak2ni0k6YDLdVTe3Ifp2jc2NUT5IxB0OiJBkT-bLhAI.jpg"&gt;&lt;/p&gt;&lt;p&gt;</w:t>
      </w:r>
      <w:r>
        <w:rPr>
          <w:sz w:val="32"/>
          <w:szCs w:val="32"/>
        </w:rPr>
        <w:t>三、知识共享：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团队环境中，每个人都能从其他人的经验和知识中获益。无论是新科生的实习机会还是资深专家的指导，都能够促进整个团队向前发展。此外，由于信息流通更加畅快，可以及时更新对抗新疾病策略，为患者提供最优质服务。</w:t>
      </w:r>
      <w:r>
        <w:rPr>
          <w:sz w:val="32"/>
          <w:szCs w:val="32"/>
        </w:rPr>
        <w:t>&lt;/p&gt;&lt;p&gt;&lt;img src="/static-img/92zLRZ1ubhlyqjwICEEIZ6qq4hxfTspauFNSXG8EAI7N1nHudkP_cCVdSvAgOg6GXDa5xB3P9oUJ29DkNNyTDcGPD9eS-fjhS8aj7drAOiZ_7y5tfucXtVkfsA8pTTVo-OrtzsEPk7NWIM_PJSbEt1gjmvoh_vkfVqgu9U4hwcckBwYKKpQxFzTlw5rv-Hwlak2ni0k6YDLdVTe3Ifp2jc2NUT5IxB0OiJBkT-bLhAI.jpg"&gt;&lt;/p&gt;&lt;p&gt;</w:t>
      </w:r>
      <w:r>
        <w:rPr>
          <w:sz w:val="32"/>
          <w:szCs w:val="32"/>
        </w:rPr>
        <w:t>四、资源整合：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集体化运用资源，比如设备、高级分析能力等，可以极大地提升诊疗效率。这意味着患者等待时间缩短，对疾病早期发现有利于减少复杂性，并且降低成本，使得更多人能够接受到专业医疗服务。</w:t>
      </w:r>
      <w:r>
        <w:rPr>
          <w:sz w:val="32"/>
          <w:szCs w:val="32"/>
        </w:rPr>
        <w:t>&lt;/p&gt;&lt;p&gt;&lt;img src="/static-img/f8XDib4HLe1jU7RiY0kad6qq4hxfTspauFNSXG8EAI7N1nHudkP_cCVdSvAgOg6GXDa5xB3P9oUJ29DkNNyTDcGPD9eS-fjhS8aj7drAOiZ_7y5tfucXtVkfsA8pTTVo-OrtzsEPk7NWIM_PJSbEt1gjmvoh_vkfVqgu9U4hwcckBwYKKpQxFzTlw5rv-Hwlak2ni0k6YDLdVTe3Ifp2jc2NUT5IxB0OiJBkT-bLhAI.jpg"&gt;&lt;/p&gt;&lt;p&gt;</w:t>
      </w:r>
      <w:r>
        <w:rPr>
          <w:sz w:val="32"/>
          <w:szCs w:val="32"/>
        </w:rPr>
        <w:t>五、精神激励：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体感受到自己所在团队是一个强大的整体，他们会更加积极投入自己的工作。这也促使人们不断追求创新思维，不断学习最新科技，以满足日益增长的人类健康需求，是一种长远可持续的人力资源开发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案例分析：实际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些心脏手术中，通常需要由几名专家轮流操作。而采用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模式则允许所有人员全程参与，从预术准备到术后护理，无需转接，这显著提高了操作速度以及安全性，同时也节省了大量时间，让心脏病患者获得及时救治，有时候甚至决定他们是否存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时代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独特的问题，如人口老龄化、大规模慢性疾病爆发等，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”的理念正逐渐被视为解决这些问题的一种途径。然而，这也带来了新的挑战，比如如何平衡不同层次人才之间的地位权重，以及如何确保每个人都能得到充分利用其专业技能的地方。不过，如果我们愿意去思考和探索，我们将会发现这一挑战也是一个巨大的机遇，因为它迫使我们重新审视我们的价值观，并寻找创新的方法来改善我们的工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是一句口号，它代表了一种改变医学实践方式的心态，也是对未来医疗事业的一种展望。在这个过程中，我们学会了放弃那些束缚我们想象力的界线，将自我局限性的障碍打破，并开放我们的思想，让知识与技术自由流动，最终造福于人类健康事业上。</w:t>
      </w:r>
      <w:r>
        <w:rPr>
          <w:sz w:val="32"/>
          <w:szCs w:val="32"/>
        </w:rPr>
        <w:t>&lt;/p&gt;&lt;p&gt;&lt;a href = "/doc/95864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揭秘超越常规的三对一医疗奇迹</w:t>
      </w:r>
      <w:r>
        <w:rPr>
          <w:sz w:val="32"/>
          <w:szCs w:val="32"/>
        </w:rPr>
        <w:t>.doc" rel="alternate" download="95864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揭秘超越常规的三对一医疗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