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处理表哥的性别歧视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歧视已经成为一个普遍存在的问题。作为一名普通的公民，我们有责任和义务维护自身的尊严，同时也要对付那些不尊重他人的行为。在面对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这样的情况时，我们应该采取以下措施来应对。</w:t>
      </w:r>
      <w:r>
        <w:rPr>
          <w:sz w:val="32"/>
          <w:szCs w:val="32"/>
        </w:rPr>
        <w:t>&lt;/p&gt;&lt;p&gt;&lt;img src="/static-img/ejqVN32GnBWwKysY0d0wYO5CCqdWV-F2aRBYLWWyfW_YhX_Y8IMdhA5qfTXQlNZ6.pn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要保持冷静，不管对方多么无理或激动。失去控制只会使问题更加复杂。此外，情绪波动容易导致我们做出冲动或错误的决定。</w:t>
      </w:r>
      <w:r>
        <w:rPr>
          <w:sz w:val="32"/>
          <w:szCs w:val="32"/>
        </w:rPr>
        <w:t>&lt;/p&gt;&lt;p&gt;&lt;img src="/static-img/zv2hbasyDqlEOvFDUGw7Se5CCqdWV-F2aRBYLWWyfW8XXV65WsMrSKyURF5nwTfQuQa5M02mXZvuLuISqz0HrhEVafBznzOMSp7OzAQag-Fyk4n0BnrFPtNrGXfEnVE0XSAFGlGfy5h8U0I_MDKCoJ9DE8LwyH-ApFnOFDuzyWnHhVa-C-YelY9Mq6XAgHy5.png"&gt;&lt;/p&gt;&lt;p&gt;</w:t>
      </w:r>
      <w:r>
        <w:rPr>
          <w:sz w:val="32"/>
          <w:szCs w:val="32"/>
        </w:rPr>
        <w:t>设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坚定地告诉对方你的界限是什么。这可能意味着你需要与他们进行坦诚的沟通，或者寻求其他方式来保护自己免受伤害。清晰地表达自己的感受是非常重要的。</w:t>
      </w:r>
      <w:r>
        <w:rPr>
          <w:sz w:val="32"/>
          <w:szCs w:val="32"/>
        </w:rPr>
        <w:t>&lt;/p&gt;&lt;p&gt;&lt;img src="/static-img/ovtUluZo2K2i2i9JkO-P_e5CCqdWV-F2aRBYLWWyfW8XXV65WsMrSKyURF5nwTfQuQa5M02mXZvuLuISqz0HrhEVafBznzOMSp7OzAQag-Fyk4n0BnrFPtNrGXfEnVE0XSAFGlGfy5h8U0I_MDKCoJ9DE8LwyH-ApFnOFDuzyWnHhVa-C-YelY9Mq6XAgHy5.pn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受到威胁或被冒犯，你可以向家人、朋友或者专业人士寻求帮助。这些人能够提供必要的情感支持，并且帮助你制定出解决问题的策略。</w:t>
      </w:r>
      <w:r>
        <w:rPr>
          <w:sz w:val="32"/>
          <w:szCs w:val="32"/>
        </w:rPr>
        <w:t>&lt;/p&gt;&lt;p&gt;&lt;img src="/static-img/9je_pRQkPcRgZ7VDzmi9-O5CCqdWV-F2aRBYLWWyfW8XXV65WsMrSKyURF5nwTfQuQa5M02mXZvuLuISqz0HrhEVafBznzOMSp7OzAQag-Fyk4n0BnrFPtNrGXfEnVE0XSAFGlGfy5h8U0I_MDKCoJ9DE8LwyH-ApFnOFDuzyWnHhVa-C-YelY9Mq6XAgHy5.png"&gt;&lt;/p&gt;&lt;p&gt;</w:t>
      </w:r>
      <w:r>
        <w:rPr>
          <w:sz w:val="32"/>
          <w:szCs w:val="32"/>
        </w:rPr>
        <w:t>记录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记录下所有相关事件发生的情况和证据。这包括但不限于聊天记录、图片、视频等。如果后续需要法律援助，这些资料将变得非常宝贵。</w:t>
      </w:r>
      <w:r>
        <w:rPr>
          <w:sz w:val="32"/>
          <w:szCs w:val="32"/>
        </w:rPr>
        <w:t>&lt;/p&gt;&lt;p&gt;&lt;img src="/static-img/UFVa2Z4tOo-TcVIQMdHF-O5CCqdWV-F2aRBYLWWyfW8XXV65WsMrSKyURF5nwTfQuQa5M02mXZvuLuISqz0HrhEVafBznzOMSp7OzAQag-Fyk4n0BnrFPtNrGXfEnVE0XSAFGlGfy5h8U0I_MDKCoJ9DE8LwyH-ApFnOFDuzyWnHhVa-C-YelY9Mq6XAgHy5.jpg"&gt;&lt;/p&gt;&lt;p&gt;</w:t>
      </w:r>
      <w:r>
        <w:rPr>
          <w:sz w:val="32"/>
          <w:szCs w:val="32"/>
        </w:rPr>
        <w:t>拒绝进一步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以这种方式与他人互动的人来说，最好的办法就是完全断绝联系。这将防止他们继续影响到你的生活，并且给予自己时间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记住每个人的价值都来源于自己，而不是来自他人的评价。你是一个独特而有价值的人，不应因为某些人的言行就否认了这一点。培养积极的心态，对抗任何形式的心理攻击都是关键所在。</w:t>
      </w:r>
      <w:r>
        <w:rPr>
          <w:sz w:val="32"/>
          <w:szCs w:val="32"/>
        </w:rPr>
        <w:t>&lt;/p&gt;&lt;p&gt;&lt;a href = "/doc/958618-</w:t>
      </w:r>
      <w:r>
        <w:rPr>
          <w:sz w:val="32"/>
          <w:szCs w:val="32"/>
        </w:rPr>
        <w:t>如何处理表哥的性别歧视行为</w:t>
      </w:r>
      <w:r>
        <w:rPr>
          <w:sz w:val="32"/>
          <w:szCs w:val="32"/>
        </w:rPr>
        <w:t>.doc" rel="alternate" download="958618-</w:t>
      </w:r>
      <w:r>
        <w:rPr>
          <w:sz w:val="32"/>
          <w:szCs w:val="32"/>
        </w:rPr>
        <w:t>如何处理表哥的性别歧视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