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我眼中的奇迹一场时间旅行的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繁忙的生活和无尽的信息所淹没。有时候，人们渴望逃离现实，沉浸在一段故事中寻找慰藉。在这样的时刻，一部精彩绝伦的小说或是一部令人心动的电影，无疑能成为我们最好的伙伴。但对于那些对视觉享受有着极高要求的人来说，更想要的是一场真正的视听盛宴——美丽姑娘高清视频免费全集观看。</w:t>
      </w:r>
      <w:r>
        <w:rPr>
          <w:sz w:val="32"/>
          <w:szCs w:val="32"/>
        </w:rPr>
        <w:t>&lt;/p&gt;&lt;p&gt;&lt;img src="/static-img/qiOFGUAB-kNaGmFTvpG2t9OIB6WEMjPsvoEKP1qMjHywcfYhu1s2Cqbu-oHW4GS8.jpg"&gt;&lt;/p&gt;&lt;p&gt;</w:t>
      </w:r>
      <w:r>
        <w:rPr>
          <w:sz w:val="32"/>
          <w:szCs w:val="32"/>
        </w:rPr>
        <w:t>我记得那是一个雨后春笋般生长的大晴天，我决定给自己安排了一次特别的时间：一整天都不做任何事情，只是坐下来看完我心仪已久的小说改编版——《美丽姑娘》。我点开了手机上的应用程序，输入了“美丽姑娘高清视频免费全集观看”，然后轻松地找到了一家提供该影片免费观看服务的地方。我点击播放键，让屏幕上出现了一幅幅生动细腻、色彩鲜艳的地平线，那是我即将踏入的一场奇妙之旅。</w:t>
      </w:r>
      <w:r>
        <w:rPr>
          <w:sz w:val="32"/>
          <w:szCs w:val="32"/>
        </w:rPr>
        <w:t>&lt;/p&gt;&lt;p&gt;</w:t>
      </w:r>
      <w:r>
        <w:rPr>
          <w:sz w:val="32"/>
          <w:szCs w:val="32"/>
        </w:rPr>
        <w:t>剧情如同一个个交错的心跳，每一次回放都是对过去岁月温柔致敬。每个角色都像是在我的眼前活过一样，他们的情感波动让我也跟着起伏。这部作品不仅仅是一部电影，它更像是穿越时空带来的礼物，让观众可以在短暂的一个小时内体验到多年的成长与变化。</w:t>
      </w:r>
      <w:r>
        <w:rPr>
          <w:sz w:val="32"/>
          <w:szCs w:val="32"/>
        </w:rPr>
        <w:t>&lt;/p&gt;&lt;p&gt;&lt;img src="/static-img/4mQH-4Aeml2HreqkJEEFs9OIB6WEMjPsvoEKP1qMjHx8j5tQN-xK3k-6NmpDn0VBCs8flWtQ9SCwcLfNCsnYiUy_SURX33dxbLpkNgw-JoiZK63s2xa6mGvUCaXpu4pU2biQzvRFnTtUZ1jLoFDC0X0ZnsNckrLsaxFGmgb1CvPrwbaFDwzq0bPVGEqBfHjIWLuWrjBU_Rc5ZbdnL-F6Ig.jpg"&gt;&lt;/p&gt;&lt;p&gt;</w:t>
      </w:r>
      <w:r>
        <w:rPr>
          <w:sz w:val="32"/>
          <w:szCs w:val="32"/>
        </w:rPr>
        <w:t>随着每一集结束，我仿佛已经走进了那个古老而神秘的地方，那里的城堡、森林和湖泊，如今变得更加清晰，更具穿透力。我开始怀念那些逝去年月，也希望能够回到曾经那个纯真而又充满幻想的时候。那份宁静与梦幻，就连现在看来，都依然让人难以忘怀。</w:t>
      </w:r>
      <w:r>
        <w:rPr>
          <w:sz w:val="32"/>
          <w:szCs w:val="32"/>
        </w:rPr>
        <w:t>&lt;/p&gt;&lt;p&gt;</w:t>
      </w:r>
      <w:r>
        <w:rPr>
          <w:sz w:val="32"/>
          <w:szCs w:val="32"/>
        </w:rPr>
        <w:t>《美丽姑娘》的魅力，在于它触及到了我们的共同情感，无论是对于爱情、友谊还是对未知世界深切向往。这部影片虽然只是一种艺术形式，但却承载着许多人的共同期待，它让我们相信，即使是在这个快速变迁的时代，有些事物仍旧值得我们去珍惜和传递下去。</w:t>
      </w:r>
      <w:r>
        <w:rPr>
          <w:sz w:val="32"/>
          <w:szCs w:val="32"/>
        </w:rPr>
        <w:t>&lt;/p&gt;&lt;p&gt;&lt;img src="/static-img/6qBh7oqCniAGRYw4SPbct9OIB6WEMjPsvoEKP1qMjHx8j5tQN-xK3k-6NmpDn0VBCs8flWtQ9SCwcLfNCsnYiUy_SURX33dxbLpkNgw-JoiZK63s2xa6mGvUCaXpu4pU2biQzvRFnTtUZ1jLoFDC0X0ZnsNckrLsaxFGmgb1CvPrwbaFDwzq0bPVGEqBfHjIWLuWrjBU_Rc5ZbdnL-F6Ig.jpg"&gt;&lt;/p&gt;&lt;p&gt;</w:t>
      </w:r>
      <w:r>
        <w:rPr>
          <w:sz w:val="32"/>
          <w:szCs w:val="32"/>
        </w:rPr>
        <w:t>当最后一帧画面消失后，我感到有一丝遗憾，但更多的是一种满足。当你遇见这样一部作品，你会明白为什么有些东西应该被珍藏起来，而不是匆匆流失。你会想要告诉身边的人，这样的感觉太好了，不要错过。如果你还没有亲身体验过“美丽姑娘高清视频免费全集观看”的乐趣，那么请不要犹豫，这样的事情值得尝试，而且永远不会晚。</w:t>
      </w:r>
      <w:r>
        <w:rPr>
          <w:sz w:val="32"/>
          <w:szCs w:val="32"/>
        </w:rPr>
        <w:t>&lt;/p&gt;&lt;p&gt;&lt;a href = "/doc/958585-</w:t>
      </w:r>
      <w:r>
        <w:rPr>
          <w:sz w:val="32"/>
          <w:szCs w:val="32"/>
        </w:rPr>
        <w:t>美丽姑娘高清视频免费全集观看我眼中的奇迹一场时间旅行的魔法之旅</w:t>
      </w:r>
      <w:r>
        <w:rPr>
          <w:sz w:val="32"/>
          <w:szCs w:val="32"/>
        </w:rPr>
        <w:t>.doc" rel="alternate" download="958585-</w:t>
      </w:r>
      <w:r>
        <w:rPr>
          <w:sz w:val="32"/>
          <w:szCs w:val="32"/>
        </w:rPr>
        <w:t>美丽姑娘高清视频免费全集观看我眼中的奇迹一场时间旅行的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