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摆小精灵的装乖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摆小精灵的装乖秘籍</w:t>
      </w:r>
      <w:r>
        <w:rPr>
          <w:sz w:val="32"/>
          <w:szCs w:val="32"/>
        </w:rPr>
        <w:t>&lt;/p&gt;&lt;p&gt;&lt;img src="/static-img/uXxK0dmX7ncuG6VNvPw24PDWwirW0mUSxXN4FV4y2WogSUaLgNSk9qPgyI4epAn3.jpg"&gt;&lt;/p&gt;&lt;p&gt;</w:t>
      </w:r>
      <w:r>
        <w:rPr>
          <w:sz w:val="32"/>
          <w:szCs w:val="32"/>
        </w:rPr>
        <w:t>了解自己</w:t>
      </w:r>
      <w:r>
        <w:rPr>
          <w:sz w:val="32"/>
          <w:szCs w:val="32"/>
        </w:rPr>
        <w:t>&lt;/p&gt;&lt;p&gt;</w:t>
      </w:r>
      <w:r>
        <w:rPr>
          <w:sz w:val="32"/>
          <w:szCs w:val="32"/>
        </w:rPr>
        <w:t>在成为摇摆小精灵之前，你首先需要了解自己的内心世界。每个人的性格、优点和缺点都是独一无二的，理解这些关键因素是提升自己的基础。你可以通过自我反思来探索你的核心价值观、兴趣爱好以及与他人交往时的感受。这一步骤可能需要一些时间和耐心，但它对于塑造一个真实而不矫揉作态的“装乖</w:t>
      </w:r>
      <w:r>
        <w:rPr>
          <w:sz w:val="32"/>
          <w:szCs w:val="32"/>
        </w:rPr>
        <w:t>by</w:t>
      </w:r>
      <w:r>
        <w:rPr>
          <w:sz w:val="32"/>
          <w:szCs w:val="32"/>
        </w:rPr>
        <w:t>摇摇兔”形象至关重要。</w:t>
      </w:r>
      <w:r>
        <w:rPr>
          <w:sz w:val="32"/>
          <w:szCs w:val="32"/>
        </w:rPr>
        <w:t>&lt;/p&gt;&lt;p&gt;&lt;img src="/static-img/NXKHRJUPYawPDyRGdrWC1PDWwirW0mUSxXN4FV4y2Wq1AplRR02Ip6qYSNEI7UDYg3fr7YRYBaHWLNlzX3_r_9JeKMKEgvSDZgm4QD6O494Fua4cSuYsRzzsRb0B15NILkZfyBl3rBX-a3wtDYQyK1EqyF0k3c1hXcMqbAWzfupxgi4swOy2ShN1Urm_7_NdB_2e45VBFLUO_CgKVZ_X0g.jpg"&gt;&lt;/p&gt;&lt;p&gt;</w:t>
      </w:r>
      <w:r>
        <w:rPr>
          <w:sz w:val="32"/>
          <w:szCs w:val="32"/>
        </w:rPr>
        <w:t>学习观察力</w:t>
      </w:r>
      <w:r>
        <w:rPr>
          <w:sz w:val="32"/>
          <w:szCs w:val="32"/>
        </w:rPr>
        <w:t>&lt;/p&gt;&lt;p&gt;</w:t>
      </w:r>
      <w:r>
        <w:rPr>
          <w:sz w:val="32"/>
          <w:szCs w:val="32"/>
        </w:rPr>
        <w:t>一个优秀的小精灵应当具备敏锐的观察力，这样才能准确地读懂周围人的情绪和需求。学会倾听别人的话语背后的信息，不仅能帮助你更好地应对各种社交场合，还能让你在表达自己时更加得体。你可以通过日常生活中的互动练习这一技能，比如注意对方说话时的情绪变化，甚至尝试模仿他们的话语风格，这些都有助于提高你的表现能力。</w:t>
      </w:r>
      <w:r>
        <w:rPr>
          <w:sz w:val="32"/>
          <w:szCs w:val="32"/>
        </w:rPr>
        <w:t>&lt;/p&gt;&lt;p&gt;&lt;img src="/static-img/hnrFiRQD6wslwl2sNR8tMfDWwirW0mUSxXN4FV4y2Wq1AplRR02Ip6qYSNEI7UDYg3fr7YRYBaHWLNlzX3_r_9JeKMKEgvSDZgm4QD6O494Fua4cSuYsRzzsRb0B15NILkZfyBl3rBX-a3wtDYQyK1EqyF0k3c1hXcMqbAWzfupxgi4swOy2ShN1Urm_7_NdB_2e45VBFLUO_CgKVZ_X0g.png"&gt;&lt;/p&gt;&lt;p&gt;</w:t>
      </w:r>
      <w:r>
        <w:rPr>
          <w:sz w:val="32"/>
          <w:szCs w:val="32"/>
        </w:rPr>
        <w:t>掌握沟通技巧</w:t>
      </w:r>
      <w:r>
        <w:rPr>
          <w:sz w:val="32"/>
          <w:szCs w:val="32"/>
        </w:rPr>
        <w:t>&lt;/p&gt;&lt;p&gt;</w:t>
      </w:r>
      <w:r>
        <w:rPr>
          <w:sz w:val="32"/>
          <w:szCs w:val="32"/>
        </w:rPr>
        <w:t>良好的沟通能力是建立良好人际关系的基石，而这也是成为“装乖</w:t>
      </w:r>
      <w:r>
        <w:rPr>
          <w:sz w:val="32"/>
          <w:szCs w:val="32"/>
        </w:rPr>
        <w:t>by</w:t>
      </w:r>
      <w:r>
        <w:rPr>
          <w:sz w:val="32"/>
          <w:szCs w:val="32"/>
        </w:rPr>
        <w:t>摇摇兔”的关键要素之一。在与他人交流时，要学会倾听，同时也要学会以恰当的话语回应。这意味着你既要能够表达自己的想法，又要能够引导对话，使其保持积极向上的氛围。记住，每一次成功或失败的心智游戏都会使你更加接近那个完美的小精灵形象。</w:t>
      </w:r>
      <w:r>
        <w:rPr>
          <w:sz w:val="32"/>
          <w:szCs w:val="32"/>
        </w:rPr>
        <w:t>&lt;/p&gt;&lt;p&gt;&lt;img src="/static-img/Ff7TyWksqDhPyi9rc9ohpPDWwirW0mUSxXN4FV4y2Wq1AplRR02Ip6qYSNEI7UDYg3fr7YRYBaHWLNlzX3_r_9JeKMKEgvSDZgm4QD6O494Fua4cSuYsRzzsRb0B15NILkZfyBl3rBX-a3wtDYQyK1EqyF0k3c1hXcMqbAWzfupxgi4swOy2ShN1Urm_7_NdB_2e45VBFLUO_CgKVZ_X0g.jpg"&gt;&lt;/p&gt;&lt;p&gt;</w:t>
      </w:r>
      <w:r>
        <w:rPr>
          <w:sz w:val="32"/>
          <w:szCs w:val="32"/>
        </w:rPr>
        <w:t>培养同理心</w:t>
      </w:r>
      <w:r>
        <w:rPr>
          <w:sz w:val="32"/>
          <w:szCs w:val="32"/>
        </w:rPr>
        <w:t>&lt;/p&gt;&lt;p&gt;</w:t>
      </w:r>
      <w:r>
        <w:rPr>
          <w:sz w:val="32"/>
          <w:szCs w:val="32"/>
        </w:rPr>
        <w:t>成为一个真正的人际关系高手，你必须具有强烈的人文关怀精神，即使是在虚构角色中也一样。深入理解别人的立场和感受，并以此作为你的行为指南。这将帮助你避免那些不必要的小失误，让你的行径显得自然而然，也许连自己都不觉悟，就像“装乖</w:t>
      </w:r>
      <w:r>
        <w:rPr>
          <w:sz w:val="32"/>
          <w:szCs w:val="32"/>
        </w:rPr>
        <w:t>by</w:t>
      </w:r>
      <w:r>
        <w:rPr>
          <w:sz w:val="32"/>
          <w:szCs w:val="32"/>
        </w:rPr>
        <w:t>摇摇兔”一般神不知鬼不觉地完成了任务。</w:t>
      </w:r>
      <w:r>
        <w:rPr>
          <w:sz w:val="32"/>
          <w:szCs w:val="32"/>
        </w:rPr>
        <w:t>&lt;/p&gt;&lt;p&gt;&lt;img src="/static-img/BChZPJBPZoJsmk332KlnUvDWwirW0mUSxXN4FV4y2Wq1AplRR02Ip6qYSNEI7UDYg3fr7YRYBaHWLNlzX3_r_9JeKMKEgvSDZgm4QD6O494Fua4cSuYsRzzsRb0B15NILkZfyBl3rBX-a3wtDYQyK1EqyF0k3c1hXcMqbAWzfupxgi4swOy2ShN1Urm_7_NdB_2e45VBFLUO_CgKVZ_X0g.jpg"&gt;&lt;/p&gt;&lt;p&gt;</w:t>
      </w:r>
      <w:r>
        <w:rPr>
          <w:sz w:val="32"/>
          <w:szCs w:val="32"/>
        </w:rPr>
        <w:t>学习适应环境</w:t>
      </w:r>
      <w:r>
        <w:rPr>
          <w:sz w:val="32"/>
          <w:szCs w:val="32"/>
        </w:rPr>
        <w:t>&lt;/p&gt;&lt;p&gt;“</w:t>
      </w:r>
      <w:r>
        <w:rPr>
          <w:sz w:val="32"/>
          <w:szCs w:val="32"/>
        </w:rPr>
        <w:t>装乖</w:t>
      </w:r>
      <w:r>
        <w:rPr>
          <w:sz w:val="32"/>
          <w:szCs w:val="32"/>
        </w:rPr>
        <w:t>by</w:t>
      </w:r>
      <w:r>
        <w:rPr>
          <w:sz w:val="32"/>
          <w:szCs w:val="32"/>
        </w:rPr>
        <w:t>摇悠兔”的另一个关键之处在于适应不同的环境和文化背景。如果你想要在多种情况下都能游刃有余，那么就必须不断学习并适应新的环境。这包括从不同地区的地道口音到特殊场合下的礼仪规则等等，每一种新挑战都是成长的一部分，也是成为更优秀版本自己的机会。</w:t>
      </w:r>
      <w:r>
        <w:rPr>
          <w:sz w:val="32"/>
          <w:szCs w:val="32"/>
        </w:rPr>
        <w:t>&lt;/p&gt;&lt;p&gt;</w:t>
      </w:r>
      <w:r>
        <w:rPr>
          <w:sz w:val="32"/>
          <w:szCs w:val="32"/>
        </w:rPr>
        <w:t>持续改进自我</w:t>
      </w:r>
      <w:r>
        <w:rPr>
          <w:sz w:val="32"/>
          <w:szCs w:val="32"/>
        </w:rPr>
        <w:t>&lt;/p&gt;&lt;p&gt;</w:t>
      </w:r>
      <w:r>
        <w:rPr>
          <w:sz w:val="32"/>
          <w:szCs w:val="32"/>
        </w:rPr>
        <w:t>最后，为了一直保持那份不可思议的魅力，我们需要不断寻求改进自身的地方。不断地面对挑战，不断地从错误中吸取教训，将它们转化为经验，是我们最终实现目标的手段。而且，在这个过程中，不忘初心，坚持原则，即便面临诱惑，也不要放弃正直诚信，这才是真正做到“装乖</w:t>
      </w:r>
      <w:r>
        <w:rPr>
          <w:sz w:val="32"/>
          <w:szCs w:val="32"/>
        </w:rPr>
        <w:t>by</w:t>
      </w:r>
      <w:r>
        <w:rPr>
          <w:sz w:val="32"/>
          <w:szCs w:val="32"/>
        </w:rPr>
        <w:t>摇悠兔”的根本所在。</w:t>
      </w:r>
      <w:r>
        <w:rPr>
          <w:sz w:val="32"/>
          <w:szCs w:val="32"/>
        </w:rPr>
        <w:t>&lt;/p&gt;&lt;p&gt;&lt;a href = "/doc/958565-</w:t>
      </w:r>
      <w:r>
        <w:rPr>
          <w:sz w:val="32"/>
          <w:szCs w:val="32"/>
        </w:rPr>
        <w:t>摇摆小精灵的装乖秘籍</w:t>
      </w:r>
      <w:r>
        <w:rPr>
          <w:sz w:val="32"/>
          <w:szCs w:val="32"/>
        </w:rPr>
        <w:t>.doc" rel="alternate" download="958565-</w:t>
      </w:r>
      <w:r>
        <w:rPr>
          <w:sz w:val="32"/>
          <w:szCs w:val="32"/>
        </w:rPr>
        <w:t>摇摆小精灵的装乖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