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人电视台我是如何在晚上八点钟偶然发现亚洲成人电视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晚上八点钟偶然发现亚洲成人电视台的</w:t>
      </w:r>
      <w:r>
        <w:rPr>
          <w:sz w:val="32"/>
          <w:szCs w:val="32"/>
        </w:rPr>
        <w:t>&lt;/p&gt;&lt;p&gt;&lt;img src="/static-img/I2cHkBNTQ3odbTRAoOE8JaFz4F_gMljdGqV7W65b1xlKQY5FXdn_pEn6F6wn3MoI.jpg"&gt;&lt;/p&gt;&lt;p&gt;</w:t>
      </w:r>
      <w:r>
        <w:rPr>
          <w:sz w:val="32"/>
          <w:szCs w:val="32"/>
        </w:rPr>
        <w:t>记得那是一个平凡的周一晚上，我正坐在客厅的沙发上，翻看着手机上的新闻应用。我的大哥最近提到过一个词：“黄色内容”。虽然他说得很含蓄，但我知道他指的是什么。那个词让我的心跳加速，因为它与那些被禁言的话题有关。我总是不自觉地感到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电视机突然响起了广告的声音。我转头看去，只见屏幕上出现了一条不太常见的频道——亚洲成人电视台。这几个字眼让我心里一沉，那种感觉就像是在暗夜中突然闪过一道亮光，让人难以忘怀。</w:t>
      </w:r>
      <w:r>
        <w:rPr>
          <w:sz w:val="32"/>
          <w:szCs w:val="32"/>
        </w:rPr>
        <w:t>&lt;/p&gt;&lt;p&gt;&lt;img src="/static-img/QUtVUE_KLpXQ_cvBb0bV6qFz4F_gMljdGqV7W65b1xmFMfmyBPCedxhRQTMagcM5fJhbHrCz1KRo1HP7u9sIzUolPym9aUY3JKfjkBDdCjXrKVxf8YrHdsyUVkhYehxp_3YnqsiU1A4KsefD5AV_HXHz-_HaQ0v5H6RT3UaQ6pI.jpg"&gt;&lt;/p&gt;&lt;p&gt;</w:t>
      </w:r>
      <w:r>
        <w:rPr>
          <w:sz w:val="32"/>
          <w:szCs w:val="32"/>
        </w:rPr>
        <w:t>我犹豫着是否要切换频道，但又不能不看看究竟是什么东西。我小心翼翼地用遥控器调到了那个号码。在屏幕前坐下，我深吸一口气，然后轻轻按下“播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一下子变得明亮起来，一位年轻女子正在镜头前微笑着向观众打招呼。她穿着时髦的衣服，声音清脆，她介绍自己是一名主持人，并且将会带领我们进入一个全新的世界。但随后，她的话语便变成了另一种风格，更加深邃和诱惑。</w:t>
      </w:r>
      <w:r>
        <w:rPr>
          <w:sz w:val="32"/>
          <w:szCs w:val="32"/>
        </w:rPr>
        <w:t>&lt;/p&gt;&lt;p&gt;&lt;img src="/static-img/uocn1FAZsgs87FDWYC_PI6Fz4F_gMljdGqV7W65b1xmFMfmyBPCedxhRQTMagcM5fJhbHrCz1KRo1HP7u9sIzUolPym9aUY3JKfjkBDdCjXrKVxf8YrHdsyUVkhYehxp_3YnqsiU1A4KsefD5AV_HXHz-_HaQ0v5H6RT3UaQ6pI.jpg"&gt;&lt;/p&gt;&lt;p&gt;</w:t>
      </w:r>
      <w:r>
        <w:rPr>
          <w:sz w:val="32"/>
          <w:szCs w:val="32"/>
        </w:rPr>
        <w:t>时间仿佛静止了，每个字每个情景都像是对我进行审判。那份刺激和不安让我无法自拔。我开始思考，这些内容背后的故事，以及它们为何能在这样一个地方流传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广告结束时，我迅速把遥控器放回原处，不敢再多看下去。那种感受，就像是在黑暗中找到了方向灯，而这方向灯却指向了一个充满未知和风险的地方。</w:t>
      </w:r>
      <w:r>
        <w:rPr>
          <w:sz w:val="32"/>
          <w:szCs w:val="32"/>
        </w:rPr>
        <w:t>&lt;/p&gt;&lt;p&gt;&lt;img src="/static-img/QR2tWZiiD_i4BipfFTKprqFz4F_gMljdGqV7W65b1xmFMfmyBPCedxhRQTMagcM5fJhbHrCz1KRo1HP7u9sIzUolPym9aUY3JKfjkBDdCjXrKVxf8YrHdsyUVkhYehxp_3YnqsiU1A4KsefD5AV_HXHz-_HaQ0v5H6RT3UaQ6pI.jpg"&gt;&lt;/p&gt;&lt;p&gt;</w:t>
      </w:r>
      <w:r>
        <w:rPr>
          <w:sz w:val="32"/>
          <w:szCs w:val="32"/>
        </w:rPr>
        <w:t>从那天起，我对待信息源就更谨慎了，即使是偶尔遇到的，也会尽量保持距离。但是我也明白，无论是身边的人还是网络中的消息，都有其不可思议的一面，有时候，它们可以带给我们意想不到的情感体验或知识增长。而对于亚洲成人电视台，这场冒险仅仅只是我生活中的一个插曲，它提醒我，在这个复杂多变的世界里，我们必须学会区分真伪，同时也要勇于探索未知。</w:t>
      </w:r>
      <w:r>
        <w:rPr>
          <w:sz w:val="32"/>
          <w:szCs w:val="32"/>
        </w:rPr>
        <w:t>&lt;/p&gt;&lt;p&gt;&lt;a href = "/doc/958555-</w:t>
      </w:r>
      <w:r>
        <w:rPr>
          <w:sz w:val="32"/>
          <w:szCs w:val="32"/>
        </w:rPr>
        <w:t>亚洲成人电视台我是如何在晚上八点钟偶然发现亚洲成人电视台的</w:t>
      </w:r>
      <w:r>
        <w:rPr>
          <w:sz w:val="32"/>
          <w:szCs w:val="32"/>
        </w:rPr>
        <w:t>.doc" rel="alternate" download="958555-</w:t>
      </w:r>
      <w:r>
        <w:rPr>
          <w:sz w:val="32"/>
          <w:szCs w:val="32"/>
        </w:rPr>
        <w:t>亚洲成人电视台我是如何在晚上八点钟偶然发现亚洲成人电视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