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式禁忌第</w:t>
      </w:r>
      <w:r>
        <w:rPr>
          <w:sz w:val="48"/>
          <w:szCs w:val="48"/>
        </w:rPr>
        <w:t>16</w:t>
      </w:r>
      <w:r>
        <w:rPr>
          <w:sz w:val="48"/>
          <w:szCs w:val="48"/>
        </w:rPr>
        <w:t>矿桥矿影视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默的石墙揭秘美国最阴暗的工业遗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石墙：揭秘美国最阴暗的工业遗迹</w:t>
      </w:r>
      <w:r>
        <w:rPr>
          <w:sz w:val="32"/>
          <w:szCs w:val="32"/>
        </w:rPr>
        <w:t>&lt;/p&gt;&lt;p&gt;&lt;img src="/static-img/n2VA-iQMQPgOpJfsZep5BL4WDCD2Bz8WsK8o3uYIaRVKlqxICo8YSOIIgLJw-b6_.jpg"&gt;&lt;/p&gt;&lt;p&gt;</w:t>
      </w:r>
      <w:r>
        <w:rPr>
          <w:sz w:val="32"/>
          <w:szCs w:val="32"/>
        </w:rPr>
        <w:t>在一片宁静的乡村中，矗立着一座古老而神秘的桥梁，这就是著名的“美国式禁忌第</w:t>
      </w:r>
      <w:r>
        <w:rPr>
          <w:sz w:val="32"/>
          <w:szCs w:val="32"/>
        </w:rPr>
        <w:t>16</w:t>
      </w:r>
      <w:r>
        <w:rPr>
          <w:sz w:val="32"/>
          <w:szCs w:val="32"/>
        </w:rPr>
        <w:t>矿桥矿影视”。它不仅是一座桥梁，更是连接过去与未来的历史见证。这里曾经繁忙地活动着矿工们，他们在深夜里穿梭于这条狭窄、幽暗的小道上，前往那被称为“黑洞”的地下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始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，当时煤炭成为国家经济增长的关键因素，而这些矿工则成为了那个时代不可或缺的一部分。他们每天都要面对重重困难和危险，但对于许多人来说，这也是唯一能提供稳定收入的手段。</w:t>
      </w:r>
      <w:r>
        <w:rPr>
          <w:sz w:val="32"/>
          <w:szCs w:val="32"/>
        </w:rPr>
        <w:t>&lt;/p&gt;&lt;p&gt;&lt;img src="/static-img/CbeHypwF9Fn3dSRWX6K0CL4WDCD2Bz8WsK8o3uYIaRVbgJHFTUEVII8XD0qJZ7XnMMlM5AZdUS2qhZdlRV39YFTMsJ8ZCoAYpqK14XkYb55uqu0N3rFi0MyM55YCCo5MI6eNosrNc2qAlpf0sBOFCv9ecLkHRClI1njhtJqUBPAIklZJUAYWGj9SS3yQbRPe.jpg"&gt;&lt;/p&gt;&lt;p&gt;</w:t>
      </w:r>
      <w:r>
        <w:rPr>
          <w:sz w:val="32"/>
          <w:szCs w:val="32"/>
        </w:rPr>
        <w:t>然而，与其他任何行业一样，煤炭开采也伴随着巨大的成本——包括生命。许多矿工因为工作中的意外事故失去了生命，而这也使得“美国式禁忌第</w:t>
      </w:r>
      <w:r>
        <w:rPr>
          <w:sz w:val="32"/>
          <w:szCs w:val="32"/>
        </w:rPr>
        <w:t>16</w:t>
      </w:r>
      <w:r>
        <w:rPr>
          <w:sz w:val="32"/>
          <w:szCs w:val="32"/>
        </w:rPr>
        <w:t>矿桥”成为了一个充满死亡气息的地方。这座桥梁成了人们对往昔悲剧的一个回忆，它承载了无数个关于爱、牺牲和绝望的小说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50</w:t>
      </w:r>
      <w:r>
        <w:rPr>
          <w:sz w:val="32"/>
          <w:szCs w:val="32"/>
        </w:rPr>
        <w:t>年代，那些曾经繁忙的小道开始逐渐荒废了。随着技术进步和环境法规越来越严格，煤炭开采变得不再那么有利可图。在那些年月里，“美国式禁忌第</w:t>
      </w:r>
      <w:r>
        <w:rPr>
          <w:sz w:val="32"/>
          <w:szCs w:val="32"/>
        </w:rPr>
        <w:t>16</w:t>
      </w:r>
      <w:r>
        <w:rPr>
          <w:sz w:val="32"/>
          <w:szCs w:val="32"/>
        </w:rPr>
        <w:t>矿桥”变成了一个遥远而又迷人的地方，它似乎在等待着某种解释，或许是一个关于过去勇敢者的英雄史诗，也可能只是一个关于消逝时代痕迹的小小纪念碑。</w:t>
      </w:r>
      <w:r>
        <w:rPr>
          <w:sz w:val="32"/>
          <w:szCs w:val="32"/>
        </w:rPr>
        <w:t>&lt;/p&gt;&lt;p&gt;&lt;img src="/static-img/1G35fLg3hwoxDccUIzynBb4WDCD2Bz8WsK8o3uYIaRVbgJHFTUEVII8XD0qJZ7XnMMlM5AZdUS2qhZdlRV39YFTMsJ8ZCoAYpqK14XkYb55uqu0N3rFi0MyM55YCCo5MI6eNosrNc2qAlpf0sBOFCv9ecLkHRClI1njhtJqUBPAIklZJUAYWGj9SS3yQbRPe.jpg"&gt;&lt;/p&gt;&lt;p&gt;</w:t>
      </w:r>
      <w:r>
        <w:rPr>
          <w:sz w:val="32"/>
          <w:szCs w:val="32"/>
        </w:rPr>
        <w:t>如今，“美国式禁忌第</w:t>
      </w:r>
      <w:r>
        <w:rPr>
          <w:sz w:val="32"/>
          <w:szCs w:val="32"/>
        </w:rPr>
        <w:t>16</w:t>
      </w:r>
      <w:r>
        <w:rPr>
          <w:sz w:val="32"/>
          <w:szCs w:val="32"/>
        </w:rPr>
        <w:t>矿影视”已经成了一处旅游景点，每到夜幕降临，那些探索者就蜂拥而至，将灯光投向这片由历史编织而成的地带。而当他们走过那条小道时，可以感受到时间仿佛凝固，不久前发生过的事情似乎仍然悬浮在空气中，每一步都仿佛是在踏上一段已知但又神秘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一切看似只是过去的事，但是对于那些生活在地下世界的人们来说，那里的记忆永远不会消散。那是一种强烈的情感纠缠，一种无法言说的痛苦，以及一种独特的人生体验。当你站在“</w:t>
      </w:r>
      <w:r>
        <w:rPr>
          <w:sz w:val="32"/>
          <w:szCs w:val="32"/>
        </w:rPr>
        <w:t>American Forbidden 16th Mine Bridge”</w:t>
      </w:r>
      <w:r>
        <w:rPr>
          <w:sz w:val="32"/>
          <w:szCs w:val="32"/>
        </w:rPr>
        <w:t>，你可以听到那些沉默的声音，在风中回荡，就像是在耳边低语：“我们曾经活过，我们曾经战斗，我们甚至还活出了希望。”</w:t>
      </w:r>
      <w:r>
        <w:rPr>
          <w:sz w:val="32"/>
          <w:szCs w:val="32"/>
        </w:rPr>
        <w:t xml:space="preserve">&lt;/p&gt;&lt;p&gt;&lt;img src="/static-img/rTsPZnSuI4EBYKY9uLKTbr4WDCD2Bz8WsK8o3uYIaRVbgJHFTUEVII8XD0qJZ7XnMMlM5AZdUS2qhZdlRV39YFTMsJ8ZCoAYpqK14XkYb55uqu0N3rFi0MyM55YCCo5MI6eNosrNc2qAlpf0sBOFCv9ecLkHRClI1njhtJqUBPAIklZJUAYWGj9SS3yQbRPe.jpg"&gt;&lt;/p&gt;&lt;p&gt;&amp;#34;American Forbidden 16th Mine Bridge&amp;#34; </w:t>
      </w:r>
      <w:r>
        <w:rPr>
          <w:sz w:val="32"/>
          <w:szCs w:val="32"/>
        </w:rPr>
        <w:t xml:space="preserve">是一个名字，其实质是多层面的寓意，它既代表了那些勇敢 </w:t>
      </w:r>
      <w:r>
        <w:rPr>
          <w:sz w:val="32"/>
          <w:szCs w:val="32"/>
        </w:rPr>
        <w:t xml:space="preserve">miners </w:t>
      </w:r>
      <w:r>
        <w:rPr>
          <w:sz w:val="32"/>
          <w:szCs w:val="32"/>
        </w:rPr>
        <w:t>的精神，也象征着那个时代所遇到的所有挑战。而今天，当我们站在这里，无论是作为观众还是参与者，都能够从这个地点得到一些启示，即使是在最艰难的时候，我们依然可以找到自己的方向，并且坚持到底，因为正如电影《阿拉伯之恋》所说的那样，“人类心灵最伟大的事情之一，就是它能够忍受并超越悲哀。”</w:t>
      </w:r>
      <w:r>
        <w:rPr>
          <w:sz w:val="32"/>
          <w:szCs w:val="32"/>
        </w:rPr>
        <w:t>&lt;/p&gt;&lt;p&gt;&lt;a href = "/doc/958495-</w:t>
      </w:r>
      <w:r>
        <w:rPr>
          <w:sz w:val="32"/>
          <w:szCs w:val="32"/>
        </w:rPr>
        <w:t>美国式禁忌第</w:t>
      </w:r>
      <w:r>
        <w:rPr>
          <w:sz w:val="32"/>
          <w:szCs w:val="32"/>
        </w:rPr>
        <w:t>16</w:t>
      </w:r>
      <w:r>
        <w:rPr>
          <w:sz w:val="32"/>
          <w:szCs w:val="32"/>
        </w:rPr>
        <w:t>矿桥矿影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石墙揭秘美国最阴暗的工业遗迹</w:t>
      </w:r>
      <w:r>
        <w:rPr>
          <w:sz w:val="32"/>
          <w:szCs w:val="32"/>
        </w:rPr>
        <w:t>.doc" rel="alternate" download="958495-</w:t>
      </w:r>
      <w:r>
        <w:rPr>
          <w:sz w:val="32"/>
          <w:szCs w:val="32"/>
        </w:rPr>
        <w:t>美国式禁忌第</w:t>
      </w:r>
      <w:r>
        <w:rPr>
          <w:sz w:val="32"/>
          <w:szCs w:val="32"/>
        </w:rPr>
        <w:t>16</w:t>
      </w:r>
      <w:r>
        <w:rPr>
          <w:sz w:val="32"/>
          <w:szCs w:val="32"/>
        </w:rPr>
        <w:t>矿桥矿影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石墙揭秘美国最阴暗的工业遗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