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夜晚大声呼唤与干燥的视频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寂静的夜晚：大声呼唤与干燥的视频之间的故事</w:t>
      </w:r>
      <w:r>
        <w:rPr>
          <w:sz w:val="32"/>
          <w:szCs w:val="32"/>
        </w:rPr>
        <w:t>&lt;/p&gt;&lt;p&gt;&lt;img src="/static-img/Cb4isHTT2RwCKRdtvDm3rvikUYUyeoX2IqedP913dDbzhwafyWaXjU-o3qS1r5fD.jpg"&gt;&lt;/p&gt;&lt;p&gt;</w:t>
      </w:r>
      <w:r>
        <w:rPr>
          <w:sz w:val="32"/>
          <w:szCs w:val="32"/>
        </w:rPr>
        <w:t>在一个宁静的小镇上，有一座看似普通却又充满神秘色彩的小屋。小屋里住着一个名叫李明的人，他是一个平凡的工作人员，白天忙于处理各种文件和数据，晚上回到家中，则是沉浸在自己的世界里。</w:t>
      </w:r>
      <w:r>
        <w:rPr>
          <w:sz w:val="32"/>
          <w:szCs w:val="32"/>
        </w:rPr>
        <w:t>&lt;/p&gt;&lt;p&gt;</w:t>
      </w:r>
      <w:r>
        <w:rPr>
          <w:sz w:val="32"/>
          <w:szCs w:val="32"/>
        </w:rPr>
        <w:t>然而，这个宁静的小屋最近发生了一件让人感到奇怪的事情。在一个无风雨、只剩下月光洒落的夜晚，李明突然意识到家里没人叫他大点声干湿视频。他通常习惯了这样的生活节奏，但那一刻，他的心跳加速，不由自主地站起身来。</w:t>
      </w:r>
      <w:r>
        <w:rPr>
          <w:sz w:val="32"/>
          <w:szCs w:val="32"/>
        </w:rPr>
        <w:t>&lt;/p&gt;&lt;p&gt;&lt;img src="/static-img/nw6IEQpKEXEjj9P2h6wjt_ikUYUyeoX2IqedP913dDYR0sbXFZMOV8P-tOfVJ2dmFdm0wB1JQMjZT6G_7ZqCs1mbraznawaC1DWNEh1EdWhN3boNT_hIxuqpv1CgRAkKxFeVEuUN6YY3_CseHgff41LcFLRsNnFAFOeznAvSfTjcJc-xr4EOo0-mSJSZMhsUnPbVPtHl4hXS2i89DBxIGQ.jpg"&gt;&lt;/p&gt;&lt;p&gt;</w:t>
      </w:r>
      <w:r>
        <w:rPr>
          <w:sz w:val="32"/>
          <w:szCs w:val="32"/>
        </w:rPr>
        <w:t>家里的声音与影像</w:t>
      </w:r>
      <w:r>
        <w:rPr>
          <w:sz w:val="32"/>
          <w:szCs w:val="32"/>
        </w:rPr>
        <w:t>&lt;/p&gt;&lt;p&gt;</w:t>
      </w:r>
      <w:r>
        <w:rPr>
          <w:sz w:val="32"/>
          <w:szCs w:val="32"/>
        </w:rPr>
        <w:t>李明走进客厅，打开电视机，一切都很熟悉。但当他想要观看他的喜爱频道时，却发现自己手中的遥控器似乎失去了功能。屏幕上显示的是一个不认识的频道，那个频道上的节目内容让他感到十分诧异——每个人都在说话的声音都非常清晰，而画面则是一片干燥无比，没有任何水分或湿润感。</w:t>
      </w:r>
      <w:r>
        <w:rPr>
          <w:sz w:val="32"/>
          <w:szCs w:val="32"/>
        </w:rPr>
        <w:t>&lt;/p&gt;&lt;p&gt;&lt;img src="/static-img/hZEOCPeKJjKSc8AGRXsucvikUYUyeoX2IqedP913dDYR0sbXFZMOV8P-tOfVJ2dmFdm0wB1JQMjZT6G_7ZqCs1mbraznawaC1DWNEh1EdWhN3boNT_hIxuqpv1CgRAkKxFeVEuUN6YY3_CseHgff41LcFLRsNnFAFOeznAvSfTjcJc-xr4EOo0-mSJSZMhsUnPbVPtHl4hXS2i89DBxIGQ.jpg"&gt;&lt;/p&gt;&lt;p&gt;</w:t>
      </w:r>
      <w:r>
        <w:rPr>
          <w:sz w:val="32"/>
          <w:szCs w:val="32"/>
        </w:rPr>
        <w:t>干燥的情绪</w:t>
      </w:r>
      <w:r>
        <w:rPr>
          <w:sz w:val="32"/>
          <w:szCs w:val="32"/>
        </w:rPr>
        <w:t>&lt;/p&gt;&lt;p&gt;</w:t>
      </w:r>
      <w:r>
        <w:rPr>
          <w:sz w:val="32"/>
          <w:szCs w:val="32"/>
        </w:rPr>
        <w:t>随着时间推移，李明开始注意到周围的一切也变得更加干燥。这不仅仅是电视上的画面，还包括空气中的湿度，也似乎降到了极低水平。他试图喝杯热茶来缓解这种感觉，但即使房间内温度升高了许多，那股乾涩感依然挥之不去。</w:t>
      </w:r>
      <w:r>
        <w:rPr>
          <w:sz w:val="32"/>
          <w:szCs w:val="32"/>
        </w:rPr>
        <w:t>&lt;/p&gt;&lt;p&gt;&lt;img src="/static-img/dm6aLbtOKOuchRbDQR8ZgfikUYUyeoX2IqedP913dDYR0sbXFZMOV8P-tOfVJ2dmFdm0wB1JQMjZT6G_7ZqCs1mbraznawaC1DWNEh1EdWhN3boNT_hIxuqpv1CgRAkKxFeVEuUN6YY3_CseHgff41LcFLRsNnFAFOeznAvSfTjcJc-xr4EOo0-mSJSZMhsUnPbVPtHl4hXS2i89DBxIGQ.jpg"&gt;&lt;/p&gt;&lt;p&gt;</w:t>
      </w:r>
      <w:r>
        <w:rPr>
          <w:sz w:val="32"/>
          <w:szCs w:val="32"/>
        </w:rPr>
        <w:t>呼唤回家的声音</w:t>
      </w:r>
      <w:r>
        <w:rPr>
          <w:sz w:val="32"/>
          <w:szCs w:val="32"/>
        </w:rPr>
        <w:t>&lt;/p&gt;&lt;p&gt;</w:t>
      </w:r>
      <w:r>
        <w:rPr>
          <w:sz w:val="32"/>
          <w:szCs w:val="32"/>
        </w:rPr>
        <w:t>就在这个时候，他突然意识到：“家里没人叫我大点声。”这是他们家庭的一个传统，每当有重要会议或者需要集中注意力的时候，他们会一起把音量调大一些，以确保每个人都能听到对方的话。而现在，在这段绝对安静的时候，这种做法显得尤为重要，因为它象征着他们彼此之间紧密相连，无论距离如何，都能够通过声音连接起来。</w:t>
      </w:r>
      <w:r>
        <w:rPr>
          <w:sz w:val="32"/>
          <w:szCs w:val="32"/>
        </w:rPr>
        <w:t>&lt;/p&gt;&lt;p&gt;&lt;img src="/static-img/JUS7PBzl8zmyKkeFxVyOvfikUYUyeoX2IqedP913dDYR0sbXFZMOV8P-tOfVJ2dmFdm0wB1JQMjZT6G_7ZqCs1mbraznawaC1DWNEh1EdWhN3boNT_hIxuqpv1CgRAkKxFeVEuUN6YY3_CseHgff41LcFLRsNnFAFOeznAvSfTjcJc-xr4EOo0-mSJSZMhsUnPbVPtHl4hXS2i89DBxIGQ.jpg"&gt;&lt;/p&gt;&lt;p&gt;</w:t>
      </w:r>
      <w:r>
        <w:rPr>
          <w:sz w:val="32"/>
          <w:szCs w:val="32"/>
        </w:rPr>
        <w:t>故事背后的意义</w:t>
      </w:r>
      <w:r>
        <w:rPr>
          <w:sz w:val="32"/>
          <w:szCs w:val="32"/>
        </w:rPr>
        <w:t>&lt;/p&gt;&lt;p&gt;</w:t>
      </w:r>
      <w:r>
        <w:rPr>
          <w:sz w:val="32"/>
          <w:szCs w:val="32"/>
        </w:rPr>
        <w:t>这一切，让李明反思了很多事情。他开始思考，在这个快节奏、高科技时代，我们是否真的理解了“声音”的真正价值？我们是否还记得，当我们年轻时，与父母、朋友交流时，是多么珍贵呢？</w:t>
      </w:r>
      <w:r>
        <w:rPr>
          <w:sz w:val="32"/>
          <w:szCs w:val="32"/>
        </w:rPr>
        <w:t>&lt;/p&gt;&lt;p&gt;</w:t>
      </w:r>
      <w:r>
        <w:rPr>
          <w:sz w:val="32"/>
          <w:szCs w:val="32"/>
        </w:rPr>
        <w:t>重拾往昔的声音</w:t>
      </w:r>
      <w:r>
        <w:rPr>
          <w:sz w:val="32"/>
          <w:szCs w:val="32"/>
        </w:rPr>
        <w:t>&lt;/p&gt;&lt;p&gt;</w:t>
      </w:r>
      <w:r>
        <w:rPr>
          <w:sz w:val="32"/>
          <w:szCs w:val="32"/>
        </w:rPr>
        <w:t>经过深思熟虑之后，李明决定改变自己的生活方式。他开始重新学习如何用正确的声音表达自己，用心倾听别人的话语，并且尝试通过更好的沟通方式弥补过去那些可能因为忙碌而忽略掉的问题和误解。此外，他还决定将这份经历转化为一种教育方法，为年轻一代讲述关于“声音”的故事，使其明白，无论何时何地，只要有真诚的声音，就能跨越空间和时间，将人们联系在一起。</w:t>
      </w:r>
      <w:r>
        <w:rPr>
          <w:sz w:val="32"/>
          <w:szCs w:val="32"/>
        </w:rPr>
        <w:t>&lt;/p&gt;&lt;p&gt;</w:t>
      </w:r>
      <w:r>
        <w:rPr>
          <w:sz w:val="32"/>
          <w:szCs w:val="32"/>
        </w:rPr>
        <w:t>最终，这段关于“家里没人叫大点声干湿视频”的经历成为了</w:t>
      </w:r>
      <w:r>
        <w:rPr>
          <w:sz w:val="32"/>
          <w:szCs w:val="32"/>
        </w:rPr>
        <w:t xml:space="preserve">Li Ming </w:t>
      </w:r>
      <w:r>
        <w:rPr>
          <w:sz w:val="32"/>
          <w:szCs w:val="32"/>
        </w:rPr>
        <w:t>一生的宝贵财富，它教会了他什么是真正的存在，以及人类情感间所需维持的一些基本联系。在那个冬日清晨，当第一缕阳光透过窗户照进他的房间时，他微笑着想到，或许未来某个夜晚，当月亮再次高悬于天际，那份对于温暖、湿润以及声音本身的渴望，也许会再次出现，让这个故事继续下去。</w:t>
      </w:r>
      <w:r>
        <w:rPr>
          <w:sz w:val="32"/>
          <w:szCs w:val="32"/>
        </w:rPr>
        <w:t>&lt;/p&gt;&lt;p&gt;&lt;a href = "/doc/958469-</w:t>
      </w:r>
      <w:r>
        <w:rPr>
          <w:sz w:val="32"/>
          <w:szCs w:val="32"/>
        </w:rPr>
        <w:t>家中寂静的夜晚大声呼唤与干燥的视频之间的故事</w:t>
      </w:r>
      <w:r>
        <w:rPr>
          <w:sz w:val="32"/>
          <w:szCs w:val="32"/>
        </w:rPr>
        <w:t>.doc" rel="alternate" download="958469-</w:t>
      </w:r>
      <w:r>
        <w:rPr>
          <w:sz w:val="32"/>
          <w:szCs w:val="32"/>
        </w:rPr>
        <w:t>家中寂静的夜晚大声呼唤与干燥的视频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