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班长找人教训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找了好几个人上我，教训我不听话。记得那天，我在课堂上跟同学打闹，被老师看到。我以为只是个小插曲，但没想到会有这样的后果。</w:t>
      </w:r>
      <w:r>
        <w:rPr>
          <w:sz w:val="32"/>
          <w:szCs w:val="32"/>
        </w:rPr>
        <w:t>&lt;/p&gt;&lt;p&gt;&lt;img src="/static-img/jr_POw3ERP6LXtDONCsrrk_U64uxCtytUf6yyZgto9s2Iv7xJcA8JM5FOHvIP1Ol.jpg"&gt;&lt;/p&gt;&lt;p&gt;</w:t>
      </w:r>
      <w:r>
        <w:rPr>
          <w:sz w:val="32"/>
          <w:szCs w:val="32"/>
        </w:rPr>
        <w:t>下午放学后，我正在自习室里玩手机，突然听到脚步声响起。转过头，看到了班长带着几个同学走过来。我心里一紧，就知道今天糟糕了。他们来是为了惩罚我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走到我的桌边，把几个同学安排在四周，然后严肃地看着我说：“你知道为什么我们来吗？”我低下头，不敢看他，说：“不知道。”</w:t>
      </w:r>
      <w:r>
        <w:rPr>
          <w:sz w:val="32"/>
          <w:szCs w:val="32"/>
        </w:rPr>
        <w:t>&lt;/p&gt;&lt;p&gt;&lt;img src="/static-img/cImNGYXPM_LTvhi9b57d30_U64uxCtytUf6yyZgto9vc8a6MTe_N-o1iT3OnyB05uxNCfwf61iP8nHX72_77XJV9GQ68LPuFh4OUp59D8ZpACV4zsVmJX_XSZ76YXHIgBUAzv8ObXlS1OwZfvPsPRKhXxyia65HdJS9ey7Pa9UbCxfs_G9hWElpQyV-L_mgU.png"&gt;&lt;/p&gt;&lt;p&gt;“</w:t>
      </w:r>
      <w:r>
        <w:rPr>
          <w:sz w:val="32"/>
          <w:szCs w:val="32"/>
        </w:rPr>
        <w:t>因为你不听话，你打闹，影响到了其他同学的学习。” 班长的话让我心中一沉，他的话语充满了责备和失望。我知道自己做错了，但还是感到有些委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开始了一轮轮的提问，每个人都要对我的行为进行点评和批评。这是一次深刻的教育过程，也是我第一次体会到集体监督的力量。</w:t>
      </w:r>
      <w:r>
        <w:rPr>
          <w:sz w:val="32"/>
          <w:szCs w:val="32"/>
        </w:rPr>
        <w:t>&lt;/p&gt;&lt;p&gt;&lt;img src="/static-img/86MwGP1eZJjrePm9QO8GvU_U64uxCtytUf6yyZgto9vc8a6MTe_N-o1iT3OnyB05uxNCfwf61iP8nHX72_77XJV9GQ68LPuFh4OUp59D8ZpACV4zsVmJX_XSZ76YXHIgBUAzv8ObXlS1OwZfvPsPRKhXxyia65HdJS9ey7Pa9UbCxfs_G9hWElpQyV-L_mgU.png"&gt;&lt;/p&gt;&lt;p&gt;</w:t>
      </w:r>
      <w:r>
        <w:rPr>
          <w:sz w:val="32"/>
          <w:szCs w:val="32"/>
        </w:rPr>
        <w:t>每当有人指出我的错误时，我都会感到一阵刺痛。但当他们也分享一些自己曾经犯过的错误，以及如何改正的时候，我开始意识到自己的问题并不特殊，也许这就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半小时左右的讨论，我们一起达成了一个共识：从现在开始，要更加尊重规则，更积极参与课堂活动，不再让自己的行为影响到大家。这次经验，让我明白了团队中的每一个人都是互相帮助、共同进步的伙伴。</w:t>
      </w:r>
      <w:r>
        <w:rPr>
          <w:sz w:val="32"/>
          <w:szCs w:val="32"/>
        </w:rPr>
        <w:t>&lt;/p&gt;&lt;p&gt;&lt;img src="/static-img/xpnfGS5MQYD572FEKZLjfk_U64uxCtytUf6yyZgto9vc8a6MTe_N-o1iT3OnyB05uxNCfwf61iP8nHX72_77XJV9GQ68LPuFh4OUp59D8ZpACV4zsVmJX_XSZ76YXHIgBUAzv8ObXlS1OwZfvPsPRKhXxyia65HdJS9ey7Pa9UbCxfs_G9hWElpQyV-L_mgU.png"&gt;&lt;/p&gt;&lt;p&gt;</w:t>
      </w:r>
      <w:r>
        <w:rPr>
          <w:sz w:val="32"/>
          <w:szCs w:val="32"/>
        </w:rPr>
        <w:t>虽然那天很难忘，但它也成为了我人生中宝贵的一课。在接下来的一段时间里，我真的努力改变自己，不仅提升了学习成绩，还赢得了更多朋友们的尊重和信任。那一次被班长找人的事件，变成了促使我成熟的一个重要契机。</w:t>
      </w:r>
      <w:r>
        <w:rPr>
          <w:sz w:val="32"/>
          <w:szCs w:val="32"/>
        </w:rPr>
        <w:t>&lt;/p&gt;&lt;p&gt;&lt;a href = "/doc/958446-</w:t>
      </w:r>
      <w:r>
        <w:rPr>
          <w:sz w:val="32"/>
          <w:szCs w:val="32"/>
        </w:rPr>
        <w:t>班长找了好几个人上我班长找人教训我背后的故事</w:t>
      </w:r>
      <w:r>
        <w:rPr>
          <w:sz w:val="32"/>
          <w:szCs w:val="32"/>
        </w:rPr>
        <w:t>.doc" rel="alternate" download="958446-</w:t>
      </w:r>
      <w:r>
        <w:rPr>
          <w:sz w:val="32"/>
          <w:szCs w:val="32"/>
        </w:rPr>
        <w:t>班长找了好几个人上我班长找人教训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