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毯上绽放的光芒娱乐圈新星的闪耀登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灯火辉煌，人潮涌动。这里是娱乐圈的中心地带，每到夜幕降临，这里就成了众多明星和媒体人的聚集地。在这个充满活力的舞台上，有一位年轻人，他以非凡的才华和迷人的外表吸引了无数目光。他的名字响彻整个娱乐圈，他就是那个被人们称为“娱乐圈之太子驾到”的传奇人物。</w:t>
      </w:r>
      <w:r>
        <w:rPr>
          <w:sz w:val="32"/>
          <w:szCs w:val="32"/>
        </w:rPr>
        <w:t>&lt;/p&gt;&lt;p&gt;&lt;img src="/static-img/0YUIdZt-A6dscSrd36x5Vl71vINydUpRMfSc6-0dNpQmLHiUxYn1XlgbrzS4s7Pq.png"&gt;&lt;/p&gt;&lt;p&gt;</w:t>
      </w:r>
      <w:r>
        <w:rPr>
          <w:sz w:val="32"/>
          <w:szCs w:val="32"/>
        </w:rPr>
        <w:t>魅力四射的外表</w:t>
      </w:r>
      <w:r>
        <w:rPr>
          <w:sz w:val="32"/>
          <w:szCs w:val="32"/>
        </w:rPr>
        <w:t>&lt;/p&gt;&lt;p&gt;</w:t>
      </w:r>
      <w:r>
        <w:rPr>
          <w:sz w:val="32"/>
          <w:szCs w:val="32"/>
        </w:rPr>
        <w:t>他拥有那一种能够吸引所有女性视线的完美身材，以及那种让每个人都忍不住驻足凝视的大眼。他总是穿着得体，但又不失时尚感，让他在任何场合都显得格外出众。他的一举一动，都似乎是在向世间展示着自己的高贵与优雅。</w:t>
      </w:r>
      <w:r>
        <w:rPr>
          <w:sz w:val="32"/>
          <w:szCs w:val="32"/>
        </w:rPr>
        <w:t>&lt;/p&gt;&lt;p&gt;&lt;img src="/static-img/M800nmBv31RDmVof6nU9e171vINydUpRMfSc6-0dNpTlY2-7U_fa5oxI-xcPA_ET5JeIRk0ksqUsf2xmIdJubIrg7dByFyhQmw4SZ-9S2r07gSqk6PjIGjmY2HKMyxTGfms2iDkgRM8NQ9NMOsmfgoYzJ466eHjCMXU0geX8NcVldrpRYlXa_tBmA9kY0Jjh.png"&gt;&lt;/p&gt;&lt;p&gt;</w:t>
      </w:r>
      <w:r>
        <w:rPr>
          <w:sz w:val="32"/>
          <w:szCs w:val="32"/>
        </w:rPr>
        <w:t>才华横溢的演艺天赋</w:t>
      </w:r>
      <w:r>
        <w:rPr>
          <w:sz w:val="32"/>
          <w:szCs w:val="32"/>
        </w:rPr>
        <w:t>&lt;/p&gt;&lt;p&gt;</w:t>
      </w:r>
      <w:r>
        <w:rPr>
          <w:sz w:val="32"/>
          <w:szCs w:val="32"/>
        </w:rPr>
        <w:t>在剧院大屏幕前，他化身为不同的角色，不仅声音洪亮而有情感流露，更能精准捕捉角色的内心世界。观众们仿佛置身于故事中，与角色共度岁月。而他的音乐作品同样令人惊叹，无论是旋律还是歌词，都透露出一种独特的情感深度，让听者难忘。</w:t>
      </w:r>
      <w:r>
        <w:rPr>
          <w:sz w:val="32"/>
          <w:szCs w:val="32"/>
        </w:rPr>
        <w:t>&lt;/p&gt;&lt;p&gt;&lt;img src="/static-img/SDKDEv5N4BXAoUJq9A6F9171vINydUpRMfSc6-0dNpTlY2-7U_fa5oxI-xcPA_ET5JeIRk0ksqUsf2xmIdJubIrg7dByFyhQmw4SZ-9S2r07gSqk6PjIGjmY2HKMyxTGfms2iDkgRM8NQ9NMOsmfgoYzJ466eHjCMXU0geX8NcVldrpRYlXa_tBmA9kY0Jjh.png"&gt;&lt;/p&gt;&lt;p&gt;</w:t>
      </w:r>
      <w:r>
        <w:rPr>
          <w:sz w:val="32"/>
          <w:szCs w:val="32"/>
        </w:rPr>
        <w:t>社交活动中的风采</w:t>
      </w:r>
      <w:r>
        <w:rPr>
          <w:sz w:val="32"/>
          <w:szCs w:val="32"/>
        </w:rPr>
        <w:t>&lt;/p&gt;&lt;p&gt;</w:t>
      </w:r>
      <w:r>
        <w:rPr>
          <w:sz w:val="32"/>
          <w:szCs w:val="32"/>
        </w:rPr>
        <w:t>无论是慈善晚会、电影颁奖典礼还是其他各种社交活动，他总能以一种自然随和但又不失尊贵的人格魅力赢得公众与业界人的好评。在这些场合中，他既展现了自己对社会责任感，也展现了其超群脱俗的人生态度。</w:t>
      </w:r>
      <w:r>
        <w:rPr>
          <w:sz w:val="32"/>
          <w:szCs w:val="32"/>
        </w:rPr>
        <w:t>&lt;/p&gt;&lt;p&gt;&lt;img src="/static-img/1REBqnko6KcRylyeKOmeKl71vINydUpRMfSc6-0dNpTlY2-7U_fa5oxI-xcPA_ET5JeIRk0ksqUsf2xmIdJubIrg7dByFyhQmw4SZ-9S2r07gSqk6PjIGjmY2HKMyxTGfms2iDkgRM8NQ9NMOsmfgoYzJ466eHjCMXU0geX8NcVldrpRYlXa_tBmA9kY0Jjh.png"&gt;&lt;/p&gt;&lt;p&gt;</w:t>
      </w:r>
      <w:r>
        <w:rPr>
          <w:sz w:val="32"/>
          <w:szCs w:val="32"/>
        </w:rPr>
        <w:t>新兴科技领域的小探索者</w:t>
      </w:r>
      <w:r>
        <w:rPr>
          <w:sz w:val="32"/>
          <w:szCs w:val="32"/>
        </w:rPr>
        <w:t>&lt;/p&gt;&lt;p&gt;</w:t>
      </w:r>
      <w:r>
        <w:rPr>
          <w:sz w:val="32"/>
          <w:szCs w:val="32"/>
        </w:rPr>
        <w:t>除了艺术领域，在科技创新方面，“娱乐圈之太子驾到”也表现出了浓厚兴趣。他经常参与或投资一些新的科技项目，比如虚拟现实（</w:t>
      </w:r>
      <w:r>
        <w:rPr>
          <w:sz w:val="32"/>
          <w:szCs w:val="32"/>
        </w:rPr>
        <w:t>VR</w:t>
      </w:r>
      <w:r>
        <w:rPr>
          <w:sz w:val="32"/>
          <w:szCs w:val="32"/>
        </w:rPr>
        <w:t>）技术、人工智能（</w:t>
      </w:r>
      <w:r>
        <w:rPr>
          <w:sz w:val="32"/>
          <w:szCs w:val="32"/>
        </w:rPr>
        <w:t>AI</w:t>
      </w:r>
      <w:r>
        <w:rPr>
          <w:sz w:val="32"/>
          <w:szCs w:val="32"/>
        </w:rPr>
        <w:t>）等。这使他在科技界也获得了一席之地，成为一个跨越不同领域的人物。</w:t>
      </w:r>
      <w:r>
        <w:rPr>
          <w:sz w:val="32"/>
          <w:szCs w:val="32"/>
        </w:rPr>
        <w:t>&lt;/p&gt;&lt;p&gt;&lt;img src="/static-img/PBl8H8aVmsTw5pBPqWsGbV71vINydUpRMfSc6-0dNpTlY2-7U_fa5oxI-xcPA_ET5JeIRk0ksqUsf2xmIdJubIrg7dByFyhQmw4SZ-9S2r07gSqk6PjIGjmY2HKMyxTGfms2iDkgRM8NQ9NMOsmfgoYzJ466eHjCMXU0geX8NcVldrpRYlXa_tBmA9kY0Jjh.png"&gt;&lt;/p&gt;&lt;p&gt;</w:t>
      </w:r>
      <w:r>
        <w:rPr>
          <w:sz w:val="32"/>
          <w:szCs w:val="32"/>
        </w:rPr>
        <w:t>个人生活中的低调生活方式</w:t>
      </w:r>
      <w:r>
        <w:rPr>
          <w:sz w:val="32"/>
          <w:szCs w:val="32"/>
        </w:rPr>
        <w:t>&lt;/p&gt;&lt;p&gt;</w:t>
      </w:r>
      <w:r>
        <w:rPr>
          <w:sz w:val="32"/>
          <w:szCs w:val="32"/>
        </w:rPr>
        <w:t>尽管他在公众面前的形象闪耀夺目，但私下里的他却保持着极高的地谦卑态度。不频繁发布个人生活信息，对于粉丝来说，是一种对他们忠诚和信任的一种体现。但这并不妨碍粉丝对于他的热爱，他们通过关注他的工作成果来维系彼此之间的情感纽带。</w:t>
      </w:r>
      <w:r>
        <w:rPr>
          <w:sz w:val="32"/>
          <w:szCs w:val="32"/>
        </w:rPr>
        <w:t>&lt;/p&gt;&lt;p&gt;</w:t>
      </w:r>
      <w:r>
        <w:rPr>
          <w:sz w:val="32"/>
          <w:szCs w:val="32"/>
        </w:rPr>
        <w:t>未来的发展规划</w:t>
      </w:r>
      <w:r>
        <w:rPr>
          <w:sz w:val="32"/>
          <w:szCs w:val="32"/>
        </w:rPr>
        <w:t>&lt;/p&gt;&lt;p&gt;</w:t>
      </w:r>
      <w:r>
        <w:rPr>
          <w:sz w:val="32"/>
          <w:szCs w:val="32"/>
        </w:rPr>
        <w:t>虽然已经取得了巨大的成功，但“娱乐圈之太子驾到”并未停止脚步。未来，他计划继续深耕演艺事业，同时扩大影响范围至更多文化领域，并致力于传播正能量，用自己的力量去影响更广泛的事务。此刻，就连那些曾经怀疑过这个行业是否还有希望的地方，也开始期待这一位年轻人才将如何继续书写属于自己的传奇篇章。</w:t>
      </w:r>
      <w:r>
        <w:rPr>
          <w:sz w:val="32"/>
          <w:szCs w:val="32"/>
        </w:rPr>
        <w:t>&lt;/p&gt;&lt;p&gt;&lt;a href = "/doc/958301-</w:t>
      </w:r>
      <w:r>
        <w:rPr>
          <w:sz w:val="32"/>
          <w:szCs w:val="32"/>
        </w:rPr>
        <w:t>红毯上绽放的光芒娱乐圈新星的闪耀登场</w:t>
      </w:r>
      <w:r>
        <w:rPr>
          <w:sz w:val="32"/>
          <w:szCs w:val="32"/>
        </w:rPr>
        <w:t>.doc" rel="alternate" download="958301-</w:t>
      </w:r>
      <w:r>
        <w:rPr>
          <w:sz w:val="32"/>
          <w:szCs w:val="32"/>
        </w:rPr>
        <w:t>红毯上绽放的光芒娱乐圈新星的闪耀登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