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泉之旅探索刘雪刘成的传统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隐藏着一处古老而神秘的地方，那就是刘雪刘成温泉坊。这个地方自古以来就以其独特的温泉和悠久的历史著称。它不仅是人们放松身心、寻求健康的好去处，更是一段传奇故事和文化传承的见证。</w:t>
      </w:r>
      <w:r>
        <w:rPr>
          <w:sz w:val="32"/>
          <w:szCs w:val="32"/>
        </w:rPr>
        <w:t>&lt;/p&gt;&lt;p&gt;&lt;img src="/static-img/X0Qd1DR_308Ccm7BobMSdSSOf1twMt3td_sirpLDWMMmLHiUxYn1XlgbrzS4s7Pq.jpg"&gt;&lt;/p&gt;&lt;p&gt;</w:t>
      </w:r>
      <w:r>
        <w:rPr>
          <w:sz w:val="32"/>
          <w:szCs w:val="32"/>
        </w:rPr>
        <w:t>源远流长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雪刘成温泉坊始建于清朝乾隆年间，由当地的一个富商所创建。当时，这个富商因一次偶然机会发现了这片土地下的地下水质异常良好，便决定投资兴建了一座规模较大的浴场，以供大家享受洗浴之乐。这座浴场很快就在当地赢得了美誉，并且吸引了众多游客前来体验。</w:t>
      </w:r>
      <w:r>
        <w:rPr>
          <w:sz w:val="32"/>
          <w:szCs w:val="32"/>
        </w:rPr>
        <w:t>&lt;/p&gt;&lt;p&gt;&lt;img src="/static-img/AY3ru9kOjF63aaD2vwEUNSSOf1twMt3td_sirpLDWMPwyLoqWx2t_-gCSp4VoF8vFF3AHfy1qtJ0DArI6zx5635587bvwGLFVbg-dsIkmgLeopBzKQuQauFMVzICBuFU5n7dlwFybdIJR3N2Y_UVN9h_8pEINp5yoKuw-QHil2aJvvfXob0aCqsvm0LlEZkGrAiOrnRk6FiyoeouBXPFsA.png"&gt;&lt;/p&gt;&lt;p&gt;</w:t>
      </w:r>
      <w:r>
        <w:rPr>
          <w:sz w:val="32"/>
          <w:szCs w:val="32"/>
        </w:rPr>
        <w:t>随着时间推移，随着几代人的经营管理，刘雪刘成温泉坊逐渐发展成为一个集休闲娱乐、医疗保健为一体的大型度假胜地。这里不仅有各种各样的热水池，还有按摩服务、</w:t>
      </w:r>
      <w:r>
        <w:rPr>
          <w:sz w:val="32"/>
          <w:szCs w:val="32"/>
        </w:rPr>
        <w:t>SPA</w:t>
      </w:r>
      <w:r>
        <w:rPr>
          <w:sz w:val="32"/>
          <w:szCs w:val="32"/>
        </w:rPr>
        <w:t>等多种形式，让人在享受洗礼同时，也能获得身体上的舒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然资源丰富</w:t>
      </w:r>
      <w:r>
        <w:rPr>
          <w:sz w:val="32"/>
          <w:szCs w:val="32"/>
        </w:rPr>
        <w:t>&lt;/p&gt;&lt;p&gt;&lt;img src="/static-img/OwbWz26owMsWf9MjhuoE1iSOf1twMt3td_sirpLDWMPwyLoqWx2t_-gCSp4VoF8vFF3AHfy1qtJ0DArI6zx5635587bvwGLFVbg-dsIkmgLeopBzKQuQauFMVzICBuFU5n7dlwFybdIJR3N2Y_UVN9h_8pEINp5yoKuw-QHil2aJvvfXob0aCqsvm0LlEZkGrAiOrnRk6FiyoeouBXPFsA.png"&gt;&lt;/p&gt;&lt;p&gt;</w:t>
      </w:r>
      <w:r>
        <w:rPr>
          <w:sz w:val="32"/>
          <w:szCs w:val="32"/>
        </w:rPr>
        <w:t>刘雪 刘成 的最大的特色莫过于其独有的天然资源。在这里，有专门的人员负责监测这些水源，他们会定期对每个喷口进行测试，以确保每次使用都能够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矿物质含量高达百分之五十以上，其中包括硅酸盐、氯化物以及其他多种矿物元素，这些都是人类生活中所需但又难以获取到的宝贵资源。此外，这里的水还有助于改善皮肤状况，对肌肤干燥或过敏反应极为有益。</w:t>
      </w:r>
      <w:r>
        <w:rPr>
          <w:sz w:val="32"/>
          <w:szCs w:val="32"/>
        </w:rPr>
        <w:t>&lt;/p&gt;&lt;p&gt;&lt;img src="/static-img/4A-XrBlPlu9FoyD-qHKi9SSOf1twMt3td_sirpLDWMPwyLoqWx2t_-gCSp4VoF8vFF3AHfy1qtJ0DArI6zx5635587bvwGLFVbg-dsIkmgLeopBzKQuQauFMVzICBuFU5n7dlwFybdIJR3N2Y_UVN9h_8pEINp5yoKuw-QHil2aJvvfXob0aCqsvm0LlEZkGrAiOrnRk6FiyoeouBXPFsA.jpeg"&gt;&lt;/p&gt;&lt;p&gt;</w:t>
      </w:r>
      <w:r>
        <w:rPr>
          <w:sz w:val="32"/>
          <w:szCs w:val="32"/>
        </w:rPr>
        <w:t>文化与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这个温泉坊之前，一道石刻镌刻着“天下第一暖”四字，不仅形象地反映出了这里的地理环境，还隐含着深厚的情感与哲学思考。在里面，每个角落都充满了艺术气息，从雕塑到壁画，再到装饰品，无不透露出一种追求完美与纯净的心态。</w:t>
      </w:r>
      <w:r>
        <w:rPr>
          <w:sz w:val="32"/>
          <w:szCs w:val="32"/>
        </w:rPr>
        <w:t>&lt;/p&gt;&lt;p&gt;&lt;img src="/static-img/ssxihACpBiTfiO1ilQi4OCSOf1twMt3td_sirpLDWMPwyLoqWx2t_-gCSp4VoF8vFF3AHfy1qtJ0DArI6zx5635587bvwGLFVbg-dsIkmgLeopBzKQuQauFMVzICBuFU5n7dlwFybdIJR3N2Y_UVN9h_8pEINp5yoKuw-QHil2aJvvfXob0aCqsvm0LlEZkGrAiOrnRk6FiyoeouBXPFsA.jpeg"&gt;&lt;/p&gt;&lt;p&gt;</w:t>
      </w:r>
      <w:r>
        <w:rPr>
          <w:sz w:val="32"/>
          <w:szCs w:val="32"/>
        </w:rPr>
        <w:t>餐饮精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优质的洗浴设施，李斯沐足还特别注重食疗部分，它们提供了一系列具有药用价值且味道诱人的小吃和饮品，比如山楂糕、桂花糖饼等，都经过精心挑选并配制，以此来提高整个体验层次，为游客提供全方位的一站式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很多城市中的公共场所都越来越注重环保，但在许多地方却仍旧无法完全做到这一点。但是，在这样的背景下，某些地方却展现出积极应对这种情况的一面，如利用太阳能发电系统减少能源消耗，以及采用可循环材料制作所有容器减少垃圾产生等措施。这样的举措对于保护地球母亲来说无疑是一个巨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开发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里依旧有一定的不足空间，比如室内空气质量控制需要进一步加强，同时也需要考虑如何更好地整合现代科技手段，如智能化管理系统，使得用户体验更加便捷和高效。此外，将更多专业人士参与进来，如营养师或者医学人员，为顾客提供更加专业化的建议也是未来的发展方向之一。通过不断创新，我们相信这个品牌将会继续保持其领先的地位，并为更多人带去幸福与健康。</w:t>
      </w:r>
      <w:r>
        <w:rPr>
          <w:sz w:val="32"/>
          <w:szCs w:val="32"/>
        </w:rPr>
        <w:t>&lt;/p&gt;&lt;p&gt;&lt;a href = "/doc/958237-</w:t>
      </w:r>
      <w:r>
        <w:rPr>
          <w:sz w:val="32"/>
          <w:szCs w:val="32"/>
        </w:rPr>
        <w:t>温泉之旅探索刘雪刘成的传统秘密</w:t>
      </w:r>
      <w:r>
        <w:rPr>
          <w:sz w:val="32"/>
          <w:szCs w:val="32"/>
        </w:rPr>
        <w:t>.doc" rel="alternate" download="958237-</w:t>
      </w:r>
      <w:r>
        <w:rPr>
          <w:sz w:val="32"/>
          <w:szCs w:val="32"/>
        </w:rPr>
        <w:t>温泉之旅探索刘雪刘成的传统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