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血色秘密小男孩的坤巴塞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色秘密：小男孩的坤巴塞之谜</w:t>
      </w:r>
      <w:r>
        <w:rPr>
          <w:sz w:val="32"/>
          <w:szCs w:val="32"/>
        </w:rPr>
        <w:t>&lt;/p&gt;&lt;p&gt;&lt;img src="/static-img/DSYwAgAUd9L9xGIQIbCrPpzQFp8yE6i_I2NoRAjfK8BpnCIv1NTdVSuaCnT9XCxh.jpg"&gt;&lt;/p&gt;&lt;p&gt;</w:t>
      </w:r>
      <w:r>
        <w:rPr>
          <w:sz w:val="32"/>
          <w:szCs w:val="32"/>
        </w:rPr>
        <w:t>在遥远的非洲草原上，有一个古老的部落，人们信仰着各种各样的神灵。其中最为神秘莫测的是“坤巴塞”，据说它是能够赋予人超自然力量的一种魔法药水。在这个部落中，小男孩阿米尔对此事耳濡目染，他渴望成为一名真正的巫师。</w:t>
      </w:r>
      <w:r>
        <w:rPr>
          <w:sz w:val="32"/>
          <w:szCs w:val="32"/>
        </w:rPr>
        <w:t>&lt;/p&gt;&lt;p&gt;</w:t>
      </w:r>
      <w:r>
        <w:rPr>
          <w:sz w:val="32"/>
          <w:szCs w:val="32"/>
        </w:rPr>
        <w:t>有一天，阿米尔偶然间发现了一个传说中的药方，这个药方里包含了一种被认为能增强力量和智慧的植物——红木叶。根据这份药方，阿米尔开始寻找那片被称作“心脏之地”的森林，那里的红木树特别肥大且味道独特。</w:t>
      </w:r>
      <w:r>
        <w:rPr>
          <w:sz w:val="32"/>
          <w:szCs w:val="32"/>
        </w:rPr>
        <w:t>&lt;/p&gt;&lt;p&gt;&lt;img src="/static-img/Q1RKNKdHBDEI8zN5WIQMoZzQFp8yE6i_I2NoRAjfK8DqXEQQsW6ahyf2Ks_3Zn02Tx490OSB95WZkKtMIg7oalc2xRyv9qkIhYzLPJQ1EMFoJSZAL26Xln6GObz13oVHye_xjbDm0bMheyNjaN1uKtJ-KZ18NpigQpCzHEc3x58bvVXn6HsueogmDSC-CL0GkeqOq_vNwqJIBW47SoLPMw.jpg"&gt;&lt;/p&gt;&lt;p&gt;</w:t>
      </w:r>
      <w:r>
        <w:rPr>
          <w:sz w:val="32"/>
          <w:szCs w:val="32"/>
        </w:rPr>
        <w:t>在他的旅途中，阿米尔遇到了一个小女孩，她叫做纳娜，是村子里最聪明的一个孩子。她不仅聪明，而且有着一种特殊的情感和同理心，对于周围发生的事情总能第一时间察觉到。两人成为了好朋友，并一起踏上了前往“心脏之地”的道路。</w:t>
      </w:r>
      <w:r>
        <w:rPr>
          <w:sz w:val="32"/>
          <w:szCs w:val="32"/>
        </w:rPr>
        <w:t>&lt;/p&gt;&lt;p&gt;</w:t>
      </w:r>
      <w:r>
        <w:rPr>
          <w:sz w:val="32"/>
          <w:szCs w:val="32"/>
        </w:rPr>
        <w:t>经过几天艰难跋涉，他们终于来到了森林深处的一片开阔的地方。那里的红木树确实与众不同，它们散发着诱人的香气和微妙而又独特的声音，如同是在向他们发出邀请。在这里，他们收集了足够数量的红木叶，用它们制作出了传说中的“坤巴塞”。</w:t>
      </w:r>
      <w:r>
        <w:rPr>
          <w:sz w:val="32"/>
          <w:szCs w:val="32"/>
        </w:rPr>
        <w:t>&lt;/p&gt;&lt;p&gt;&lt;img src="/static-img/yntO-H4ETNQGRgo123yk7ZzQFp8yE6i_I2NoRAjfK8DqXEQQsW6ahyf2Ks_3Zn02Tx490OSB95WZkKtMIg7oalc2xRyv9qkIhYzLPJQ1EMFoJSZAL26Xln6GObz13oVHye_xjbDm0bMheyNjaN1uKtJ-KZ18NpigQpCzHEc3x58bvVXn6HsueogmDSC-CL0GkeqOq_vNwqJIBW47SoLPMw.jpg"&gt;&lt;/p&gt;&lt;p&gt;</w:t>
      </w:r>
      <w:r>
        <w:rPr>
          <w:sz w:val="32"/>
          <w:szCs w:val="32"/>
        </w:rPr>
        <w:t>然而，在准备将其带回部落之前，纳娜突然意识到自己可能会因为过度使用这种神奇物质而面临严重后果。她告诉阿米尔，如果不慎使用，不但不会得到预期效果，还可能导致不可逆转的人身伤害甚至死亡。这让阿米尔回想起了他一直以来对巫术世界的心狂热追求，以及那些未经验证、听闻无数次却从未亲身体验过的事迹。</w:t>
      </w:r>
      <w:r>
        <w:rPr>
          <w:sz w:val="32"/>
          <w:szCs w:val="32"/>
        </w:rPr>
        <w:t>&lt;/p&gt;&lt;p&gt;</w:t>
      </w:r>
      <w:r>
        <w:rPr>
          <w:sz w:val="32"/>
          <w:szCs w:val="32"/>
        </w:rPr>
        <w:t>正当他们犹豫该如何处理时，一股强烈风暴突袭而至，将他们裹挟进了一座古老废墟内。当夜幕降临，他们躲避在废墟中，而外面的风暴越来越猛烈。一场意外的情况下，小男孩把坤巴塞进小女孩的血里，以此试图保护她免受恶劣天气侵袭。但这个行为也引发了一连串无法预料的情形</w:t>
      </w:r>
      <w:r>
        <w:rPr>
          <w:sz w:val="32"/>
          <w:szCs w:val="32"/>
        </w:rPr>
        <w:t>...&lt;/p&gt;&lt;p&gt;&lt;img src="/static-img/cfaABxzn4ohigt7pOzcFNZzQFp8yE6i_I2NoRAjfK8DqXEQQsW6ahyf2Ks_3Zn02Tx490OSB95WZkKtMIg7oalc2xRyv9qkIhYzLPJQ1EMFoJSZAL26Xln6GObz13oVHye_xjbDm0bMheyNjaN1uKtJ-KZ18NpigQpCzHEc3x58bvVXn6HsueogmDSC-CL0GkeqOq_vNwqJIBW47SoLPMw.jpg"&gt;&lt;/p&gt;&lt;p&gt;(</w:t>
      </w:r>
      <w:r>
        <w:rPr>
          <w:sz w:val="32"/>
          <w:szCs w:val="32"/>
        </w:rPr>
        <w:t>文章继续</w:t>
      </w:r>
      <w:r>
        <w:rPr>
          <w:sz w:val="32"/>
          <w:szCs w:val="32"/>
        </w:rPr>
        <w:t>...)&lt;/p&gt;&lt;p&gt;&lt;a href = "/doc/958121-</w:t>
      </w:r>
      <w:r>
        <w:rPr>
          <w:sz w:val="32"/>
          <w:szCs w:val="32"/>
        </w:rPr>
        <w:t>主题</w:t>
      </w:r>
      <w:r>
        <w:rPr>
          <w:sz w:val="32"/>
          <w:szCs w:val="32"/>
        </w:rPr>
        <w:t>-</w:t>
      </w:r>
      <w:r>
        <w:rPr>
          <w:sz w:val="32"/>
          <w:szCs w:val="32"/>
        </w:rPr>
        <w:t>血色秘密小男孩的坤巴塞之谜</w:t>
      </w:r>
      <w:r>
        <w:rPr>
          <w:sz w:val="32"/>
          <w:szCs w:val="32"/>
        </w:rPr>
        <w:t>.doc" rel="alternate" download="958121-</w:t>
      </w:r>
      <w:r>
        <w:rPr>
          <w:sz w:val="32"/>
          <w:szCs w:val="32"/>
        </w:rPr>
        <w:t>主题</w:t>
      </w:r>
      <w:r>
        <w:rPr>
          <w:sz w:val="32"/>
          <w:szCs w:val="32"/>
        </w:rPr>
        <w:t>-</w:t>
      </w:r>
      <w:r>
        <w:rPr>
          <w:sz w:val="32"/>
          <w:szCs w:val="32"/>
        </w:rPr>
        <w:t>血色秘密小男孩的坤巴塞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